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 TO/SUBJ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"subject to" something is to be susceptible to it.  "Subject" in this construction is an ad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DS patients are subject to frequent infections.</w:t>
      </w:r>
    </w:p>
    <w:p>
      <w:pPr>
        <w:pStyle w:val="Normal"/>
        <w:rPr/>
      </w:pPr>
      <w:r>
        <w:rPr/>
        <w:tab/>
        <w:t>Secret agents are always subject to discovery by the enemy.</w:t>
      </w:r>
    </w:p>
    <w:p>
      <w:pPr>
        <w:pStyle w:val="Normal"/>
        <w:rPr/>
      </w:pPr>
      <w:r>
        <w:rPr/>
        <w:tab/>
        <w:t>Catching a cold makes me subject to opportunistic bronchitis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ll employees were subject to drug testing (i.e., any employee could be selected for testing, but some might not be selec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"subjected to" something is to have it inflicted on you.  "Subject" in this construction is usually the verb (or part of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xperimental plants were subjected to one of three treatments.</w:t>
      </w:r>
    </w:p>
    <w:p>
      <w:pPr>
        <w:pStyle w:val="Normal"/>
        <w:rPr/>
      </w:pPr>
      <w:r>
        <w:rPr/>
        <w:tab/>
        <w:t>I will subject them to three more tomorrow.</w:t>
      </w:r>
    </w:p>
    <w:p>
      <w:pPr>
        <w:pStyle w:val="Normal"/>
        <w:rPr/>
      </w:pPr>
      <w:r>
        <w:rPr/>
        <w:tab/>
        <w:t>I subject all my experimental plants to these treatments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ll employees were subjected to drug testing (i.e., every employee was teste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0:00Z</dcterms:created>
  <dc:creator>Anne B. Thistle</dc:creator>
  <dc:description/>
  <cp:keywords/>
  <dc:language>en-US</dc:language>
  <cp:lastModifiedBy>Anne B. Thistle</cp:lastModifiedBy>
  <dcterms:modified xsi:type="dcterms:W3CDTF">2011-04-26T13:13:00Z</dcterms:modified>
  <cp:revision>3</cp:revision>
  <dc:subject/>
  <dc:title>SUBJECT TO/SUBJECTED TO</dc:title>
</cp:coreProperties>
</file>