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CUE/ALLEVI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/>
      </w:pPr>
      <w:r>
        <w:rPr/>
        <w:t xml:space="preserve">Note:  Throughout, an asterisk (*) marks each </w:t>
      </w:r>
      <w:r>
        <w:rPr>
          <w:i/>
          <w:iCs/>
        </w:rPr>
        <w:t>incorrect</w:t>
      </w:r>
      <w:r>
        <w:rPr/>
        <w:t xml:space="preserve"> example.</w:t>
      </w:r>
    </w:p>
    <w:p>
      <w:pPr>
        <w:pStyle w:val="Normal"/>
        <w:tabs>
          <w:tab w:val="clear" w:pos="720"/>
          <w:tab w:val="left" w:pos="0" w:leader="none"/>
          <w:tab w:val="decimal" w:pos="270" w:leader="none"/>
          <w:tab w:val="left" w:pos="450" w:leader="none"/>
          <w:tab w:val="left" w:pos="1200" w:leader="none"/>
          <w:tab w:val="left" w:pos="1800" w:leader="none"/>
          <w:tab w:val="left" w:pos="2400" w:leader="none"/>
        </w:tabs>
        <w:suppressAutoHyphens w:val="true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rescue" means to remove from danger or adverse circumstances.  Its direct object is the victim of the danger or advers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alleviate" means (literally) "to lighten"; it means to lessen, relieve, or remove a danger or adverse circumstance.  Its direct object is the danger or adverse 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nidely Whiplash ("the villain") ties Nell ("the heroine") to the railroad tracks ("the danger/adverse circumstance"), Dudley Doright ("the hero") arrives to resolve the situation.  He unties Nell and removes her from danger.  In this situation, we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rescued Nell!  He alleviated the dan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o </w:t>
      </w:r>
      <w:r>
        <w:rPr>
          <w:i/>
        </w:rPr>
        <w:t>not</w:t>
      </w:r>
      <w:r>
        <w:rPr/>
        <w:t xml:space="preserve">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He rescued the dan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reatment A (the villain) produces, in a cell or clone (the heroine), a lethal mutation (the danger/adverse mutation), treatment B (the hero) arrives to resolve the situation.  It counteracts the lethal effects of the mutation, permitting the cell or clone to survive.  In this situation, we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eatment B rescued the cell (or clone).  It alleviated the lethal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o </w:t>
      </w:r>
      <w:r>
        <w:rPr>
          <w:i/>
        </w:rPr>
        <w:t>not</w:t>
      </w:r>
      <w:r>
        <w:rPr/>
        <w:t xml:space="preserve"> wr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Treatment B rescued the lethal eff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19:00Z</dcterms:created>
  <dc:creator>Anne B. Thistle</dc:creator>
  <dc:description/>
  <cp:keywords/>
  <dc:language>en-US</dc:language>
  <cp:lastModifiedBy>Anne B. Thistle</cp:lastModifiedBy>
  <dcterms:modified xsi:type="dcterms:W3CDTF">2011-04-25T18:19:00Z</dcterms:modified>
  <cp:revision>2</cp:revision>
  <dc:subject/>
  <dc:title>RESCUE/ALLEVIATE</dc:title>
</cp:coreProperties>
</file>