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Virus Summary P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>
          <w:rFonts w:eastAsia="Courier"/>
        </w:rPr>
        <w:t xml:space="preserve">    </w:t>
      </w:r>
      <w:r>
        <w:rPr>
          <w:b/>
        </w:rPr>
        <w:t>Bacterioph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ind w:right="-720" w:hanging="0"/>
        <w:rPr/>
      </w:pPr>
      <w:r>
        <w:rPr/>
        <w:t>Leviviruses</w:t>
        <w:tab/>
      </w:r>
      <w:r>
        <w:rPr>
          <w:b/>
        </w:rPr>
        <w:t>MS2</w:t>
      </w:r>
      <w:r>
        <w:rPr/>
        <w:t xml:space="preserve"> &amp; Qß</w:t>
        <w:tab/>
        <w:t>small ss +strand-RNA, lytic phage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ind w:right="-720" w:hanging="0"/>
        <w:rPr/>
      </w:pPr>
      <w:r>
        <w:rPr/>
        <w:tab/>
        <w:tab/>
        <w:t>3 or 4 genes: A--coat--replicas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first purified mRNA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Microviruses</w:t>
        <w:tab/>
      </w:r>
      <w:r>
        <w:rPr>
          <w:rFonts w:cs="Symbol" w:ascii="Symbol" w:hAnsi="Symbol"/>
        </w:rPr>
        <w:t></w:t>
      </w:r>
      <w:r>
        <w:rPr/>
        <w:t>X174</w:t>
        <w:tab/>
        <w:t>small ss, circular DNA, lytic ph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8-13 [overlapping] gen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rolling circle DNA replicatio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odoviruses</w:t>
        <w:tab/>
      </w:r>
      <w:r>
        <w:rPr>
          <w:b/>
        </w:rPr>
        <w:t>T7</w:t>
      </w:r>
      <w:r>
        <w:rPr/>
        <w:t xml:space="preserve"> (T3)</w:t>
        <w:tab/>
        <w:t>medium-sized ds linear DNA lytic ph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"linear" genome organizatio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makes its own RNA &amp; DNA polymera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Siphoviruses</w:t>
        <w:tab/>
      </w:r>
      <w:r>
        <w:rPr>
          <w:rFonts w:cs="Symbol" w:ascii="Symbol" w:hAnsi="Symbol"/>
          <w:b/>
        </w:rPr>
        <w:t></w:t>
      </w:r>
      <w:r>
        <w:rPr>
          <w:b/>
        </w:rPr>
        <w:tab/>
      </w:r>
      <w:r>
        <w:rPr>
          <w:u w:val="single"/>
        </w:rPr>
        <w:t>temperate</w:t>
      </w:r>
      <w:r>
        <w:rPr/>
        <w:t xml:space="preserve"> ds, linear DNA ph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sticky ends, integratio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 xml:space="preserve">the CI gene - </w:t>
      </w:r>
      <w:r>
        <w:rPr>
          <w:rFonts w:cs="Symbol" w:ascii="Symbol" w:hAnsi="Symbol"/>
        </w:rPr>
        <w:t></w:t>
      </w:r>
      <w:r>
        <w:rPr/>
        <w:t>repressor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Myoviruses</w:t>
        <w:tab/>
        <w:t>T2, T4</w:t>
        <w:tab/>
        <w:t>large, complex, ds DNA, lytic phag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&gt;100 genes, make their own nucleotid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assembly studied in detai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>
          <w:b/>
          <w:b/>
        </w:rPr>
      </w:pPr>
      <w:r>
        <w:rPr>
          <w:rFonts w:eastAsia="Courier"/>
          <w:b/>
        </w:rPr>
        <w:t xml:space="preserve">    </w:t>
      </w:r>
      <w:r>
        <w:rPr>
          <w:b/>
        </w:rPr>
        <w:t>Plant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RNA viruses</w:t>
        <w:tab/>
      </w:r>
      <w:r>
        <w:rPr>
          <w:b/>
        </w:rPr>
        <w:t>TMV</w:t>
      </w:r>
      <w:r>
        <w:rPr/>
        <w:tab/>
        <w:t>most are small, ss +strand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4-6 genes, monopartite viru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>TRV &amp; BMV</w:t>
        <w:tab/>
        <w:t>bipartite and tripartite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common genomic them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>
          <w:rFonts w:eastAsia="Courier"/>
        </w:rPr>
        <w:t xml:space="preserve">    </w:t>
      </w:r>
      <w:r>
        <w:rPr>
          <w:b/>
        </w:rPr>
        <w:t>Animal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ind w:left="360" w:hanging="360"/>
        <w:rPr/>
      </w:pPr>
      <w:r>
        <w:rPr/>
        <w:t>Parvoviruses</w:t>
        <w:tab/>
        <w:t>AAV &amp; B19</w:t>
        <w:tab/>
        <w:t>small ss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DNA is both primer &amp; templat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olyomaviruses</w:t>
        <w:tab/>
        <w:t>SV40, JC</w:t>
        <w:tab/>
        <w:t>small circular ds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early &amp; late overlapping gen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apillomaviruses</w:t>
        <w:tab/>
        <w:t>HPV-16</w:t>
        <w:tab/>
        <w:t>same as Polyomaviruses, but genes ar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 xml:space="preserve">organized &amp; expressed differently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Adenoviruses</w:t>
        <w:tab/>
        <w:t>HAV-2</w:t>
        <w:tab/>
        <w:t>medium-sized ds linear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splicing, "primer" protei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Herpesviruses</w:t>
        <w:tab/>
        <w:t>simplex-</w:t>
        <w:tab/>
        <w:t>large, enveloped, ds linear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 xml:space="preserve">  EBV</w:t>
        <w:tab/>
        <w:t>latency &amp; recurrent infection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oxviruses</w:t>
        <w:tab/>
        <w:t>smallpox-</w:t>
        <w:tab/>
        <w:t>large, complex ds linear D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 xml:space="preserve">  MCV</w:t>
        <w:tab/>
        <w:t>eradication of smallpox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</w:r>
      <w:r>
        <w:rPr>
          <w:u w:val="single"/>
        </w:rPr>
        <w:t>immunization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>
          <w:rFonts w:eastAsia="Courier"/>
        </w:rPr>
        <w:t xml:space="preserve">    </w:t>
      </w:r>
      <w:r>
        <w:rPr>
          <w:b/>
        </w:rPr>
        <w:t>Animal R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icornaviruses</w:t>
        <w:tab/>
        <w:t>polio- &amp;</w:t>
        <w:tab/>
        <w:t>small ss +strand RNA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 xml:space="preserve">  rhino-</w:t>
        <w:tab/>
        <w:t>polyprotein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Togaviruses</w:t>
        <w:tab/>
        <w:t>EEE,</w:t>
        <w:tab/>
        <w:t>small, enveloped ss +strand virus with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>rubella</w:t>
        <w:tab/>
        <w:t xml:space="preserve">subgenomic RNA, most are </w:t>
      </w:r>
      <w:r>
        <w:rPr>
          <w:u w:val="single"/>
        </w:rPr>
        <w:t>arbo</w:t>
      </w:r>
      <w:r>
        <w:rPr/>
        <w:t xml:space="preserve">viruses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Rhabdoviruses</w:t>
        <w:tab/>
        <w:t>rabies</w:t>
        <w:tab/>
        <w:t>helical rod-shaped ss -strand viru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fatal bite-transmitted fatal diseas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Paramyxoviruses</w:t>
        <w:tab/>
        <w:t xml:space="preserve">mumps, </w:t>
        <w:tab/>
        <w:t>round-shaped, helical ss -strand viru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 xml:space="preserve">  measles</w:t>
        <w:tab/>
        <w:t>replicates like rhabdo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ind w:right="-180" w:hanging="0"/>
        <w:rPr/>
      </w:pPr>
      <w:r>
        <w:rPr/>
        <w:t>Orthomyxoviruses</w:t>
        <w:tab/>
        <w:t>influenza</w:t>
        <w:tab/>
        <w:t xml:space="preserve">pleomorphic, helical </w:t>
      </w:r>
      <w:r>
        <w:rPr>
          <w:u w:val="single"/>
        </w:rPr>
        <w:t>8 ss</w:t>
      </w:r>
      <w:r>
        <w:rPr/>
        <w:t xml:space="preserve"> -strand viru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ab/>
        <w:t>epidemics and pandemic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>Retroviruses</w:t>
        <w:tab/>
        <w:t>RSV, MMTV,</w:t>
        <w:tab/>
        <w:t>small, enveloped ss(2) +strand viruse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7200" w:leader="none"/>
        </w:tabs>
        <w:rPr/>
      </w:pPr>
      <w:r>
        <w:rPr/>
        <w:tab/>
        <w:t xml:space="preserve">  HIV-1</w:t>
        <w:tab/>
        <w:t>reverse transcriptase, integration</w:t>
      </w:r>
    </w:p>
    <w:sectPr>
      <w:type w:val="nextPage"/>
      <w:pgSz w:w="12240" w:h="15840"/>
      <w:pgMar w:left="1440" w:right="1008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  <w:tab w:val="left" w:pos="3960" w:leader="none"/>
        <w:tab w:val="left" w:pos="72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1:34:00Z</dcterms:created>
  <dc:creator/>
  <dc:description/>
  <dc:language>en-US</dc:language>
  <cp:lastModifiedBy>reeves</cp:lastModifiedBy>
  <cp:lastPrinted>1998-05-06T16:40:00Z</cp:lastPrinted>
  <dcterms:modified xsi:type="dcterms:W3CDTF">2006-01-04T19:08:00Z</dcterms:modified>
  <cp:revision>8</cp:revision>
  <dc:subject/>
  <dc:title/>
</cp:coreProperties>
</file>