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 xml:space="preserve">Translation Initiation in </w:t>
      </w:r>
      <w:r>
        <w:rPr>
          <w:b/>
          <w:bCs/>
          <w:i/>
          <w:iCs/>
          <w:sz w:val="36"/>
        </w:rPr>
        <w:t>E. coli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rPr/>
      </w:pPr>
      <w:r>
        <w:rPr/>
        <w:t>A.  The Shine-Dalgarno (SD)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sequence (SD) on the mRNA is just in front of (5’- to) the </w:t>
        <w:tab/>
        <w:t>initiation codon.  It is a sequence that base pairs with the 3’-</w:t>
        <w:tab/>
        <w:t xml:space="preserve">end of the 16S rRNA, the first 13 bases.  The 3’-end of this RNA </w:t>
        <w:tab/>
        <w:t>has the sequ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5’- - - - GAUCACCUCCUUA-3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 can, therefore, interact with the mRNA sequ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5’- - UA</w:t>
      </w:r>
      <w:r>
        <w:rPr>
          <w:u w:val="single"/>
        </w:rPr>
        <w:t>AGGAGG</w:t>
      </w:r>
      <w:r>
        <w:rPr/>
        <w:t>UGAUC - - - - - –3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few as four or five base pairs can be used along this </w:t>
        <w:tab/>
        <w:t xml:space="preserve">sequence.   Often the SD </w:t>
      </w:r>
      <w:r>
        <w:rPr>
          <w:rFonts w:cs="Arial" w:ascii="Arial" w:hAnsi="Arial"/>
        </w:rPr>
        <w:t>“</w:t>
      </w:r>
      <w:r>
        <w:rPr/>
        <w:t>consensus sequence</w:t>
      </w:r>
      <w:r>
        <w:rPr>
          <w:rFonts w:cs="Arial" w:ascii="Arial" w:hAnsi="Arial"/>
        </w:rPr>
        <w:t>”</w:t>
      </w:r>
      <w:r>
        <w:rPr/>
        <w:t xml:space="preserve"> is said to be </w:t>
      </w:r>
    </w:p>
    <w:p>
      <w:pPr>
        <w:pStyle w:val="Normal"/>
        <w:rPr/>
      </w:pPr>
      <w:r>
        <w:rPr/>
        <w:tab/>
        <w:t xml:space="preserve">AGGAGG, or simply a sequence of purines e.g., AAGG or AGGA or </w:t>
        <w:tab/>
        <w:t>GGAG or GAGG,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</w:t>
        <w:tab/>
        <w:t>The Start Co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The start codon in E. coli is </w:t>
      </w:r>
      <w:r>
        <w:rPr>
          <w:b/>
          <w:bCs/>
        </w:rPr>
        <w:t>AUG</w:t>
      </w:r>
      <w:r>
        <w:rPr/>
        <w:t xml:space="preserve"> 91% of the time. Eight </w:t>
        <w:tab/>
        <w:t xml:space="preserve">percent of CDSs use GUG and 1% UUG.  Rarely AUA, ACG and CUG are </w:t>
        <w:tab/>
        <w:t xml:space="preserve">used.   [Some abundant proteins (e.g., ribsomal proteins) use </w:t>
        <w:tab/>
        <w:t xml:space="preserve">GUG as a start codon, and thus the argument that AUG is the </w:t>
        <w:tab/>
        <w:t xml:space="preserve">strongest start codon does not seem to be true.]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</w:t>
        <w:tab/>
        <w:t>Spac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The spacing between the SD sequence and the start codon is </w:t>
        <w:tab/>
        <w:t xml:space="preserve">usually about 7 nucleotides, although it is as little as 2 and </w:t>
        <w:tab/>
        <w:t>as large as 10.  Seven to nine nucleotides seems to be opt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An RBS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cucc</w:t>
      </w:r>
      <w:r>
        <w:rPr>
          <w:b/>
          <w:bCs/>
        </w:rPr>
        <w:t>GGAGGU</w:t>
      </w:r>
      <w:r>
        <w:rPr/>
        <w:t>cucagcc</w:t>
      </w:r>
      <w:r>
        <w:rPr>
          <w:b/>
          <w:bCs/>
        </w:rPr>
        <w:t>AUG</w:t>
      </w:r>
      <w:r>
        <w:rPr/>
        <w:t xml:space="preserve">GCUAAA---    </w:t>
        <w:tab/>
        <w:t>mRNA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         </w:t>
      </w:r>
      <w:r>
        <w:rPr/>
        <w:t>fmet-ala-lys---</w:t>
        <w:tab/>
        <w:tab/>
        <w:t xml:space="preserve">prot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[Alanine is often the second amino acid, and the codon </w:t>
        <w:tab/>
        <w:tab/>
        <w:tab/>
        <w:t>used is GCU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:  Gold, L., and Stromo, G. (1987) Translational Initiation. In: </w:t>
      </w:r>
      <w:r>
        <w:rPr>
          <w:i/>
          <w:iCs/>
        </w:rPr>
        <w:t>Escherichia coli</w:t>
      </w:r>
      <w:r>
        <w:rPr/>
        <w:t xml:space="preserve"> and </w:t>
      </w:r>
      <w:r>
        <w:rPr>
          <w:i/>
          <w:iCs/>
        </w:rPr>
        <w:t>Salmonella typhimurium</w:t>
      </w:r>
      <w:r>
        <w:rPr/>
        <w:t>: Cellular and Molecular Biology, eds. Neidhart et al, Pp 1302-1307, ASM Press, Washington D.C.</w:t>
      </w:r>
    </w:p>
    <w:sectPr>
      <w:type w:val="nextPage"/>
      <w:pgSz w:w="12240" w:h="15840"/>
      <w:pgMar w:left="1440" w:right="864" w:gutter="0" w:header="0" w:top="1526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28:00Z</dcterms:created>
  <dc:creator>reeves</dc:creator>
  <dc:description/>
  <dc:language>en-US</dc:language>
  <cp:lastModifiedBy>reeves</cp:lastModifiedBy>
  <cp:lastPrinted>2006-10-10T15:07:00Z</cp:lastPrinted>
  <dcterms:modified xsi:type="dcterms:W3CDTF">2006-10-12T17:55:00Z</dcterms:modified>
  <cp:revision>10</cp:revision>
  <dc:subject/>
  <dc:title>Translation Initiation in E</dc:title>
</cp:coreProperties>
</file>