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neumoni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>I.</w:t>
        <w:tab/>
        <w:t>TYPICAL PNEUMONIA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A.</w:t>
        <w:tab/>
        <w:t>SYMPTOM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1.</w:t>
        <w:tab/>
        <w:t>OFTEN PRECEDED BY URTI OR SECONDARY TO INFLUENZA OR OTHER VIRAL URTI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2.</w:t>
        <w:tab/>
        <w:t>ACUTE DISEASE WITH RAPID ONSE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3.</w:t>
        <w:tab/>
        <w:t>SEVERE CHEST PAI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4.</w:t>
        <w:tab/>
        <w:t>PRODUCTIVE COUGH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5.</w:t>
        <w:tab/>
        <w:t>SYSTEMIC SYMPTOM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HIGH FEVE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MYALGIA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HEADACH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>NAUSE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B.</w:t>
        <w:tab/>
        <w:t>PATHOLOGY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1.</w:t>
        <w:tab/>
        <w:t>CLASSIC INFLAMMATORY RESPONS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PMNs AND MONOCYTE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PHAGOCYTO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ALVEOLAR MACROPHAG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 xml:space="preserve">RESOLUTION  </w:t>
      </w:r>
      <w:r>
        <w:rPr>
          <w:b/>
          <w:sz w:val="26"/>
          <w:u w:val="single"/>
        </w:rPr>
        <w:t>O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2.</w:t>
        <w:tab/>
        <w:t>SPREADING LESIO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3.</w:t>
        <w:tab/>
        <w:t>FLUID ACCUMULATION--CONSOLIDATIO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4.</w:t>
        <w:tab/>
        <w:t>PENETRATION--PLEURISY (EMPYEMA) &amp; BACTEREMI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C.</w:t>
        <w:tab/>
        <w:t>AGENT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1.</w:t>
        <w:tab/>
        <w:t>STREPTOCOCCUS PNEUMONIA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PRIMARY TYPICAL PNEUMONI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MOST COMMO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COMPLICATIONS ARE COMMO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>20% MORTALITY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2.</w:t>
        <w:tab/>
        <w:t>STAPHYLOCOCCUS AURE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3.</w:t>
        <w:tab/>
        <w:t>STREPTOCOCCUS PYOGENES (GROUP A STREP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4.</w:t>
        <w:tab/>
        <w:t>HEMOPHILUS INFLUENZAE TYPE b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5.</w:t>
        <w:tab/>
        <w:t>NEISSERIA MENINGITID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6.</w:t>
        <w:tab/>
        <w:t>KLEBSIELLA PNEUMONIAE (PLUS OTHER ENTERICS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NOSOCOMIAL INFECTION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DEBILITATED, ELDERLY ME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7.</w:t>
        <w:tab/>
        <w:t>PSEUDOMONAS AERUGINOS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NOSOCOMIAL (ESP. IN CF PATIENTS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BLUE P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>II.</w:t>
        <w:tab/>
        <w:t>ATYPICAL PNEUMONIA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A.</w:t>
        <w:tab/>
        <w:t>SYMPTOM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1.</w:t>
        <w:tab/>
        <w:t>INSIDIOUS ONSE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2.</w:t>
        <w:tab/>
        <w:t>NONPRODUCTIVE COUGH IS FIRST SYMPTOM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3.</w:t>
        <w:tab/>
        <w:t>FEVER DEVELOPS WITH: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HEADACH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CHILL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MALAIS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>CHEST PAI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e.</w:t>
        <w:tab/>
        <w:t>GENERAL MYALGI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4.</w:t>
        <w:tab/>
        <w:t>RECOVERY IS USUALLY COMPLETE WITHIN 14 DAY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5.</w:t>
        <w:tab/>
        <w:t>USUALLY FEW COMPLICATION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6.</w:t>
        <w:tab/>
        <w:t>MORTALITY USUALLY LESS THAN 1 %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B.</w:t>
        <w:tab/>
        <w:t>PATHOLOGY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1.</w:t>
        <w:tab/>
        <w:t>USUALLY INVOLVES INTRACELLULAR GROWTH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2.</w:t>
        <w:tab/>
        <w:t>OFTEN INFECTED MONOCYTES AND MACROPHAG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3.</w:t>
        <w:tab/>
        <w:t>CELL-MEDIATED IMMUNITY--LESS INFLAMMATIO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C.</w:t>
        <w:tab/>
        <w:t>AGENT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1.</w:t>
        <w:tab/>
        <w:t>MYCOPLASMA PNEUMONIA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PRIMARY ATYPICAL PNEUMONI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GROW EXTRACELLULARLY, BUT ATTACHED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SPECIFIC ADHESINS IN "TIP-LIKE" STRUCTUR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2.</w:t>
        <w:tab/>
        <w:t>LEGIONELLA SPP.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LEGIONNAIRE'S DISEASE--LEGIONELLO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TRANSMITTED BY WATER AEROSOL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OFTEN HIGH MORTALITY RAT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>ALSO CAUSES PONTIAC FEVE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3.</w:t>
        <w:tab/>
        <w:t>CHLAMYDIA PSITTACI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PARROT FEVER, ORNITHOSIS, PSITTACO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OBLIGATE INTRACELLULAR PARASIT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CARRIED BY NEARLY ALL BIRD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>EARLIEST EPIDEMICS HAD VERY HIGH MORTALITY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b/>
          <w:b/>
          <w:sz w:val="26"/>
        </w:rPr>
      </w:pPr>
      <w:r>
        <w:rPr>
          <w:b/>
          <w:sz w:val="26"/>
        </w:rPr>
        <w:tab/>
        <w:tab/>
        <w:t>4.</w:t>
        <w:tab/>
        <w:t>COXIELLA BURNETII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sz w:val="26"/>
        </w:rPr>
      </w:pPr>
      <w:r>
        <w:rPr>
          <w:b/>
          <w:sz w:val="26"/>
        </w:rPr>
        <w:tab/>
        <w:tab/>
        <w:tab/>
        <w:t>a.</w:t>
        <w:tab/>
        <w:t>Q FEVER--RICKETTSIAL-LIKE DISEAS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b/>
          <w:b/>
          <w:sz w:val="26"/>
        </w:rPr>
      </w:pPr>
      <w:r>
        <w:rPr>
          <w:b/>
          <w:sz w:val="26"/>
        </w:rPr>
        <w:tab/>
        <w:tab/>
        <w:tab/>
        <w:t>b.</w:t>
        <w:tab/>
        <w:t>NO ARTHROPOD VECTO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b/>
          <w:b/>
          <w:sz w:val="26"/>
        </w:rPr>
      </w:pPr>
      <w:r>
        <w:rPr>
          <w:b/>
          <w:sz w:val="26"/>
        </w:rPr>
        <w:tab/>
        <w:tab/>
        <w:tab/>
        <w:t>c.</w:t>
        <w:tab/>
        <w:t>CATTLE/SHEEP &lt;--&gt; TICKS (VECTOR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b/>
          <w:b/>
          <w:sz w:val="26"/>
        </w:rPr>
      </w:pPr>
      <w:r>
        <w:rPr>
          <w:b/>
          <w:sz w:val="26"/>
        </w:rPr>
        <w:tab/>
        <w:tab/>
        <w:tab/>
        <w:t>d.</w:t>
        <w:tab/>
        <w:t>TRANSMITTED IN DUST OF STOCKYARD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  <w:t>III.</w:t>
        <w:tab/>
        <w:t>OTHER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A.</w:t>
        <w:tab/>
        <w:t>TUBERCULO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>B.</w:t>
        <w:tab/>
        <w:t>PNEUMOCYSTIS PNEUMO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left="5760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/>
  </w:style>
  <w:style w:type="paragraph" w:styleId="Indented">
    <w:name w:val="Indented"/>
    <w:basedOn w:val="Normal"/>
    <w:qFormat/>
    <w:pPr>
      <w:ind w:left="5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1:14:00Z</dcterms:created>
  <dc:creator/>
  <dc:description/>
  <dc:language>en-US</dc:language>
  <cp:lastModifiedBy>reeves</cp:lastModifiedBy>
  <cp:lastPrinted>1998-05-07T13:34:00Z</cp:lastPrinted>
  <dcterms:modified xsi:type="dcterms:W3CDTF">2001-11-21T13:42:00Z</dcterms:modified>
  <cp:revision>7</cp:revision>
  <dc:subject/>
  <dc:title/>
</cp:coreProperties>
</file>