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381000</wp:posOffset>
                </wp:positionV>
                <wp:extent cx="5181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30pt" to="437.95pt,-30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656080</wp:posOffset>
                </wp:positionV>
                <wp:extent cx="4038600" cy="577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Other Cell Typ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5.45pt;mso-wrap-distance-left:9.05pt;mso-wrap-distance-right:9.05pt;mso-wrap-distance-top:0pt;mso-wrap-distance-bottom:0pt;margin-top:-130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color w:val="FFFFFF"/>
                          <w:sz w:val="56"/>
                          <w:szCs w:val="56"/>
                        </w:rPr>
                        <w:t>Other Cell 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-1552575</wp:posOffset>
                </wp:positionV>
                <wp:extent cx="2819400" cy="1061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56"/>
                                <w:szCs w:val="56"/>
                              </w:rPr>
                              <w:t>Other Cell Typ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3.6pt;mso-wrap-distance-left:9.05pt;mso-wrap-distance-right:9.05pt;mso-wrap-distance-top:0pt;mso-wrap-distance-bottom:0pt;margin-top:-122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56"/>
                          <w:szCs w:val="56"/>
                        </w:rPr>
                        <w:t>Other Cell 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828040</wp:posOffset>
                </wp:positionV>
                <wp:extent cx="7315200" cy="1005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>THE MYCOPLASM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/>
                            </w:pPr>
                            <w:r>
                              <w:rPr>
                                <w:rFonts w:cs="NewCenturySchlbk" w:ascii="NewCenturySchlbk" w:hAnsi="NewCenturySchlbk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>1.</w:t>
                              <w:tab/>
                              <w:t>Related to Low GC Gram Positive Bacte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>2.</w:t>
                              <w:tab/>
                              <w:t xml:space="preserve">No cell wall – no peptidoglyc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>3.</w:t>
                              <w:tab/>
                              <w:t>Slow growing, fastidious, many pathog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>4.</w:t>
                              <w:tab/>
                              <w:t>Smallest known cellular geno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>SPIROCHAE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>1.</w:t>
                              <w:tab/>
                              <w:t>A separate phylum of the Bacte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>a.</w:t>
                              <w:tab/>
                              <w:t>three families and 13 gen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>b.</w:t>
                              <w:tab/>
                              <w:t>many species,  many pathog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>2.</w:t>
                              <w:tab/>
                              <w:t>Shape is distinc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>3.</w:t>
                              <w:tab/>
                              <w:t xml:space="preserve">Outer sheath and axial filaments (periplasmic </w:t>
                              <w:tab/>
                              <w:t>flagell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CHLAMYD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>1.</w:t>
                              <w:tab/>
                              <w:t xml:space="preserve"> A separate phylum of the Bacteria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>2.</w:t>
                              <w:tab/>
                              <w:t xml:space="preserve">All obligate intracellular parasites – small, </w:t>
                              <w:tab/>
                              <w:t xml:space="preserve">  </w:t>
                              <w:tab/>
                              <w:t xml:space="preserve">  flexible cells – small geno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>3.    No peptidoglycan – proteinaceous cell w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>3.</w:t>
                              <w:tab/>
                              <w:t>Distinctive growth cyc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>a.</w:t>
                              <w:tab/>
                              <w:t>elementary and reticulate bodi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>b.</w:t>
                              <w:tab/>
                              <w:t xml:space="preserve">Alternate:   extracellular -- intracellul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>c.</w:t>
                              <w:tab/>
                              <w:t xml:space="preserve">Only elementary body (extracellular form) </w:t>
                              <w:tab/>
                              <w:tab/>
                              <w:t>is infecti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720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>d.</w:t>
                              <w:tab/>
                              <w:t>An energy parasi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92pt;mso-wrap-distance-left:9.05pt;mso-wrap-distance-right:9.05pt;mso-wrap-distance-top:0pt;mso-wrap-distance-bottom:0pt;margin-top:-65.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>THE MYCOPLASMAS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/>
                      </w:pPr>
                      <w:r>
                        <w:rPr>
                          <w:rFonts w:cs="NewCenturySchlbk" w:ascii="NewCenturySchlbk" w:hAnsi="NewCenturySchlbk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>1.</w:t>
                        <w:tab/>
                        <w:t>Related to Low GC Gram Positive Bacteria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>2.</w:t>
                        <w:tab/>
                        <w:t xml:space="preserve">No cell wall – no peptidoglycan 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>3.</w:t>
                        <w:tab/>
                        <w:t>Slow growing, fastidious, many pathogens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>4.</w:t>
                        <w:tab/>
                        <w:t>Smallest known cellular genomes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>SPIROCHAETES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>1.</w:t>
                        <w:tab/>
                        <w:t>A separate phylum of the Bacteria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>a.</w:t>
                        <w:tab/>
                        <w:t>three families and 13 genera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>b.</w:t>
                        <w:tab/>
                        <w:t>many species,  many pathogens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>2.</w:t>
                        <w:tab/>
                        <w:t>Shape is distinctive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>3.</w:t>
                        <w:tab/>
                        <w:t xml:space="preserve">Outer sheath and axial filaments (periplasmic </w:t>
                        <w:tab/>
                        <w:t>flagella)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 xml:space="preserve">CHLAMYDIA 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>1.</w:t>
                        <w:tab/>
                        <w:t xml:space="preserve"> A separate phylum of the Bacteria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>2.</w:t>
                        <w:tab/>
                        <w:t xml:space="preserve">All obligate intracellular parasites – small, </w:t>
                        <w:tab/>
                        <w:t xml:space="preserve">  </w:t>
                        <w:tab/>
                        <w:t xml:space="preserve">  flexible cells – small genomes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>3.    No peptidoglycan – proteinaceous cell wall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>3.</w:t>
                        <w:tab/>
                        <w:t>Distinctive growth cycle: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>a.</w:t>
                        <w:tab/>
                        <w:t>elementary and reticulate bodies.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>b.</w:t>
                        <w:tab/>
                        <w:t xml:space="preserve">Alternate:   extracellular -- intracellular 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>c.</w:t>
                        <w:tab/>
                        <w:t xml:space="preserve">Only elementary body (extracellular form) </w:t>
                        <w:tab/>
                        <w:tab/>
                        <w:t>is infectious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720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>d.</w:t>
                        <w:tab/>
                        <w:t>An energy para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381000</wp:posOffset>
                </wp:positionV>
                <wp:extent cx="5181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30pt" to="437.95pt,-30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374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CenturySchlbk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NewCenturySchlbk" w:hAnsi="NewCenturySchlbk" w:cs="NewCenturySchlbk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NewCenturySchlbk" w:hAnsi="NewCenturySchlbk" w:cs="NewCenturySchlbk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02:00Z</dcterms:created>
  <dc:creator>reeves</dc:creator>
  <dc:description/>
  <dc:language>en-US</dc:language>
  <cp:lastModifiedBy>reeves</cp:lastModifiedBy>
  <cp:lastPrinted>2004-05-18T17:07:00Z</cp:lastPrinted>
  <dcterms:modified xsi:type="dcterms:W3CDTF">2007-08-24T14:00:00Z</dcterms:modified>
  <cp:revision>4</cp:revision>
  <dc:subject/>
  <dc:title/>
</cp:coreProperties>
</file>