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</w:rPr>
      </w:pPr>
      <w:r>
        <w:rPr>
          <w:b/>
          <w:sz w:val="36"/>
        </w:rPr>
        <w:t>HUMAN RNA VIRUSES</w:t>
      </w:r>
    </w:p>
    <w:p>
      <w:pPr>
        <w:pStyle w:val="Normal"/>
        <w:ind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40" w:hanging="0"/>
        <w:rPr/>
      </w:pPr>
      <w:r>
        <w:rPr>
          <w:b/>
          <w:sz w:val="20"/>
        </w:rPr>
        <w:t>VIRUS</w:t>
        <w:tab/>
        <w:t xml:space="preserve">      </w:t>
        <w:tab/>
        <w:t xml:space="preserve">  SIZE     </w:t>
        <w:tab/>
        <w:t xml:space="preserve"> CAPSID      </w:t>
      </w:r>
      <w:r>
        <w:rPr>
          <w:b/>
          <w:sz w:val="20"/>
          <w:u w:val="single"/>
        </w:rPr>
        <w:t>NUCLEIC ACID (RNA)</w:t>
      </w:r>
      <w:r>
        <w:rPr>
          <w:b/>
          <w:sz w:val="20"/>
        </w:rPr>
        <w:tab/>
        <w:tab/>
      </w:r>
    </w:p>
    <w:p>
      <w:pPr>
        <w:pStyle w:val="Normal"/>
        <w:ind w:righ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MILY</w:t>
        <w:tab/>
        <w:t xml:space="preserve">        (nm)  MEMB  SYMM     TYPE  FORM  SEG  GEN   kb      MEMBERS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>PICORNAVIRIDAE</w:t>
        <w:tab/>
        <w:t>25</w:t>
        <w:tab/>
        <w:t>no</w:t>
        <w:tab/>
        <w:t>icos</w:t>
        <w:tab/>
        <w:t>IV</w:t>
        <w:tab/>
        <w:t>ss+</w:t>
        <w:tab/>
        <w:t>1</w:t>
        <w:tab/>
        <w:t>10   7-8</w:t>
        <w:tab/>
        <w:t xml:space="preserve">rhino- 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VPg</w:t>
        <w:tab/>
        <w:tab/>
        <w:tab/>
        <w:tab/>
        <w:t>entero-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  <w:tab/>
        <w:tab/>
        <w:t xml:space="preserve">    </w:t>
        <w:tab/>
        <w:t xml:space="preserve">       </w:t>
        <w:tab/>
        <w:t>(polio, HAV)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oxsackie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>CALICIVIRIDAE</w:t>
        <w:tab/>
        <w:t>35</w:t>
        <w:tab/>
        <w:t>no</w:t>
        <w:tab/>
        <w:t xml:space="preserve">icos    </w:t>
        <w:tab/>
        <w:t>IV</w:t>
        <w:tab/>
        <w:t>ss+</w:t>
        <w:tab/>
        <w:t>1</w:t>
        <w:tab/>
        <w:t xml:space="preserve"> 5   7.5</w:t>
        <w:tab/>
        <w:tab/>
        <w:t>Norwalk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640" w:leader="none"/>
          <w:tab w:val="left" w:pos="8720" w:leader="none"/>
          <w:tab w:val="left" w:pos="990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VPg</w:t>
        <w:tab/>
        <w:tab/>
        <w:tab/>
        <w:t xml:space="preserve">      </w:t>
        <w:tab/>
        <w:t xml:space="preserve"> agent,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3'-polyA </w:t>
        <w:tab/>
        <w:tab/>
        <w:tab/>
        <w:t>HEV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ASTROVIRIDAE</w:t>
        <w:tab/>
        <w:t>28</w:t>
        <w:tab/>
        <w:t>no</w:t>
        <w:tab/>
        <w:t>icos</w:t>
        <w:tab/>
        <w:t>IV</w:t>
        <w:tab/>
        <w:t>ss+</w:t>
        <w:tab/>
        <w:t>1</w:t>
        <w:tab/>
        <w:t xml:space="preserve"> 7   7-8</w:t>
        <w:tab/>
        <w:t>HAstV-1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TOGAVIRIDAE</w:t>
        <w:tab/>
        <w:t>65</w:t>
        <w:tab/>
        <w:t>yes</w:t>
        <w:tab/>
        <w:t>icos</w:t>
        <w:tab/>
        <w:t>IV</w:t>
        <w:tab/>
        <w:t>ss+</w:t>
        <w:tab/>
        <w:t xml:space="preserve">1 </w:t>
        <w:tab/>
        <w:t xml:space="preserve"> 7  10-12   </w:t>
        <w:tab/>
        <w:t>EEE, WEE,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CAP</w:t>
        <w:tab/>
        <w:tab/>
        <w:tab/>
        <w:tab/>
        <w:t>VEE,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  <w:tab/>
        <w:tab/>
        <w:tab/>
        <w:t xml:space="preserve">  </w:t>
        <w:tab/>
        <w:t>rubell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FLAVIVIRIDAE</w:t>
        <w:tab/>
        <w:t>45</w:t>
        <w:tab/>
        <w:t>yes</w:t>
        <w:tab/>
        <w:t>icos</w:t>
        <w:tab/>
        <w:t>IV</w:t>
        <w:tab/>
        <w:t>ss+</w:t>
        <w:tab/>
        <w:t xml:space="preserve">1 </w:t>
        <w:tab/>
        <w:t>6-7 9.5-11</w:t>
        <w:tab/>
        <w:t>dengue,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>5'-CAP</w:t>
        <w:tab/>
        <w:tab/>
        <w:t xml:space="preserve">         </w:t>
        <w:tab/>
        <w:t>yellow fever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LE, WNV, HCV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>
          <w:b/>
          <w:sz w:val="20"/>
        </w:rPr>
        <w:t xml:space="preserve">NIDOVIRALES </w:t>
      </w:r>
      <w:r>
        <w:rPr>
          <w:bCs/>
          <w:sz w:val="20"/>
        </w:rPr>
        <w:t>(ORDER)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>CORONAVIRIDAE</w:t>
        <w:tab/>
        <w:t>120</w:t>
        <w:tab/>
        <w:t>yes</w:t>
        <w:tab/>
        <w:t>helix</w:t>
        <w:tab/>
        <w:t>IV</w:t>
        <w:tab/>
        <w:t>ss+</w:t>
        <w:tab/>
        <w:t>1</w:t>
        <w:tab/>
        <w:t>6-8</w:t>
        <w:tab/>
        <w:t>27-33</w:t>
        <w:tab/>
        <w:t>human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CAP</w:t>
        <w:tab/>
        <w:tab/>
        <w:tab/>
        <w:tab/>
        <w:t xml:space="preserve"> corona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  <w:tab/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>ARTERIVIRIDAE</w:t>
        <w:tab/>
        <w:t>60</w:t>
        <w:tab/>
        <w:t>yes</w:t>
        <w:tab/>
        <w:t>helix</w:t>
        <w:tab/>
        <w:t>IV</w:t>
        <w:tab/>
        <w:t>ss+</w:t>
        <w:tab/>
        <w:t>1</w:t>
        <w:tab/>
        <w:t>6-8</w:t>
        <w:tab/>
        <w:t xml:space="preserve"> 13</w:t>
        <w:tab/>
        <w:t xml:space="preserve">equine 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CAP</w:t>
        <w:tab/>
        <w:tab/>
        <w:tab/>
        <w:tab/>
        <w:t xml:space="preserve"> arteritis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>
          <w:sz w:val="20"/>
        </w:rPr>
      </w:pPr>
      <w:r>
        <w:rPr>
          <w:sz w:val="20"/>
        </w:rPr>
        <w:t>REOVIRIDAE</w:t>
        <w:tab/>
        <w:t>60</w:t>
        <w:tab/>
        <w:t>no</w:t>
        <w:tab/>
        <w:t>icos</w:t>
        <w:tab/>
        <w:t>III</w:t>
        <w:tab/>
        <w:t>ds     10    10</w:t>
        <w:tab/>
        <w:t xml:space="preserve"> 24</w:t>
        <w:tab/>
        <w:t>Colorado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  <w:tab/>
        <w:t xml:space="preserve"> tick fever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020" w:leader="none"/>
          <w:tab w:val="left" w:pos="7640" w:leader="none"/>
          <w:tab w:val="left" w:pos="8720" w:leader="none"/>
          <w:tab w:val="left" w:pos="9360" w:leader="none"/>
        </w:tabs>
        <w:ind w:right="-6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BUNYAVIRIDAE</w:t>
        <w:tab/>
        <w:t>100</w:t>
        <w:tab/>
        <w:t>yes</w:t>
        <w:tab/>
        <w:t>helix</w:t>
        <w:tab/>
        <w:t>V</w:t>
        <w:tab/>
        <w:t>ss-(+)</w:t>
        <w:tab/>
        <w:t>3</w:t>
        <w:tab/>
        <w:t xml:space="preserve"> 6  12-13 </w:t>
        <w:tab/>
        <w:t>Rift Valley</w:t>
      </w:r>
    </w:p>
    <w:p>
      <w:pPr>
        <w:pStyle w:val="Normal"/>
        <w:tabs>
          <w:tab w:val="clear" w:pos="720"/>
          <w:tab w:val="left" w:pos="2240" w:leader="none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</w:t>
        <w:tab/>
        <w:t xml:space="preserve"> fever, CE</w:t>
      </w:r>
    </w:p>
    <w:p>
      <w:pPr>
        <w:pStyle w:val="Normal"/>
        <w:tabs>
          <w:tab w:val="clear" w:pos="720"/>
          <w:tab w:val="left" w:pos="2240" w:leader="none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  <w:t>ARENAVIRIDAE</w:t>
        <w:tab/>
        <w:t>100</w:t>
        <w:tab/>
        <w:t>yes</w:t>
        <w:tab/>
        <w:t>helix</w:t>
        <w:tab/>
        <w:t>V</w:t>
        <w:tab/>
        <w:t>ss-+</w:t>
        <w:tab/>
        <w:t xml:space="preserve">2 </w:t>
        <w:tab/>
        <w:t xml:space="preserve"> 5  10-11  </w:t>
        <w:tab/>
        <w:t>Lassa fever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LCM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/>
      </w:pPr>
      <w:r>
        <w:rPr>
          <w:b/>
          <w:sz w:val="20"/>
        </w:rPr>
        <w:t>MONONEGAVIRALES</w:t>
      </w:r>
      <w:r>
        <w:rPr>
          <w:sz w:val="20"/>
        </w:rPr>
        <w:t xml:space="preserve"> (ORDER)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>BORNAVIRIDAE</w:t>
        <w:tab/>
        <w:t>150</w:t>
        <w:tab/>
        <w:t>yes</w:t>
        <w:tab/>
        <w:t>helix</w:t>
        <w:tab/>
        <w:t>V</w:t>
        <w:tab/>
        <w:t>ss-</w:t>
        <w:tab/>
        <w:t>1</w:t>
        <w:tab/>
        <w:t xml:space="preserve"> 5</w:t>
        <w:tab/>
        <w:t>8.9</w:t>
        <w:tab/>
        <w:t>borna virus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 xml:space="preserve">FILOVIRIDAE    </w:t>
        <w:tab/>
        <w:t>970X</w:t>
        <w:tab/>
        <w:t>yes</w:t>
        <w:tab/>
        <w:t>helix</w:t>
        <w:tab/>
        <w:t>V</w:t>
        <w:tab/>
        <w:t>ss-</w:t>
        <w:tab/>
        <w:t>1</w:t>
        <w:tab/>
        <w:t xml:space="preserve"> 7</w:t>
        <w:tab/>
        <w:t>19</w:t>
        <w:tab/>
        <w:t xml:space="preserve">Ebola, 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>80</w:t>
        <w:tab/>
        <w:tab/>
        <w:tab/>
        <w:tab/>
        <w:tab/>
        <w:tab/>
        <w:tab/>
        <w:tab/>
        <w:t>Marburg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72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>RHABDOVIRIDAE</w:t>
        <w:tab/>
        <w:t>150</w:t>
        <w:tab/>
        <w:t>yes</w:t>
        <w:tab/>
        <w:t>helix</w:t>
        <w:tab/>
        <w:t>V</w:t>
        <w:tab/>
        <w:t>ss-</w:t>
        <w:tab/>
        <w:t xml:space="preserve">1   5-6 11-12  </w:t>
        <w:tab/>
        <w:t>rabies, VSV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720" w:hanging="0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sz w:val="20"/>
        </w:rPr>
        <w:t>PARAMYXOVIRIDAE  150</w:t>
        <w:tab/>
        <w:t>yes</w:t>
        <w:tab/>
        <w:t>helix</w:t>
        <w:tab/>
        <w:t>V</w:t>
        <w:tab/>
        <w:t>ss-</w:t>
        <w:tab/>
        <w:t>1</w:t>
        <w:tab/>
        <w:t xml:space="preserve"> 7  15   </w:t>
        <w:tab/>
        <w:t>parainfluenza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  <w:tab/>
        <w:t>RSV, mumps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  <w:tab/>
        <w:t>measles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ORTHOMYXOVIRIDAE</w:t>
        <w:tab/>
        <w:t>100</w:t>
        <w:tab/>
        <w:t>yes</w:t>
        <w:tab/>
        <w:t>helix</w:t>
        <w:tab/>
        <w:t>V</w:t>
        <w:tab/>
        <w:t>ss-</w:t>
        <w:tab/>
        <w:t>8</w:t>
        <w:tab/>
        <w:t xml:space="preserve">10  13.6   </w:t>
        <w:tab/>
        <w:t>influenza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>RETROVIRIDAE</w:t>
        <w:tab/>
        <w:t>130</w:t>
        <w:tab/>
        <w:t>yes</w:t>
        <w:tab/>
        <w:t xml:space="preserve">  ?</w:t>
        <w:tab/>
        <w:t>VI</w:t>
        <w:tab/>
        <w:t>ss+</w:t>
        <w:tab/>
        <w:t xml:space="preserve">1   5-9 7-10   </w:t>
        <w:tab/>
        <w:t>MLV, ASV</w:t>
        <w:tab/>
        <w:tab/>
        <w:tab/>
        <w:tab/>
        <w:tab/>
        <w:t xml:space="preserve">     2 copies</w:t>
        <w:tab/>
        <w:tab/>
        <w:t xml:space="preserve">      </w:t>
        <w:tab/>
        <w:t>MMTV, MPMV</w:t>
      </w:r>
    </w:p>
    <w:p>
      <w:pPr>
        <w:pStyle w:val="Normal"/>
        <w:tabs>
          <w:tab w:val="clear" w:pos="720"/>
          <w:tab w:val="left" w:pos="2420" w:leader="none"/>
          <w:tab w:val="left" w:pos="3140" w:leader="none"/>
          <w:tab w:val="left" w:pos="378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TR</w:t>
        <w:tab/>
        <w:tab/>
        <w:tab/>
        <w:t xml:space="preserve">      </w:t>
        <w:tab/>
        <w:t>Visna, HIV</w:t>
      </w:r>
    </w:p>
    <w:p>
      <w:pPr>
        <w:pStyle w:val="Normal"/>
        <w:tabs>
          <w:tab w:val="clear" w:pos="720"/>
          <w:tab w:val="left" w:pos="24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5'-CAP</w:t>
        <w:tab/>
        <w:tab/>
        <w:tab/>
        <w:tab/>
        <w:t>Spuma</w:t>
      </w:r>
    </w:p>
    <w:p>
      <w:pPr>
        <w:pStyle w:val="Normal"/>
        <w:tabs>
          <w:tab w:val="clear" w:pos="720"/>
          <w:tab w:val="left" w:pos="2420" w:leader="none"/>
          <w:tab w:val="left" w:pos="3060" w:leader="none"/>
          <w:tab w:val="left" w:pos="3600" w:leader="none"/>
          <w:tab w:val="left" w:pos="5040" w:leader="none"/>
          <w:tab w:val="left" w:pos="5580" w:leader="none"/>
          <w:tab w:val="left" w:pos="6560" w:leader="none"/>
          <w:tab w:val="left" w:pos="7100" w:leader="none"/>
          <w:tab w:val="left" w:pos="7640" w:leader="none"/>
          <w:tab w:val="left" w:pos="8720" w:leader="none"/>
          <w:tab w:val="left" w:pos="9360" w:leader="none"/>
        </w:tabs>
        <w:ind w:right="-540" w:hanging="0"/>
        <w:rPr>
          <w:sz w:val="20"/>
        </w:rPr>
      </w:pPr>
      <w:r>
        <w:rPr>
          <w:sz w:val="20"/>
        </w:rPr>
        <w:tab/>
        <w:tab/>
        <w:tab/>
        <w:tab/>
        <w:tab/>
        <w:t>3'-polyA</w:t>
      </w:r>
    </w:p>
    <w:sectPr>
      <w:type w:val="nextPage"/>
      <w:pgSz w:w="12240" w:h="15840"/>
      <w:pgMar w:left="144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dc:language>en-US</dc:language>
  <cp:lastModifiedBy>reeves</cp:lastModifiedBy>
  <dcterms:modified xsi:type="dcterms:W3CDTF">2005-12-21T18:47:00Z</dcterms:modified>
  <cp:revision>6</cp:revision>
  <dc:subject/>
  <dc:title/>
</cp:coreProperties>
</file>