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sz w:val="36"/>
        </w:rPr>
      </w:pPr>
      <w:r>
        <w:rPr>
          <w:rFonts w:cs="Courier" w:ascii="Courier" w:hAnsi="Courier"/>
          <w:b/>
          <w:sz w:val="36"/>
        </w:rPr>
        <w:t>HIV-1 AND AIDS</w:t>
      </w:r>
    </w:p>
    <w:p>
      <w:pPr>
        <w:pStyle w:val="Normal"/>
        <w:jc w:val="both"/>
        <w:rPr>
          <w:rFonts w:ascii="Courier" w:hAnsi="Courier" w:cs="Courier"/>
          <w:b/>
          <w:b/>
          <w:sz w:val="36"/>
        </w:rPr>
      </w:pPr>
      <w:r>
        <w:rPr>
          <w:rFonts w:cs="Courier" w:ascii="Courier" w:hAnsi="Courier"/>
          <w:b/>
          <w:sz w:val="36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I.</w:t>
        <w:tab/>
        <w:t>RETROVIRUSES--RETROVIRIDAE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A.</w:t>
        <w:tab/>
        <w:t>MORPHOLOGY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B.</w:t>
        <w:tab/>
        <w:t>LIFE CYCLE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1.</w:t>
        <w:tab/>
        <w:t>GENOMIC RNA --&gt; dsDNA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2.</w:t>
        <w:tab/>
        <w:t>dsDNA --&gt; HOST GENOME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3.</w:t>
        <w:tab/>
        <w:t>HOST GENOME --&gt; mRNA (GENOMIC RNA)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C.</w:t>
        <w:tab/>
        <w:t>CLASSIFICATION BY GENERA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1.</w:t>
        <w:tab/>
        <w:t xml:space="preserve">Alpharetrovirus  </w:t>
        <w:tab/>
        <w:t xml:space="preserve">(ALV,RSV) </w:t>
        <w:tab/>
        <w:t xml:space="preserve">   ONCORNAVIRUSES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2.</w:t>
        <w:tab/>
        <w:t xml:space="preserve">Betaretovirus    </w:t>
        <w:tab/>
        <w:t>(MMTV, MPMV)</w:t>
        <w:tab/>
        <w:tab/>
        <w:tab/>
        <w:t xml:space="preserve">|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3.</w:t>
        <w:tab/>
        <w:t xml:space="preserve">Gammaretovirus   </w:t>
        <w:tab/>
        <w:t xml:space="preserve">(MLV, FeLV)         </w:t>
        <w:tab/>
        <w:tab/>
        <w:t>|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4.</w:t>
        <w:tab/>
        <w:t>Deltaretrovirus</w:t>
        <w:tab/>
        <w:t xml:space="preserve">  </w:t>
        <w:tab/>
        <w:t>(BLV, PTLV)</w:t>
        <w:tab/>
        <w:tab/>
        <w:t xml:space="preserve">   </w:t>
        <w:tab/>
        <w:t>|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5.</w:t>
        <w:tab/>
        <w:t>Epsilonretrovir</w:t>
        <w:tab/>
        <w:tab/>
        <w:t xml:space="preserve">(WDSV)                   </w:t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6.</w:t>
        <w:tab/>
        <w:t>SPUMAVIRUS (HUMAN, SIMIAN, FELINE FOAMY V)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7.</w:t>
        <w:tab/>
      </w:r>
      <w:r>
        <w:rPr>
          <w:rFonts w:cs="Courier" w:ascii="Courier" w:hAnsi="Courier"/>
          <w:b/>
          <w:bCs/>
        </w:rPr>
        <w:t>LENTIVIRUS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ab/>
        <w:tab/>
        <w:tab/>
        <w:t>a.</w:t>
        <w:tab/>
        <w:t xml:space="preserve">PRIMATE (SIV, </w:t>
      </w:r>
      <w:r>
        <w:rPr>
          <w:rFonts w:cs="Courier" w:ascii="Courier" w:hAnsi="Courier"/>
          <w:b/>
          <w:bCs/>
        </w:rPr>
        <w:t>HIV-1, HIV-2</w:t>
      </w:r>
      <w:r>
        <w:rPr>
          <w:rFonts w:cs="Courier" w:ascii="Courier" w:hAnsi="Courier"/>
        </w:rPr>
        <w:t>)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>b.</w:t>
        <w:tab/>
        <w:t>VISNA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>c.</w:t>
        <w:tab/>
        <w:t>EIAV, FIV, BIV</w:t>
        <w:tab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II.</w:t>
        <w:tab/>
        <w:t>HISTORY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A.</w:t>
        <w:tab/>
        <w:t>FIRST APPEARANCES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B.</w:t>
        <w:tab/>
        <w:t xml:space="preserve">FIRST RECOGNIZED - A NEW </w:t>
      </w:r>
      <w:r>
        <w:rPr>
          <w:rFonts w:cs="Courier" w:ascii="Courier" w:hAnsi="Courier"/>
          <w:u w:val="single"/>
        </w:rPr>
        <w:t>SYNDROME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C.</w:t>
        <w:tab/>
        <w:t>VIRAL ETIOLOGY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1.</w:t>
        <w:tab/>
        <w:t>ANTIGENS PRODUCED--TESTS-ELISA &amp; WESTERN BLOT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2.</w:t>
        <w:tab/>
        <w:t>SEQUENCED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3.</w:t>
        <w:tab/>
        <w:t>MOLECULAR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36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D</w:t>
        <w:tab/>
        <w:t>TREATMENTS--AZT, ddI, ddC &amp; PROTEASE INHIITORS (11 DRUGS)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ab/>
        <w:t>E.</w:t>
        <w:tab/>
        <w:t>VACCINES--MANY TRIALS UNDERWAY (</w:t>
      </w:r>
      <w:r>
        <w:rPr>
          <w:rFonts w:cs="Courier" w:ascii="Courier" w:hAnsi="Courier"/>
          <w:caps/>
        </w:rPr>
        <w:t>or completed</w:t>
      </w:r>
      <w:r>
        <w:rPr>
          <w:rFonts w:cs="Courier" w:ascii="Courier" w:hAnsi="Courier"/>
        </w:rPr>
        <w:t>)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III.</w:t>
        <w:tab/>
        <w:t>MOLECULAR BIOLOGY OF HIV-1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A.</w:t>
        <w:tab/>
        <w:t>RETROVIRUS LIFE CYCLE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1.</w:t>
        <w:tab/>
        <w:t>INFECTION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2.</w:t>
        <w:tab/>
        <w:t>UNCOATING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3.</w:t>
        <w:tab/>
        <w:t>REVERSE TRANSCRIPTION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4.</w:t>
        <w:tab/>
        <w:t>INTEGRATION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5.</w:t>
        <w:tab/>
        <w:t>LATENCY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6.</w:t>
        <w:tab/>
        <w:t>TRANSCRIPTION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7.</w:t>
        <w:tab/>
        <w:t>GENE EXPRESSION--SPLICING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8.</w:t>
        <w:tab/>
        <w:t>tat &amp; rev GENES, ETC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9.</w:t>
        <w:tab/>
        <w:t>ASSEMBLY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10.</w:t>
        <w:tab/>
        <w:t>EXIT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IV.</w:t>
        <w:tab/>
        <w:t>PATHOLOGY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A.</w:t>
        <w:tab/>
        <w:t>INITIAL INFECTION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B.</w:t>
        <w:tab/>
        <w:t>LATENCY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C.</w:t>
        <w:tab/>
        <w:t>ARC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D.</w:t>
        <w:tab/>
        <w:t>AIDS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E.</w:t>
        <w:tab/>
        <w:t>STAGING--WALTER REED &amp; CDC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V.</w:t>
        <w:tab/>
        <w:t>TRANSMISSION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A.</w:t>
        <w:tab/>
        <w:t>SEXUAL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B.</w:t>
        <w:tab/>
        <w:t>INTRAVENOUS DRUG USE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C.</w:t>
        <w:tab/>
        <w:t>BIRTH--PERINATAL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  <w:b/>
          <w:b/>
          <w:sz w:val="36"/>
        </w:rPr>
      </w:pPr>
      <w:r>
        <w:rPr>
          <w:rFonts w:cs="Courier" w:ascii="Courier" w:hAnsi="Courier"/>
          <w:b/>
          <w:sz w:val="36"/>
        </w:rPr>
      </w:r>
    </w:p>
    <w:p>
      <w:pPr>
        <w:pStyle w:val="Heading1"/>
        <w:rPr/>
      </w:pPr>
      <w:r>
        <w:rPr/>
        <w:t>THE HIV-1 GENOME**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-540" w:right="-990" w:hanging="180"/>
        <w:jc w:val="both"/>
        <w:rPr/>
      </w:pPr>
      <w:r>
        <w:rPr>
          <w:rFonts w:cs="Courier" w:ascii="Courier" w:hAnsi="Courier"/>
          <w:sz w:val="22"/>
        </w:rPr>
        <w:t xml:space="preserve">Cap TAR pA  PBS(181-200) DIS(~260) SD(~290) </w:t>
      </w:r>
      <w:r>
        <w:rPr>
          <w:rFonts w:cs="Symbol" w:ascii="Symbol" w:hAnsi="Symbol"/>
          <w:sz w:val="22"/>
        </w:rPr>
        <w:t></w:t>
      </w:r>
      <w:r>
        <w:rPr>
          <w:rFonts w:cs="Courier" w:ascii="Courier" w:hAnsi="Courier"/>
          <w:sz w:val="22"/>
        </w:rPr>
        <w:t>~315)</w:t>
      </w:r>
      <w:r>
        <w:rPr>
          <w:rFonts w:cs="Symbol" w:ascii="Symbol" w:hAnsi="Symbol"/>
          <w:sz w:val="22"/>
        </w:rPr>
        <w:t></w:t>
      </w:r>
      <w:r>
        <w:rPr>
          <w:rFonts w:cs="Courier" w:ascii="Courier" w:hAnsi="Courier"/>
          <w:sz w:val="22"/>
        </w:rPr>
        <w:t xml:space="preserve">AUG(336) </w:t>
      </w:r>
    </w:p>
    <w:p>
      <w:pPr>
        <w:pStyle w:val="Normal"/>
        <w:ind w:hanging="90"/>
        <w:jc w:val="both"/>
        <w:rPr>
          <w:rFonts w:ascii="Courier" w:hAnsi="Courier" w:cs="Courier"/>
        </w:rPr>
      </w:pPr>
      <w:r>
        <w:rPr>
          <w:rFonts w:cs="Courier" w:ascii="Courier" w:hAnsi="Courier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37465</wp:posOffset>
                </wp:positionV>
                <wp:extent cx="3314700" cy="3429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95pt" to="355pt,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7465</wp:posOffset>
                </wp:positionV>
                <wp:extent cx="342900" cy="342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2.95pt" to="4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" w:ascii="Courier" w:hAnsi="Courier"/>
          <w:sz w:val="22"/>
        </w:rPr>
        <w:t xml:space="preserve">R(1-97) U5(98-181)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ab/>
        <w:t xml:space="preserve">                 RRE</w:t>
      </w:r>
    </w:p>
    <w:p>
      <w:pPr>
        <w:pStyle w:val="Normal"/>
        <w:ind w:right="-180" w:hanging="0"/>
        <w:jc w:val="both"/>
        <w:rPr/>
      </w:pPr>
      <w:r>
        <w:rPr>
          <w:rFonts w:cs="Courier" w:ascii="Courier" w:hAnsi="Courier"/>
        </w:rPr>
        <w:tab/>
        <w:t>R U5</w:t>
      </w:r>
      <w:r>
        <w:rPr>
          <w:rFonts w:cs="Symbol" w:ascii="Symbol" w:hAnsi="Symbol"/>
        </w:rPr>
        <w:tab/>
        <w:tab/>
      </w:r>
      <w:r>
        <w:rPr>
          <w:rFonts w:cs="Courier" w:ascii="Courier" w:hAnsi="Courier"/>
        </w:rPr>
        <w:tab/>
        <w:tab/>
        <w:tab/>
        <w:tab/>
        <w:tab/>
        <w:tab/>
        <w:tab/>
        <w:t xml:space="preserve">   |</w:t>
        <w:tab/>
        <w:t xml:space="preserve">     U3 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63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5’cap-----------------------------------------------------------An 3’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  </w:t>
        <w:tab/>
        <w:t xml:space="preserve">    gag           pol</w:t>
        <w:tab/>
        <w:t xml:space="preserve">        env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|MA-CA-NC-p6-p1-p2|PR-RT-IN|     | gp120-gp41 |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ab/>
        <w:t xml:space="preserve">   vif</w:t>
        <w:tab/>
        <w:tab/>
        <w:tab/>
        <w:t xml:space="preserve">   nef </w:t>
        <w:tab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ab/>
        <w:tab/>
        <w:t>vpr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ab/>
        <w:tab/>
        <w:t xml:space="preserve">    vpu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ab/>
        <w:t>tat:</w:t>
        <w:tab/>
        <w:t xml:space="preserve"> --           -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ab/>
        <w:t xml:space="preserve"> rev:   -</w:t>
        <w:tab/>
        <w:tab/>
        <w:tab/>
        <w:t>---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 xml:space="preserve">**TAR-Tat binding, PBS-primer binding, DIS-dimer init. site   ,SD-splice donor, </w:t>
      </w:r>
      <w:r>
        <w:rPr>
          <w:rFonts w:cs="Symbol" w:ascii="Symbol" w:hAnsi="Symbol"/>
        </w:rPr>
        <w:t></w:t>
      </w:r>
      <w:r>
        <w:rPr>
          <w:rFonts w:cs="Courier" w:ascii="Courier" w:hAnsi="Courier"/>
        </w:rPr>
        <w:t xml:space="preserve">packing, AUG-start of </w:t>
      </w:r>
      <w:r>
        <w:rPr>
          <w:rFonts w:cs="Courier" w:ascii="Courier" w:hAnsi="Courier"/>
          <w:i/>
          <w:iCs/>
        </w:rPr>
        <w:t>gag</w:t>
      </w:r>
      <w:r>
        <w:rPr>
          <w:rFonts w:cs="Courier" w:ascii="Courier" w:hAnsi="Courier"/>
        </w:rPr>
        <w:t>, RRE-Rev binding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rPr/>
      </w:pPr>
      <w:r>
        <w:rPr/>
        <w:t>HIV-1 PROTEINS</w:t>
      </w:r>
    </w:p>
    <w:p>
      <w:pPr>
        <w:pStyle w:val="Normal"/>
        <w:jc w:val="center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rPr>
          <w:rFonts w:ascii="Courier" w:hAnsi="Courier" w:cs="Courier"/>
          <w:u w:val="single"/>
        </w:rPr>
      </w:pPr>
      <w:r>
        <w:rPr>
          <w:rFonts w:cs="Courier" w:ascii="Courier" w:hAnsi="Courier"/>
          <w:b/>
          <w:u w:val="single"/>
        </w:rPr>
        <w:t>PROTEIN  MAP(N)  SIZE(KD)</w:t>
        <w:tab/>
        <w:tab/>
        <w:t xml:space="preserve">FUNCTION 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A</w:t>
        <w:tab/>
        <w:tab/>
        <w:t>336</w:t>
        <w:tab/>
        <w:tab/>
        <w:t>18</w:t>
        <w:tab/>
        <w:tab/>
        <w:t>Matrix protein</w:t>
        <w:tab/>
        <w:tab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A</w:t>
        <w:tab/>
        <w:tab/>
        <w:tab/>
        <w:tab/>
        <w:t>24</w:t>
        <w:tab/>
        <w:tab/>
        <w:t>Capsid or Core protein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NC </w:t>
        <w:tab/>
        <w:tab/>
        <w:tab/>
        <w:tab/>
        <w:t>17</w:t>
        <w:tab/>
        <w:tab/>
        <w:t xml:space="preserve">Nucleocapsid, binds </w:t>
      </w:r>
      <w:r>
        <w:rPr>
          <w:rFonts w:cs="Symbol" w:ascii="Symbol" w:hAnsi="Symbol"/>
        </w:rPr>
        <w:t></w:t>
      </w:r>
      <w:r>
        <w:rPr>
          <w:rFonts w:cs="Courier" w:ascii="Courier" w:hAnsi="Courier"/>
        </w:rPr>
        <w:t>primer tRNA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P6 </w:t>
        <w:tab/>
        <w:tab/>
        <w:tab/>
        <w:tab/>
        <w:t xml:space="preserve"> 6</w:t>
        <w:tab/>
        <w:tab/>
        <w:t>Interacts with Vpr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P1, P2</w:t>
        <w:tab/>
        <w:tab/>
        <w:tab/>
        <w:t xml:space="preserve"> 1,2</w:t>
        <w:tab/>
        <w:tab/>
        <w:t>??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PR</w:t>
        <w:tab/>
        <w:tab/>
        <w:tab/>
        <w:tab/>
        <w:t>10</w:t>
        <w:tab/>
        <w:tab/>
        <w:t>Proteinase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RT</w:t>
        <w:tab/>
        <w:tab/>
        <w:tab/>
        <w:t xml:space="preserve">     66/51</w:t>
        <w:tab/>
        <w:tab/>
        <w:t>Reverse transcriptase-RNAse H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IN</w:t>
        <w:tab/>
        <w:tab/>
        <w:tab/>
        <w:tab/>
        <w:t>31</w:t>
        <w:tab/>
        <w:tab/>
        <w:t>Integrase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Gp120 (SU)</w:t>
        <w:tab/>
        <w:tab/>
        <w:t xml:space="preserve">    120</w:t>
        <w:tab/>
        <w:tab/>
        <w:t>Spike or Surface protein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Gp41</w:t>
        <w:tab/>
        <w:t xml:space="preserve"> (TM)</w:t>
        <w:tab/>
        <w:tab/>
        <w:t>41</w:t>
        <w:tab/>
        <w:tab/>
        <w:t>Transmembrane protein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right="-270" w:hanging="0"/>
        <w:jc w:val="both"/>
        <w:rPr/>
      </w:pPr>
      <w:r>
        <w:rPr>
          <w:rFonts w:cs="Courier" w:ascii="Courier" w:hAnsi="Courier"/>
        </w:rPr>
        <w:t>Tat</w:t>
        <w:tab/>
        <w:tab/>
        <w:tab/>
        <w:tab/>
        <w:t>16</w:t>
        <w:tab/>
        <w:tab/>
        <w:t xml:space="preserve">Binds to </w:t>
      </w:r>
      <w:r>
        <w:rPr>
          <w:rFonts w:cs="Courier" w:ascii="Courier" w:hAnsi="Courier"/>
          <w:u w:val="single"/>
        </w:rPr>
        <w:t>TAR</w:t>
      </w:r>
      <w:r>
        <w:rPr>
          <w:rFonts w:cs="Courier" w:ascii="Courier" w:hAnsi="Courier"/>
        </w:rPr>
        <w:t xml:space="preserve">, Promotes transcription </w:t>
        <w:tab/>
        <w:tab/>
        <w:tab/>
        <w:tab/>
        <w:tab/>
        <w:tab/>
        <w:t>of unspliced mRNAs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Rev</w:t>
        <w:tab/>
        <w:tab/>
        <w:tab/>
        <w:tab/>
        <w:t>19</w:t>
        <w:tab/>
        <w:tab/>
        <w:t xml:space="preserve">Binds to </w:t>
      </w:r>
      <w:r>
        <w:rPr>
          <w:rFonts w:cs="Courier" w:ascii="Courier" w:hAnsi="Courier"/>
          <w:u w:val="single"/>
        </w:rPr>
        <w:t>RRE</w:t>
      </w:r>
      <w:r>
        <w:rPr>
          <w:rFonts w:cs="Courier" w:ascii="Courier" w:hAnsi="Courier"/>
        </w:rPr>
        <w:t>, Transport of mRNAs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Vif</w:t>
        <w:tab/>
        <w:tab/>
        <w:tab/>
        <w:tab/>
        <w:t>23</w:t>
        <w:tab/>
        <w:tab/>
        <w:t xml:space="preserve">Viral infectivity factor; a late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>function, maturation ?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Vpr</w:t>
        <w:tab/>
        <w:tab/>
        <w:tab/>
        <w:tab/>
        <w:t>14</w:t>
        <w:tab/>
        <w:tab/>
        <w:t>Nuclear protein, function unclear,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>Blocks cell cycle in S or G2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Vpu</w:t>
        <w:tab/>
        <w:tab/>
        <w:tab/>
        <w:tab/>
        <w:t>16</w:t>
        <w:tab/>
        <w:tab/>
        <w:t>Late function, viral release ?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Nef</w:t>
        <w:tab/>
        <w:tab/>
        <w:tab/>
        <w:tab/>
        <w:t>27</w:t>
        <w:tab/>
        <w:tab/>
        <w:t>(3’-orf) Down regulation of CD4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</w:rPr>
  </w:style>
  <w:style w:type="character" w:styleId="DefaultParagraphFont">
    <w:name w:val="Default Paragraph Font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reeves</cp:lastModifiedBy>
  <cp:lastPrinted>2005-03-30T10:05:00Z</cp:lastPrinted>
  <dcterms:modified xsi:type="dcterms:W3CDTF">2005-08-26T20:02:00Z</dcterms:modified>
  <cp:revision>11</cp:revision>
  <dc:subject/>
  <dc:title/>
</cp:coreProperties>
</file>