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sz w:val="36"/>
        </w:rPr>
        <w:t>A Few Standard Free Energy Changes</w:t>
      </w:r>
    </w:p>
    <w:p>
      <w:pPr>
        <w:pStyle w:val="Heading1"/>
        <w:ind w:right="-720" w:hanging="0"/>
        <w:rPr/>
      </w:pPr>
      <w:r>
        <w:rPr/>
        <w:t>(OF HYDROLYSIS)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 xml:space="preserve">    </w:t>
      </w:r>
      <w:r>
        <w:rPr>
          <w:rFonts w:cs="Courier" w:ascii="Courier" w:hAnsi="Courier"/>
          <w:b/>
          <w:sz w:val="28"/>
          <w:u w:val="single"/>
        </w:rPr>
        <w:t>REACTION</w:t>
      </w:r>
      <w:r>
        <w:rPr>
          <w:rFonts w:cs="Courier" w:ascii="Courier" w:hAnsi="Courier"/>
          <w:b/>
          <w:sz w:val="28"/>
        </w:rPr>
        <w:tab/>
        <w:t xml:space="preserve">  </w:t>
      </w:r>
      <w:r>
        <w:rPr>
          <w:rFonts w:cs="Symbol" w:ascii="Symbol" w:hAnsi="Symbol"/>
          <w:b/>
          <w:sz w:val="28"/>
          <w:u w:val="single"/>
        </w:rPr>
        <w:t></w:t>
      </w:r>
      <w:r>
        <w:rPr>
          <w:rFonts w:cs="Courier" w:ascii="Courier" w:hAnsi="Courier"/>
          <w:b/>
          <w:sz w:val="28"/>
          <w:u w:val="single"/>
        </w:rPr>
        <w:t>G</w:t>
      </w:r>
      <w:r>
        <w:rPr>
          <w:rFonts w:cs="Courier" w:ascii="Courier" w:hAnsi="Courier"/>
          <w:b/>
          <w:sz w:val="48"/>
          <w:u w:val="single"/>
          <w:vertAlign w:val="superscript"/>
        </w:rPr>
        <w:t>o’</w:t>
      </w:r>
      <w:r>
        <w:rPr>
          <w:rFonts w:cs="Courier" w:ascii="Courier" w:hAnsi="Courier"/>
          <w:b/>
          <w:sz w:val="28"/>
          <w:u w:val="single"/>
        </w:rPr>
        <w:t>(kjoules)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DENOSINE REACTIONS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1.</w:t>
        <w:tab/>
        <w:t xml:space="preserve">ATP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ADP + Pi</w:t>
        <w:tab/>
        <w:tab/>
        <w:t>-30.5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2.</w:t>
        <w:tab/>
        <w:t xml:space="preserve">ADP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AMP + Pi</w:t>
        <w:tab/>
        <w:tab/>
        <w:t>-35.7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>3.</w:t>
        <w:tab/>
        <w:t xml:space="preserve">ATP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AMP + PPi</w:t>
        <w:tab/>
        <w:tab/>
        <w:t>-32.3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>4.</w:t>
        <w:tab/>
        <w:t xml:space="preserve">cAMP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AMP + Pi</w:t>
        <w:tab/>
        <w:tab/>
        <w:t>-50.4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5.</w:t>
        <w:tab/>
        <w:t xml:space="preserve">AMP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ADO + Pi</w:t>
        <w:tab/>
        <w:tab/>
        <w:t xml:space="preserve"> -9.2</w:t>
      </w:r>
    </w:p>
    <w:p>
      <w:pPr>
        <w:pStyle w:val="Heading1"/>
        <w:ind w:right="-720" w:hanging="0"/>
        <w:rPr/>
      </w:pPr>
      <w:r>
        <w:rPr/>
        <w:t>OTHER PHOSPHATES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6.</w:t>
        <w:tab/>
        <w:t xml:space="preserve">PPi      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2 Pi</w:t>
        <w:tab/>
        <w:tab/>
        <w:t>-33.6</w:t>
        <w:tab/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7.</w:t>
        <w:tab/>
        <w:t xml:space="preserve">Acetyl-P 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Acetate  + Pi</w:t>
        <w:tab/>
        <w:tab/>
        <w:t>-43.3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8.</w:t>
        <w:tab/>
        <w:t xml:space="preserve">1,3-DGA  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3-PGA    + Pi</w:t>
        <w:tab/>
        <w:tab/>
        <w:t>-49.6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9.</w:t>
        <w:tab/>
        <w:t xml:space="preserve">PEP      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Pyruvate + Pi</w:t>
        <w:tab/>
        <w:tab/>
        <w:t>-62.2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10.</w:t>
        <w:tab/>
        <w:t xml:space="preserve">Creatine-P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Creatine + Pi</w:t>
        <w:tab/>
        <w:tab/>
        <w:t>-43.3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11.</w:t>
        <w:tab/>
        <w:t xml:space="preserve">UDPG     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Glucose  + UDP</w:t>
        <w:tab/>
        <w:tab/>
        <w:t>-31.9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12.</w:t>
        <w:tab/>
        <w:t xml:space="preserve">Glucose-1-P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Glucose  + Pi</w:t>
        <w:tab/>
        <w:tab/>
        <w:t>-21.0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13.</w:t>
        <w:tab/>
        <w:t xml:space="preserve">Fructose-1-P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Fructose + Pi</w:t>
        <w:tab/>
        <w:tab/>
        <w:t>-16.0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14.</w:t>
        <w:tab/>
        <w:t xml:space="preserve">Glucose-6-P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Glucose  + Pi</w:t>
        <w:tab/>
        <w:tab/>
        <w:t>-13.9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15.</w:t>
        <w:tab/>
        <w:t xml:space="preserve">Glycerol-3-P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Glycerol + Pi</w:t>
        <w:tab/>
        <w:tab/>
        <w:t xml:space="preserve"> -9.2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THER HYDROLYSIS REACTIONS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16.</w:t>
        <w:tab/>
        <w:t xml:space="preserve">Acetyl-CoA     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Acetate + CoA</w:t>
        <w:tab/>
        <w:tab/>
        <w:t>-31.5</w:t>
        <w:tab/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17.</w:t>
        <w:tab/>
        <w:t xml:space="preserve">AA-tRNA        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AA + tRNA</w:t>
        <w:tab/>
        <w:tab/>
        <w:t>-35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18.</w:t>
        <w:tab/>
        <w:t xml:space="preserve">Acetic anhydride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2 Acetate</w:t>
        <w:tab/>
        <w:tab/>
        <w:t>-91.2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 xml:space="preserve">19. </w:t>
        <w:tab/>
        <w:t xml:space="preserve">Ethyl acetate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Acetate + Ethanol</w:t>
        <w:tab/>
        <w:tab/>
        <w:t>-20.0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20.</w:t>
        <w:tab/>
        <w:t xml:space="preserve">Glycylglycine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Glycine + Glycine</w:t>
        <w:tab/>
        <w:tab/>
        <w:t xml:space="preserve"> -9.2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21.</w:t>
        <w:tab/>
        <w:t xml:space="preserve">Sucrose     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Glucose + Fructose</w:t>
        <w:tab/>
        <w:t>-29.3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>22.</w:t>
        <w:tab/>
        <w:t xml:space="preserve">Maltose       + H2O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</w:rPr>
        <w:t xml:space="preserve"> 2 Glucose</w:t>
        <w:tab/>
        <w:tab/>
        <w:t>-16.7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ing1"/>
        <w:ind w:right="-720" w:hanging="0"/>
        <w:rPr/>
      </w:pPr>
      <w:r>
        <w:rPr/>
        <w:t>OTHER REACTIONS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</w:rPr>
        <w:t>23.</w:t>
        <w:tab/>
        <w:t xml:space="preserve">Glucose-1-P 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  <w:lang w:val="en-US"/>
        </w:rPr>
        <w:t xml:space="preserve"> Glucose-6-P</w:t>
        <w:tab/>
        <w:tab/>
        <w:t xml:space="preserve"> -7.1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lang w:val="en-US"/>
        </w:rPr>
        <w:t>24.</w:t>
        <w:tab/>
        <w:t xml:space="preserve">Fructose-6-P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  <w:lang w:val="en-US"/>
        </w:rPr>
        <w:t xml:space="preserve"> Glucose-6-P</w:t>
        <w:tab/>
        <w:tab/>
        <w:t xml:space="preserve"> -1.7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lang w:val="en-US"/>
        </w:rPr>
        <w:t>25.</w:t>
        <w:tab/>
        <w:t xml:space="preserve">Malate      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  <w:lang w:val="en-US"/>
        </w:rPr>
        <w:t xml:space="preserve"> Fumarate + H2O</w:t>
        <w:tab/>
        <w:tab/>
        <w:t xml:space="preserve"> -3.1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rPr>
          <w:rFonts w:ascii="Courier" w:hAnsi="Courier" w:cs="Courier"/>
          <w:b/>
          <w:b/>
          <w:lang w:val="en-US"/>
        </w:rPr>
      </w:pPr>
      <w:r>
        <w:rPr>
          <w:rFonts w:cs="Courier" w:ascii="Courier" w:hAnsi="Courier"/>
          <w:b/>
          <w:lang w:val="en-US"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lang w:val="en-US"/>
        </w:rPr>
        <w:t>26.</w:t>
        <w:tab/>
        <w:t xml:space="preserve">Gluose + 6 O2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  <w:lang w:val="en-US"/>
        </w:rPr>
        <w:t xml:space="preserve"> 6 CO2 + 6 H2O</w:t>
        <w:tab/>
        <w:t xml:space="preserve">   -2870</w:t>
      </w:r>
    </w:p>
    <w:p>
      <w:pPr>
        <w:pStyle w:val="Normal"/>
        <w:tabs>
          <w:tab w:val="left" w:pos="720" w:leader="none"/>
          <w:tab w:val="left" w:pos="6480" w:leader="none"/>
        </w:tabs>
        <w:spacing w:lineRule="atLeast" w:line="240"/>
        <w:ind w:right="-720" w:hanging="0"/>
        <w:rPr/>
      </w:pPr>
      <w:r>
        <w:rPr>
          <w:rFonts w:cs="Courier" w:ascii="Courier" w:hAnsi="Courier"/>
          <w:b/>
          <w:lang w:val="en-US"/>
        </w:rPr>
        <w:t>27.</w:t>
        <w:tab/>
        <w:t xml:space="preserve">Glucose      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Courier" w:ascii="Courier" w:hAnsi="Courier"/>
          <w:b/>
          <w:lang w:val="en-US"/>
        </w:rPr>
        <w:t xml:space="preserve"> 2 Lactate</w:t>
        <w:tab/>
        <w:t xml:space="preserve">    -1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480" w:leader="none"/>
      </w:tabs>
      <w:spacing w:lineRule="atLeast" w:line="240"/>
      <w:ind w:right="-720" w:hanging="0"/>
      <w:jc w:val="center"/>
      <w:outlineLvl w:val="0"/>
    </w:pPr>
    <w:rPr>
      <w:rFonts w:ascii="Courier" w:hAnsi="Courier" w:cs="Courie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3:20:00Z</dcterms:created>
  <dc:creator>reeves</dc:creator>
  <dc:description/>
  <dc:language>en-US</dc:language>
  <cp:lastModifiedBy>reeves</cp:lastModifiedBy>
  <cp:lastPrinted>1998-05-27T10:33:00Z</cp:lastPrinted>
  <dcterms:modified xsi:type="dcterms:W3CDTF">1998-05-27T19:21:00Z</dcterms:modified>
  <cp:revision>4</cp:revision>
  <dc:subject/>
  <dc:title>A few Standard Free Energy Changes</dc:title>
</cp:coreProperties>
</file>