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FOOD POIS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I.   Staphylococc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 xml:space="preserve">A.   Most common type in US--enterotoxigenic </w:t>
      </w:r>
      <w:r>
        <w:rPr>
          <w:rFonts w:cs="Times" w:ascii="Times" w:hAnsi="Times"/>
          <w:i/>
        </w:rPr>
        <w:t>S. aureus</w:t>
      </w:r>
      <w:r>
        <w:rPr>
          <w:rFonts w:cs="Times" w:ascii="Times" w:hAnsi="Time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B.   Characterized by rapid course, mostly upper GI symptoms, no fever,   usu. d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to contaminated cream products left at room tem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.   Symp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Times" w:hAnsi="Times" w:cs="Times"/>
        </w:rPr>
      </w:pPr>
      <w:r>
        <w:rPr>
          <w:rFonts w:cs="Times" w:ascii="Times" w:hAnsi="Times"/>
        </w:rPr>
        <w:t>1.   short incubation period--2 to 6 h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 severe cramping, pain, nausea, vomiting, and diarr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no fever, but headache and sweating s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  recovery is rapid and complete--within 6 to 8 h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D.   Transmissi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   due to contaminated foods-usu. custards or cream-filled bakery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roducts - also meats, chicken salads, dairy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 staph from hands of food prepa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enough toxin produced after 5 hrs at room te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.   Staphylococcal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 protein of 28 to 35 K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>2.   six types--A, B, C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C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D, and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Type A is most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   mechanism is unknown--binds to emetic receptor sites in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bdominal viscera--stimulates vomiting center through vagus and                  </w:t>
        <w:tab/>
        <w:tab/>
        <w:tab/>
        <w:t>sympathetic ner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II.  Clostridi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.   Discovered in 1945 and is becoming more frequ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B.   Characterized by slower course, lower GI symptoms, no systemic                 </w:t>
        <w:tab/>
        <w:tab/>
        <w:tab/>
        <w:t xml:space="preserve">symptoms, usu. due to contaminated meats and poultry stored without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refrigeration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.   Symp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 incubation period is more than 8 hrs (up to 24 h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  acute lower abdominal pain with diarrhea; nausea is common, but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vomiting, fever and headache are rare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recovery is usually complete after 12 to 18 h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D.   Trans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>1.   due to growth of more than 10</w:t>
      </w:r>
      <w:r>
        <w:rPr>
          <w:rFonts w:cs="Times" w:ascii="Times" w:hAnsi="Times"/>
          <w:vertAlign w:val="superscript"/>
        </w:rPr>
        <w:t>6</w:t>
      </w:r>
      <w:r>
        <w:rPr>
          <w:rFonts w:cs="Times" w:ascii="Times" w:hAnsi="Times"/>
        </w:rPr>
        <w:t xml:space="preserve"> cells per gram of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>2.   more than 10</w:t>
      </w:r>
      <w:r>
        <w:rPr>
          <w:rFonts w:cs="Times" w:ascii="Times" w:hAnsi="Times"/>
          <w:vertAlign w:val="superscript"/>
        </w:rPr>
        <w:t>8</w:t>
      </w:r>
      <w:r>
        <w:rPr>
          <w:rFonts w:cs="Times" w:ascii="Times" w:hAnsi="Times"/>
        </w:rPr>
        <w:t xml:space="preserve"> live cells are inge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toxin produced during spor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  usually due to growth of organisms during cooling of meat or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oultry dishes--spores are heat resistant and ubiquit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 xml:space="preserve">E.   </w:t>
      </w:r>
      <w:r>
        <w:rPr>
          <w:rFonts w:cs="Times" w:ascii="Times" w:hAnsi="Times"/>
          <w:i/>
        </w:rPr>
        <w:t>C. perfringens</w:t>
      </w:r>
      <w:r>
        <w:rPr>
          <w:rFonts w:cs="Times" w:ascii="Times" w:hAnsi="Times"/>
        </w:rPr>
        <w:t xml:space="preserve"> type A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 produced during spor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 probably a spore coat protein that is made in ex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 binds to microvilli in lower bow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  causes disruption of membrane; fluid loss with desqua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Food pois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III.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.  </w:t>
      </w:r>
      <w:r>
        <w:rPr>
          <w:rFonts w:cs="Times" w:ascii="Times" w:hAnsi="Times"/>
          <w:i/>
        </w:rPr>
        <w:t>Bacillus cer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Both types-two different tox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  emetic or staphylococc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1)  heat-stable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2)  action like staph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.  diarrheal or clostridi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(1)  heat-labile 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ab/>
        <w:tab/>
        <w:t xml:space="preserve">(2)  similar to </w:t>
      </w:r>
      <w:r>
        <w:rPr>
          <w:rFonts w:cs="Times" w:ascii="Times" w:hAnsi="Times"/>
          <w:i/>
        </w:rPr>
        <w:t>C. perfringens</w:t>
      </w:r>
      <w:r>
        <w:rPr>
          <w:rFonts w:cs="Times" w:ascii="Times" w:hAnsi="Times"/>
        </w:rPr>
        <w:t xml:space="preserve"> 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transmission often from rice or fried rice left at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temperature--allowing germination of spores, growth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roduction of ente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B.  Enterobacteri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several bacteria that are enterotoxi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usually of the diarrhe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these bacteria also cause ente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 contaminated water sup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.  Vibrio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several species, esp. parahaemolyti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  diarrheal type--may be more serious, requiring hospit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probably combination of preformed toxins and ente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.  usually due to shellfish contamin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>5.  Chlorea  (</w:t>
      </w:r>
      <w:r>
        <w:rPr>
          <w:rFonts w:cs="Times" w:ascii="Times" w:hAnsi="Times"/>
          <w:i/>
        </w:rPr>
        <w:t>V. chlorea</w:t>
      </w:r>
      <w:r>
        <w:rPr>
          <w:rFonts w:cs="Times" w:ascii="Times" w:hAnsi="Times"/>
        </w:rPr>
        <w:t>) a special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D.  Botu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 anaerobic growth of Clostridium botulinum in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  produces a </w:t>
      </w:r>
      <w:r>
        <w:rPr>
          <w:rFonts w:cs="Times" w:ascii="Times" w:hAnsi="Times"/>
          <w:u w:val="single"/>
        </w:rPr>
        <w:t>neuro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 symptoms are dipolpia and loss of muscle 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" w:ascii="Times" w:hAnsi="Times"/>
        </w:rPr>
        <w:tab/>
        <w:tab/>
        <w:t xml:space="preserve">4.  home canning and </w:t>
      </w:r>
      <w:r>
        <w:rPr>
          <w:rFonts w:cs="Times" w:ascii="Times" w:hAnsi="Times"/>
          <w:b/>
        </w:rPr>
        <w:t>now</w:t>
      </w:r>
      <w:r>
        <w:rPr>
          <w:rFonts w:cs="Times" w:ascii="Times" w:hAnsi="Times"/>
        </w:rPr>
        <w:t xml:space="preserve"> more commonly infant  &amp; wound botul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9:56:00Z</dcterms:created>
  <dc:creator/>
  <dc:description/>
  <dc:language>en-US</dc:language>
  <cp:lastModifiedBy>reeves</cp:lastModifiedBy>
  <dcterms:modified xsi:type="dcterms:W3CDTF">1998-05-06T19:57:00Z</dcterms:modified>
  <cp:revision>2</cp:revision>
  <dc:subject/>
  <dc:title/>
</cp:coreProperties>
</file>