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36"/>
        </w:rPr>
        <w:t>CAUSES OF DEATH - WORLDWIDE - 1990*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ANK</w:t>
        <w:tab/>
        <w:t xml:space="preserve">   </w:t>
      </w:r>
      <w:r>
        <w:rPr>
          <w:rFonts w:cs="Courier" w:ascii="Courier" w:hAnsi="Courier"/>
          <w:b/>
          <w:sz w:val="28"/>
        </w:rPr>
        <w:t xml:space="preserve">CAUSE OF DEATH      NUMBERS  </w:t>
        <w:tab/>
        <w:tab/>
        <w:t xml:space="preserve">    AGEN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                          (millions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  <w:t>ISCHEMIC HEART DISEASE</w:t>
        <w:tab/>
        <w:t>6.3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>STROKES</w:t>
        <w:tab/>
        <w:t>4.4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108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</w:t>
        <w:tab/>
        <w:t>LRT INFECTIONS</w:t>
        <w:tab/>
        <w:t>4.3</w:t>
        <w:tab/>
        <w:t>Influenza, S. pneum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90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>DIARRHEAL DISEASE</w:t>
        <w:tab/>
        <w:t>2.9</w:t>
        <w:tab/>
        <w:t>Rotavirus, Enteric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 V. cholera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</w:t>
        <w:tab/>
        <w:t>PERINATAL DISORDERS</w:t>
        <w:tab/>
        <w:t>2.4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</w:t>
        <w:tab/>
        <w:t>CHRONIC PULMONARY DISEASE</w:t>
        <w:tab/>
        <w:t>2.2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7.</w:t>
        <w:tab/>
        <w:t>TUBERCULOSIS (NON-AIDS)</w:t>
        <w:tab/>
        <w:t>2.0</w:t>
        <w:tab/>
        <w:t>M. tuberculosis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8.</w:t>
        <w:tab/>
        <w:t>MEASLES</w:t>
        <w:tab/>
        <w:t>1.1</w:t>
        <w:tab/>
        <w:t>Measles viru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9.</w:t>
        <w:tab/>
        <w:t>TRAFFIC ACCIDENTS</w:t>
        <w:tab/>
        <w:t>0.99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0.</w:t>
        <w:tab/>
        <w:t>LUNG CANCERS</w:t>
        <w:tab/>
        <w:t>0.95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1.</w:t>
        <w:tab/>
        <w:t>MALARIA</w:t>
        <w:tab/>
        <w:t>0.86</w:t>
        <w:tab/>
        <w:t>Plasmodium sp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2.</w:t>
        <w:tab/>
        <w:t>SELF-INFLICTED INJURIES</w:t>
        <w:tab/>
        <w:t>0.79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3.</w:t>
        <w:tab/>
        <w:t>CIRRHOSIS OF THE LIVER</w:t>
        <w:tab/>
        <w:t>0.78</w:t>
        <w:tab/>
        <w:t>(Hepatitis viruses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4.</w:t>
        <w:tab/>
        <w:t>STOMACH CANCER</w:t>
        <w:tab/>
        <w:t>0.75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5.</w:t>
        <w:tab/>
        <w:t>BIRTH DEFECTS</w:t>
        <w:tab/>
        <w:t>0.59</w:t>
        <w:tab/>
        <w:t>(Rubella &amp; CMV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6.</w:t>
        <w:tab/>
        <w:t>DIABETES MELLITUS</w:t>
        <w:tab/>
        <w:t>0.57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7.</w:t>
        <w:tab/>
        <w:t>VIOLENCE (NON-WAR)</w:t>
        <w:tab/>
        <w:t>0.56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8.</w:t>
        <w:tab/>
        <w:t>TETANUS</w:t>
        <w:tab/>
        <w:t>0.54</w:t>
        <w:tab/>
        <w:t>C. tetani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.</w:t>
        <w:tab/>
        <w:t>NEPHRITIS</w:t>
        <w:tab/>
        <w:t>0.54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0.</w:t>
        <w:tab/>
        <w:t>DROWNING</w:t>
        <w:tab/>
        <w:t>0.50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1.</w:t>
        <w:tab/>
        <w:t>WAR</w:t>
        <w:tab/>
        <w:t>0.50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99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2.</w:t>
        <w:tab/>
        <w:t>LIVER CANCER</w:t>
        <w:tab/>
        <w:t>0.50</w:t>
        <w:tab/>
        <w:t>(Hepatitis B virus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30.</w:t>
        <w:tab/>
        <w:t>AIDS</w:t>
        <w:tab/>
      </w:r>
      <w:r>
        <w:rPr>
          <w:rFonts w:cs="Courier" w:ascii="Courier" w:hAnsi="Courier"/>
          <w:b/>
          <w:u w:val="single"/>
        </w:rPr>
        <w:t>0.31</w:t>
      </w:r>
      <w:r>
        <w:rPr>
          <w:rFonts w:cs="Courier" w:ascii="Courier" w:hAnsi="Courier"/>
          <w:b/>
        </w:rPr>
        <w:tab/>
        <w:t>HIV-1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 xml:space="preserve">             </w:t>
      </w:r>
      <w:r>
        <w:rPr>
          <w:rFonts w:cs="Courier" w:ascii="Courier" w:hAnsi="Courier"/>
          <w:b/>
          <w:u w:val="single"/>
        </w:rPr>
        <w:t>TOTAL DEATHS    50.40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*  Reported in the Lancet, May, 1997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36"/>
        </w:rPr>
        <w:t>CAUSES OF DEATH - USA - 1999</w:t>
      </w:r>
      <w:r>
        <w:rPr>
          <w:rFonts w:cs="Courier" w:ascii="Courier" w:hAnsi="Courier"/>
          <w:b/>
          <w:sz w:val="36"/>
          <w:vertAlign w:val="superscript"/>
        </w:rPr>
        <w:t>†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ANK</w:t>
        <w:tab/>
        <w:t xml:space="preserve">   </w:t>
      </w:r>
      <w:r>
        <w:rPr>
          <w:rFonts w:cs="Courier" w:ascii="Courier" w:hAnsi="Courier"/>
          <w:b/>
          <w:sz w:val="28"/>
        </w:rPr>
        <w:t xml:space="preserve">CAUSE OF DEATH      NUMBERS  </w:t>
        <w:tab/>
        <w:tab/>
        <w:t xml:space="preserve">    AGEN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                          (thousands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  <w:t>HEART DISEASE</w:t>
        <w:tab/>
        <w:t>725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</w:t>
        <w:tab/>
        <w:t>MALIGNANT NEOPLASMS</w:t>
        <w:tab/>
        <w:t>549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108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</w:t>
        <w:tab/>
        <w:t>CEREBROVASCULAR DISEASES</w:t>
        <w:tab/>
        <w:t>167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90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>CHRONIC PULMONARY DISEASE</w:t>
        <w:tab/>
        <w:t>124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</w:t>
        <w:tab/>
        <w:t>ACCIDENTS</w:t>
        <w:tab/>
        <w:t xml:space="preserve"> 98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</w:t>
        <w:tab/>
        <w:t>DIABETES MELLITUS</w:t>
        <w:tab/>
        <w:t xml:space="preserve"> 68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7.</w:t>
        <w:tab/>
        <w:t>INFULENZA &amp; PNEUMONIA (LRTIs)</w:t>
        <w:tab/>
        <w:t xml:space="preserve"> 64</w:t>
        <w:tab/>
        <w:t>Influenza, S. pneum.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8.</w:t>
        <w:tab/>
        <w:t>ALZHEIMER'S DISEASE</w:t>
        <w:tab/>
        <w:t xml:space="preserve"> 45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9.</w:t>
        <w:tab/>
        <w:t>NEPHRITIS, NEPHORSIS</w:t>
        <w:tab/>
        <w:t xml:space="preserve"> 36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0.</w:t>
        <w:tab/>
        <w:t>SEPTICEMIA</w:t>
        <w:tab/>
        <w:t xml:space="preserve"> 31</w:t>
        <w:tab/>
        <w:t>Bacterial sp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1.</w:t>
        <w:tab/>
        <w:t xml:space="preserve">SELF-INFLICTED INJURIES </w:t>
        <w:tab/>
        <w:t xml:space="preserve"> 29</w:t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2.</w:t>
        <w:tab/>
        <w:t>CIRRHOSIS OF THE LIVER</w:t>
        <w:tab/>
        <w:t xml:space="preserve"> 26</w:t>
        <w:tab/>
        <w:t>(hepatitis viruses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3.</w:t>
        <w:tab/>
        <w:t>PRIMARY HYPERTENSION (RENAL)</w:t>
        <w:tab/>
        <w:t xml:space="preserve"> 17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4.</w:t>
        <w:tab/>
        <w:t>HOMICIDE</w:t>
        <w:tab/>
        <w:t xml:space="preserve"> 17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5.</w:t>
        <w:tab/>
        <w:t>AORTIC ANEURYSM</w:t>
        <w:tab/>
        <w:t xml:space="preserve"> 16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6.</w:t>
        <w:tab/>
        <w:t>ALL OTHER CAUSES*</w:t>
        <w:tab/>
        <w:t>379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</w:t>
      </w:r>
      <w:r>
        <w:rPr>
          <w:b/>
          <w:u w:val="single"/>
        </w:rPr>
        <w:t>TOTAL             2,391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†</w:t>
      </w: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 xml:space="preserve">Source: CDC/NCHS, National Vital Statistics System,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     National Vital Statistics Report vol. 49, No. 8, 2001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11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*   AIDS ranked 18</w:t>
      </w:r>
      <w:r>
        <w:rPr>
          <w:rFonts w:cs="Courier" w:ascii="Courier" w:hAnsi="Courier"/>
          <w:b/>
          <w:vertAlign w:val="superscript"/>
        </w:rPr>
        <w:t>th</w:t>
      </w:r>
      <w:r>
        <w:rPr>
          <w:rFonts w:cs="Courier" w:ascii="Courier" w:hAnsi="Courier"/>
          <w:b/>
        </w:rPr>
        <w:t xml:space="preserve"> with 14,802 death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7:24:00Z</dcterms:created>
  <dc:creator>Department of Biological Science</dc:creator>
  <dc:description/>
  <dc:language>en-US</dc:language>
  <cp:lastModifiedBy>reeves</cp:lastModifiedBy>
  <cp:lastPrinted>2002-05-07T12:43:00Z</cp:lastPrinted>
  <dcterms:modified xsi:type="dcterms:W3CDTF">2007-05-10T14:19:00Z</dcterms:modified>
  <cp:revision>13</cp:revision>
  <dc:subject/>
  <dc:title>CAUSES OF DEATH - WORLDWIDE - 1990</dc:title>
</cp:coreProperties>
</file>