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sz w:val="36"/>
        </w:rPr>
        <w:t xml:space="preserve">THE COMMON </w:t>
      </w:r>
      <w:r>
        <w:rPr>
          <w:rFonts w:eastAsia="Symbol" w:cs="Symbol" w:ascii="Symbol" w:hAnsi="Symbol"/>
          <w:b/>
          <w:sz w:val="36"/>
          <w:vertAlign w:val="subscript"/>
        </w:rPr>
        <w:t></w:t>
      </w:r>
      <w:r>
        <w:rPr>
          <w:b/>
          <w:sz w:val="36"/>
        </w:rPr>
        <w:t xml:space="preserve"> CHILDHOOD EXANTHEM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ourier"/>
          <w:b/>
          <w:sz w:val="28"/>
        </w:rPr>
        <w:t xml:space="preserve">              </w:t>
      </w:r>
      <w:r>
        <w:rPr>
          <w:b/>
        </w:rPr>
        <w:t>(SOME NOW, NOT SO COMMON)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/>
        <w:t>I.   THE BIG THREE</w:t>
        <w:tab/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/>
      </w:pPr>
      <w:r>
        <w:rPr/>
        <w:tab/>
        <w:t>A.</w:t>
        <w:tab/>
        <w:t>RUBEOLA – MEASLES (FIRST DISEASE)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/>
      </w:pPr>
      <w:r>
        <w:rPr/>
        <w:tab/>
        <w:tab/>
        <w:t>1.</w:t>
        <w:tab/>
        <w:t>AGENT IS MEASLES (RUBEOLA) VIRUS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/>
      </w:pPr>
      <w:r>
        <w:rPr/>
        <w:tab/>
        <w:tab/>
        <w:tab/>
        <w:t>a.</w:t>
        <w:tab/>
        <w:t xml:space="preserve">FAMILY: PARAMYXOVIRIDAE 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/>
      </w:pPr>
      <w:r>
        <w:rPr/>
        <w:tab/>
        <w:tab/>
        <w:tab/>
        <w:t>b.</w:t>
        <w:tab/>
        <w:t xml:space="preserve">GENUS:  MORBILLIVIRUS  (RELATIVES ARE CANINE </w:t>
        <w:tab/>
        <w:t>DISTEMPER AND BOVINE RINDERPEST)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/>
      </w:pPr>
      <w:r>
        <w:rPr/>
        <w:tab/>
        <w:tab/>
        <w:t>2.</w:t>
        <w:tab/>
        <w:t>ACUTE DISEASE WITH RAPID ONSET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/>
      </w:pPr>
      <w:r>
        <w:rPr/>
        <w:tab/>
        <w:tab/>
        <w:tab/>
        <w:t>a.</w:t>
        <w:tab/>
        <w:t>HIGHLY CONTAGIOUS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/>
      </w:pPr>
      <w:r>
        <w:rPr/>
        <w:tab/>
        <w:tab/>
        <w:tab/>
        <w:t>b.</w:t>
        <w:tab/>
        <w:t xml:space="preserve">FEVER, CORYZA, COUGH, CONJUNCTIVITIS, </w:t>
        <w:tab/>
        <w:t>EXANTHEM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/>
      </w:pPr>
      <w:r>
        <w:rPr/>
        <w:tab/>
        <w:tab/>
        <w:tab/>
        <w:t>c.</w:t>
        <w:tab/>
        <w:t xml:space="preserve">PRODROME OF OCULAR SYMPTOMS AND KOPLIK'S </w:t>
        <w:tab/>
        <w:t>SPOTS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/>
      </w:pPr>
      <w:r>
        <w:rPr/>
        <w:tab/>
        <w:tab/>
        <w:t>3.</w:t>
        <w:tab/>
        <w:t xml:space="preserve">RASH IS MAINLY ON FACE AND TRUNK, INITIALLY DISCRETE, REDDISH-BROWN MACULAR. LATER COALESCE AND MAY BECOME PAPULAR.  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/>
      </w:pPr>
      <w:r>
        <w:rPr/>
        <w:tab/>
        <w:tab/>
        <w:t>4.</w:t>
        <w:tab/>
        <w:t>NOW PREVENTED WITH MMR</w:t>
        <w:tab/>
        <w:tab/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/>
      </w:pPr>
      <w:r>
        <w:rPr/>
        <w:tab/>
        <w:t>B.</w:t>
        <w:tab/>
        <w:t>RUBELLA - GERMAN MEASLES  (THIRD DISEASE)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/>
      </w:pPr>
      <w:r>
        <w:rPr/>
        <w:tab/>
        <w:tab/>
        <w:t>1.</w:t>
        <w:tab/>
        <w:t>THE AGENT IS RUBELLA VIRUS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/>
      </w:pPr>
      <w:r>
        <w:rPr/>
        <w:tab/>
        <w:tab/>
        <w:tab/>
        <w:t>a.</w:t>
        <w:tab/>
        <w:t>FAMILY: TOGAVIRIDAE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/>
      </w:pPr>
      <w:r>
        <w:rPr/>
        <w:tab/>
        <w:tab/>
        <w:tab/>
        <w:t>b.</w:t>
        <w:tab/>
        <w:t>GENUS:  RUBIVIRUS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/>
      </w:pPr>
      <w:r>
        <w:rPr/>
        <w:tab/>
        <w:tab/>
        <w:tab/>
        <w:t>c.</w:t>
        <w:tab/>
        <w:t>UNLIKE OTHER TOGAVIRUSES-TRANSMITTED DIRECTLY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/>
      </w:pPr>
      <w:r>
        <w:rPr/>
        <w:tab/>
        <w:tab/>
        <w:t>2.</w:t>
        <w:tab/>
        <w:t xml:space="preserve">ACUTE DISEASE WITH FEW SEQUELAE, </w:t>
      </w:r>
      <w:r>
        <w:rPr>
          <w:u w:val="single"/>
        </w:rPr>
        <w:t>BIRTH DEFECTS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/>
      </w:pPr>
      <w:r>
        <w:rPr/>
        <w:tab/>
        <w:tab/>
        <w:t>3.</w:t>
        <w:tab/>
        <w:t xml:space="preserve">DIFFUSE RASH OVER FACE AND TRUNK, FEVER, 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/>
      </w:pPr>
      <w:r>
        <w:rPr/>
        <w:tab/>
        <w:tab/>
        <w:t>4.</w:t>
        <w:tab/>
        <w:t>PREVENTED WITH MMR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/>
      </w:pPr>
      <w:r>
        <w:rPr/>
        <w:tab/>
        <w:t>C.</w:t>
        <w:tab/>
        <w:t>VARICELLA - CHICKENPOX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/>
      </w:pPr>
      <w:r>
        <w:rPr/>
        <w:tab/>
        <w:tab/>
        <w:t>1.</w:t>
        <w:tab/>
        <w:t xml:space="preserve">THE AGENT IS VARICELLA-ZOSTER VIRUS (HHV-3)    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/>
      </w:pPr>
      <w:r>
        <w:rPr>
          <w:rFonts w:eastAsia="Courier"/>
        </w:rPr>
        <w:t xml:space="preserve">                 </w:t>
      </w:r>
      <w:r>
        <w:rPr/>
        <w:t xml:space="preserve">FAMILY: HERPESVIRIDAE,  SUBFAMILY:  ALPHA-  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/>
      </w:pPr>
      <w:r>
        <w:rPr>
          <w:rFonts w:eastAsia="Courier"/>
        </w:rPr>
        <w:t xml:space="preserve">                 </w:t>
      </w:r>
      <w:r>
        <w:rPr/>
        <w:t>HERPESVIRINAE, GENUS: VARICELLOVIRUS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/>
      </w:pPr>
      <w:r>
        <w:rPr/>
        <w:tab/>
        <w:tab/>
        <w:t>2.</w:t>
        <w:tab/>
        <w:t>CAUSES LATENT/RECURRENT INFECTION (SHINGLES)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/>
      </w:pPr>
      <w:r>
        <w:rPr/>
        <w:tab/>
        <w:tab/>
        <w:t>3.</w:t>
        <w:tab/>
        <w:t>POCKS (VESICULAR RASH) DEVELOP ON FACE AND TRUNK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/>
      </w:pPr>
      <w:r>
        <w:rPr/>
        <w:tab/>
        <w:tab/>
        <w:t>4.</w:t>
        <w:tab/>
        <w:t>PREVENTED WITH VARICELLA VACCINE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/>
        <w:t>II.</w:t>
        <w:tab/>
        <w:t>SCARLATINA - SCARLET FEVER (SECOND DISEASE)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630" w:hanging="720"/>
        <w:rPr/>
      </w:pPr>
      <w:r>
        <w:rPr/>
        <w:tab/>
        <w:t>A.</w:t>
        <w:tab/>
        <w:t xml:space="preserve">THE AGENT IS </w:t>
      </w:r>
      <w:r>
        <w:rPr>
          <w:i/>
        </w:rPr>
        <w:t>STREPTOCOCCUS PYOGENES</w:t>
      </w:r>
      <w:r>
        <w:rPr/>
        <w:t xml:space="preserve"> (Group A Streptococcus) 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630" w:hanging="720"/>
        <w:rPr/>
      </w:pPr>
      <w:r>
        <w:rPr/>
        <w:tab/>
        <w:tab/>
        <w:t>1.</w:t>
        <w:tab/>
        <w:t>PHYLUM: LOW GC GRAM-POSITIVE BACTERIA (FIRMACUTES)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630" w:hanging="720"/>
        <w:rPr/>
      </w:pPr>
      <w:r>
        <w:rPr/>
        <w:tab/>
        <w:tab/>
        <w:tab/>
        <w:t xml:space="preserve">ORDER: BACILLALES, FAMILY: STREPTOCOCCACEAE 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630" w:hanging="720"/>
        <w:rPr/>
      </w:pPr>
      <w:r>
        <w:rPr/>
        <w:tab/>
        <w:tab/>
        <w:t>2.</w:t>
        <w:tab/>
        <w:t xml:space="preserve">STRAINS MUST BE LYSOGENIC FOR PHAGE T12 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/>
        <w:tab/>
        <w:t>B.</w:t>
        <w:tab/>
        <w:t>DISEASE IS NOW RARE IN USA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/>
        <w:tab/>
        <w:t>C.</w:t>
        <w:tab/>
        <w:t>A SEQUELLAE TO STREPTOCOCCAL SORE THROAT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/>
        <w:tab/>
        <w:tab/>
        <w:t>1.</w:t>
        <w:tab/>
        <w:t>STRAINS WHICH PRODUCE ERYTHROGENIC EXOTOXIN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/>
        <w:tab/>
        <w:tab/>
        <w:t>2.</w:t>
        <w:tab/>
        <w:t xml:space="preserve">THE TOXIN CURCULATES AND CAUSES A DIFFUSE RASH (&amp; </w:t>
        <w:tab/>
        <w:tab/>
        <w:t xml:space="preserve">STRAWBERRY TOHGUE)DUE TO HYPERSENSITIVITY ?? TOXIN </w:t>
        <w:tab/>
        <w:tab/>
        <w:t>IS ALSO PYROGENIC, T-CELL MYTOGENIC &amp; CYTOTOXIC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/>
        <w:tab/>
        <w:t>D.</w:t>
        <w:tab/>
        <w:t>PREVENTED BY ANTIBIOTIC TREATMENT OF STREP INFECTIONS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/>
        <w:t>III.</w:t>
        <w:tab/>
        <w:t>ERYTHEMA INFECTIOSUM  (FIFTH DISEASE)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/>
        <w:tab/>
        <w:t>A.</w:t>
        <w:tab/>
        <w:t>THE AGENT IS PARVOVIRUS B19 – PARVOVIRIDAE, ERYTROVIRUS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/>
        <w:tab/>
        <w:t>B.</w:t>
        <w:tab/>
        <w:t>SLAP CHEEK RASH WITH FEVER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/>
        <w:tab/>
        <w:t>C.</w:t>
        <w:tab/>
        <w:t xml:space="preserve">INFECTS ERYTROBLASTS – CAUSES ANEMIA 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/>
        <w:tab/>
        <w:t>D.</w:t>
        <w:tab/>
        <w:t>NO VACCINE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/>
        <w:t>IV.</w:t>
        <w:tab/>
        <w:t>ROSEOLA INFANTUM OR EXANTHEMA SUBITUM (SIXTH DISEASE)</w:t>
        <w:tab/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620" w:hanging="720"/>
        <w:rPr/>
      </w:pPr>
      <w:r>
        <w:rPr/>
        <w:tab/>
        <w:t>A.</w:t>
        <w:tab/>
        <w:t>THE AGENT IS HUMAN HERPES VIRUS-6 (HHV-6) - A HEPRESVIRUS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/>
        <w:tab/>
        <w:t>B.</w:t>
        <w:tab/>
        <w:t>A RASH/FEVER LASTING 3-5 DAYS, SERIOUS IN IMMUNOSUPP.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/>
        <w:tab/>
        <w:tab/>
        <w:t>(UNNOTICED UNTIL ADIS CAUSED SERIOUS INFECTIONS)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 xml:space="preserve">V.  DUKE’S DISEASE (FOURTH DISEASE) – AN ENTEROVIRUS RASH/FEVER </w:t>
        <w:tab/>
        <w:t>– NOW RARE (AND TERMS ARE OUT OF FAVOR)</w:t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Document">
    <w:name w:val="Document"/>
    <w:basedOn w:val="Normal"/>
    <w:qFormat/>
    <w:pPr>
      <w:jc w:val="center"/>
    </w:pPr>
    <w:rPr/>
  </w:style>
  <w:style w:type="paragraph" w:styleId="Bibliogrphy">
    <w:name w:val="Bibliogrphy"/>
    <w:basedOn w:val="Normal"/>
    <w:qFormat/>
    <w:pPr>
      <w:ind w:left="720" w:firstLine="720"/>
    </w:pPr>
    <w:rPr/>
  </w:style>
  <w:style w:type="paragraph" w:styleId="RightPar">
    <w:name w:val="Right Par"/>
    <w:basedOn w:val="Normal"/>
    <w:qFormat/>
    <w:pPr>
      <w:ind w:left="5760" w:firstLine="720"/>
    </w:pPr>
    <w:rPr/>
  </w:style>
  <w:style w:type="paragraph" w:styleId="DocInit">
    <w:name w:val="Doc Init"/>
    <w:basedOn w:val="Normal"/>
    <w:qFormat/>
    <w:pPr/>
    <w:rPr/>
  </w:style>
  <w:style w:type="paragraph" w:styleId="TechInit">
    <w:name w:val="Tech Init"/>
    <w:basedOn w:val="Normal"/>
    <w:qFormat/>
    <w:pPr/>
    <w:rPr/>
  </w:style>
  <w:style w:type="paragraph" w:styleId="Technical">
    <w:name w:val="Technical"/>
    <w:basedOn w:val="Normal"/>
    <w:qFormat/>
    <w:pPr/>
    <w:rPr/>
  </w:style>
  <w:style w:type="paragraph" w:styleId="Pleading">
    <w:name w:val="Pleading"/>
    <w:basedOn w:val="Normal"/>
    <w:qFormat/>
    <w:pPr>
      <w:tabs>
        <w:tab w:val="clear" w:pos="720"/>
        <w:tab w:val="right" w:pos="288" w:leader="none"/>
      </w:tabs>
    </w:pPr>
    <w:rPr/>
  </w:style>
  <w:style w:type="paragraph" w:styleId="Indented">
    <w:name w:val="Indented"/>
    <w:basedOn w:val="Normal"/>
    <w:qFormat/>
    <w:pPr>
      <w:ind w:left="57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21:51:00Z</dcterms:created>
  <dc:creator/>
  <dc:description/>
  <dc:language>en-US</dc:language>
  <cp:lastModifiedBy>reeves</cp:lastModifiedBy>
  <dcterms:modified xsi:type="dcterms:W3CDTF">2007-04-10T18:27:00Z</dcterms:modified>
  <cp:revision>13</cp:revision>
  <dc:subject/>
  <dc:title/>
</cp:coreProperties>
</file>