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jc w:val="center"/>
        <w:rPr>
          <w:b/>
          <w:b/>
        </w:rPr>
      </w:pPr>
      <w:r>
        <w:rPr>
          <w:b/>
        </w:rPr>
        <w:t>The Bacterial Summary Page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</w:rPr>
        <w:t xml:space="preserve">    </w:t>
      </w:r>
      <w:r>
        <w:rPr>
          <w:b/>
        </w:rPr>
        <w:t>Bacteria (Eubacteria)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Proteobacteria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</w:rPr>
        <w:t xml:space="preserve">   </w:t>
      </w:r>
      <w:r>
        <w:rPr/>
        <w:t>alpha</w:t>
        <w:tab/>
        <w:t>Rickettsia sp.</w:t>
        <w:tab/>
        <w:t>phototrophs &amp; chemotroph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>Rhizobium sp.</w:t>
        <w:tab/>
        <w:t>important plant microbe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ab/>
        <w:t>mitochondrial endosymbiont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</w:rPr>
        <w:t xml:space="preserve">   </w:t>
      </w:r>
      <w:r>
        <w:rPr/>
        <w:t>beta</w:t>
        <w:tab/>
        <w:t>Neisseria sp.</w:t>
        <w:tab/>
        <w:t>phototrophs &amp; chemotroph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</w:rPr>
        <w:t xml:space="preserve">   </w:t>
      </w:r>
      <w:r>
        <w:rPr/>
        <w:t>gamma</w:t>
        <w:tab/>
        <w:t>Escherichia coli</w:t>
        <w:tab/>
        <w:t>phototrophs (sulfur purple)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920" w:leader="none"/>
        </w:tabs>
        <w:ind w:right="-720" w:hanging="0"/>
        <w:rPr/>
      </w:pPr>
      <w:r>
        <w:rPr/>
        <w:tab/>
        <w:t>Pseudomonas aeruginosa</w:t>
        <w:tab/>
        <w:t>&amp; chemotroph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ab/>
        <w:t>best studied group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</w:rPr>
        <w:t xml:space="preserve">   </w:t>
      </w:r>
      <w:r>
        <w:rPr/>
        <w:t>delta</w:t>
        <w:tab/>
        <w:t>Desulfovibrio sp.</w:t>
        <w:tab/>
        <w:t>sulfur &amp; sulfate reducer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ab/>
        <w:t>no phototroph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</w:rPr>
        <w:t xml:space="preserve">   </w:t>
      </w:r>
      <w:r>
        <w:rPr/>
        <w:t>epsilon</w:t>
        <w:tab/>
        <w:t>Campylobacter sp.</w:t>
        <w:tab/>
        <w:t>no phototroph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>Helicobacter sp.</w:t>
        <w:tab/>
        <w:t>enteric pathogen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>
          <w:b/>
          <w:b/>
        </w:rPr>
      </w:pPr>
      <w:r>
        <w:rPr/>
        <w:t>Gram positive</w:t>
        <w:tab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>
          <w:b/>
          <w:b/>
        </w:rPr>
      </w:pPr>
      <w:r>
        <w:rPr>
          <w:rFonts w:eastAsia="Courier"/>
          <w:b/>
        </w:rPr>
        <w:t xml:space="preserve">   </w:t>
      </w:r>
      <w:r>
        <w:rPr/>
        <w:t>low GC</w:t>
        <w:tab/>
        <w:t>Bacillus subtilis</w:t>
        <w:tab/>
        <w:t>aerobic endospore former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b/>
        </w:rPr>
        <w:tab/>
      </w:r>
      <w:r>
        <w:rPr/>
        <w:t>Clostridia sp.</w:t>
        <w:tab/>
        <w:t>anaerobic endospore former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>Mycoplasma sp.</w:t>
        <w:tab/>
        <w:t>wall-less bacteria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  <w:b/>
        </w:rPr>
        <w:t xml:space="preserve">   </w:t>
      </w:r>
      <w:r>
        <w:rPr/>
        <w:t>high GC</w:t>
        <w:tab/>
        <w:t>Actinomyces sp.</w:t>
        <w:tab/>
        <w:t>soil bacteria, filamentou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>Mycobacterium sp.</w:t>
        <w:tab/>
        <w:t>acid fast bacteria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Cyanobacteria</w:t>
        <w:tab/>
        <w:t>Synechococcus sp.</w:t>
        <w:tab/>
        <w:t>oxygenic phototroph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>Anabaena sp.</w:t>
        <w:tab/>
        <w:t>chloroplast endosymbiont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ab/>
        <w:t>CO</w:t>
      </w:r>
      <w:r>
        <w:rPr>
          <w:position w:val="-4"/>
        </w:rPr>
        <w:t>2</w:t>
      </w:r>
      <w:r>
        <w:rPr/>
        <w:t xml:space="preserve"> and N</w:t>
      </w:r>
      <w:r>
        <w:rPr>
          <w:position w:val="-4"/>
        </w:rPr>
        <w:t xml:space="preserve">2 </w:t>
      </w:r>
      <w:r>
        <w:rPr/>
        <w:t>fixation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Thermatogales</w:t>
        <w:tab/>
        <w:t>Thermotoga sp.</w:t>
        <w:tab/>
        <w:t>"primitive" thermophile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>Geotoga sp.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Green nonsulfur</w:t>
        <w:tab/>
        <w:t>Chloroflexus sp.</w:t>
        <w:tab/>
        <w:t xml:space="preserve">anoxic phototrophs, </w:t>
        <w:tab/>
        <w:tab/>
        <w:t>Thermus aquaticus</w:t>
        <w:tab/>
        <w:t xml:space="preserve">thermophiles, metabolically </w:t>
        <w:tab/>
        <w:tab/>
        <w:tab/>
        <w:t>diverse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Planctomyces</w:t>
        <w:tab/>
        <w:t>Plantomyces sp.</w:t>
        <w:tab/>
        <w:t>stalked marine bacteria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ab/>
        <w:t>proteinaceous cell wall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Chlamydia</w:t>
        <w:tab/>
        <w:t>Chlamydia trachomatis</w:t>
        <w:tab/>
        <w:t xml:space="preserve">obligate intracellular </w:t>
        <w:tab/>
        <w:tab/>
        <w:t>Chlamydia psittaci</w:t>
        <w:tab/>
        <w:t>parasites, no peptidoglycan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Spirochetes</w:t>
        <w:tab/>
        <w:t>Treponema pallidum</w:t>
        <w:tab/>
        <w:t>sheathed spiral form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>Borrelia burgdorferi</w:t>
        <w:tab/>
        <w:t>axial filament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 xml:space="preserve">Green sulfur </w:t>
        <w:tab/>
        <w:t>Chlorobium sp.</w:t>
        <w:tab/>
        <w:t>Anaerobic phototroph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Bacteriodes</w:t>
        <w:tab/>
        <w:t>Bacteriodes sp.</w:t>
        <w:tab/>
        <w:t>anaerobes, wound pathogen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rFonts w:eastAsia="Courier"/>
        </w:rPr>
        <w:t xml:space="preserve">    </w:t>
      </w:r>
      <w:r>
        <w:rPr>
          <w:b/>
        </w:rPr>
        <w:t>Archaea (Archaebacteria)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Thermophiles</w:t>
        <w:tab/>
        <w:t>Pyrodictium occultum</w:t>
        <w:tab/>
        <w:t>unusual cell walls (Crenarchaeota)</w:t>
        <w:tab/>
        <w:t>Thermococcus sp.</w:t>
        <w:tab/>
        <w:t>di and tetra ether glycerol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ab/>
        <w:t>some with monolayer membrane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Methanogens</w:t>
        <w:tab/>
        <w:t>Methanococcus sp.</w:t>
        <w:tab/>
        <w:t>eucaryotic-like ribosome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(Euryarchaeota)</w:t>
        <w:tab/>
        <w:t>Methanopyrus sp.</w:t>
        <w:tab/>
        <w:t>Three types: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ab/>
        <w:tab/>
        <w:t xml:space="preserve">  thermo- &amp; hyperthermophiles</w:t>
        <w:tab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/>
        <w:t>Halophiles</w:t>
        <w:tab/>
        <w:t>Halobacterium sp.</w:t>
        <w:tab/>
        <w:t xml:space="preserve">  methane producers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7200" w:leader="none"/>
        </w:tabs>
        <w:ind w:right="-720" w:hanging="0"/>
        <w:rPr/>
      </w:pPr>
      <w:r>
        <w:rPr>
          <w:bCs/>
        </w:rPr>
        <w:t>(Euryarchaeota)</w:t>
      </w:r>
      <w:r>
        <w:rPr>
          <w:b/>
        </w:rPr>
        <w:tab/>
      </w:r>
      <w:r>
        <w:rPr/>
        <w:t>Natronobacterium sp.</w:t>
        <w:tab/>
        <w:t xml:space="preserve">  Halophile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49:00Z</dcterms:created>
  <dc:creator/>
  <dc:description/>
  <dc:language>en-US</dc:language>
  <cp:lastModifiedBy>reeves</cp:lastModifiedBy>
  <dcterms:modified xsi:type="dcterms:W3CDTF">2007-06-18T20:05:00Z</dcterms:modified>
  <cp:revision>4</cp:revision>
  <dc:subject/>
  <dc:title/>
</cp:coreProperties>
</file>