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right="-2844" w:hanging="0"/>
        <w:rPr>
          <w:b/>
          <w:b/>
        </w:rPr>
      </w:pPr>
      <w:r>
        <w:rPr>
          <w:rFonts w:eastAsia="Courier"/>
          <w:b/>
        </w:rPr>
        <w:t xml:space="preserve">             </w:t>
      </w:r>
      <w:r>
        <w:rPr>
          <w:b/>
          <w:sz w:val="36"/>
        </w:rPr>
        <w:t>BACTERIAL NAMES</w:t>
      </w:r>
    </w:p>
    <w:p>
      <w:pPr>
        <w:pStyle w:val="Normal"/>
        <w:tabs>
          <w:tab w:val="clear" w:pos="720"/>
          <w:tab w:val="left" w:pos="2520" w:leader="none"/>
        </w:tabs>
        <w:ind w:right="-2844" w:hanging="0"/>
        <w:rPr>
          <w:rFonts w:eastAsia="Courier"/>
          <w:b/>
          <w:b/>
        </w:rPr>
      </w:pPr>
      <w:r>
        <w:rPr>
          <w:rFonts w:eastAsia="Courier"/>
          <w:b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ind w:right="-28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right="-2844" w:hanging="0"/>
        <w:rPr/>
      </w:pPr>
      <w:r>
        <w:rPr>
          <w:rFonts w:eastAsia="Courier"/>
          <w:b/>
        </w:rPr>
        <w:t xml:space="preserve">   </w:t>
      </w:r>
      <w:r>
        <w:rPr>
          <w:b/>
          <w:sz w:val="22"/>
        </w:rPr>
        <w:t>THERMATOGAL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Thermotoga</w:t>
        <w:tab/>
        <w:t>T. maritima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i/>
          <w:sz w:val="22"/>
        </w:rPr>
        <w:t>Geotoga</w:t>
        <w:tab/>
        <w:t>G. subterranea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rFonts w:eastAsia="Courier"/>
          <w:b/>
          <w:sz w:val="22"/>
        </w:rPr>
        <w:t xml:space="preserve">   </w:t>
      </w:r>
      <w:r>
        <w:rPr>
          <w:b/>
          <w:sz w:val="22"/>
        </w:rPr>
        <w:t>GREEN NONSULFUR BACTERIA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Chloroflexus</w:t>
        <w:tab/>
        <w:t>C. aurantiacu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Thermus</w:t>
        <w:tab/>
        <w:t>T. aquaticu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rFonts w:eastAsia="Courier"/>
          <w:b/>
          <w:sz w:val="22"/>
        </w:rPr>
        <w:t xml:space="preserve">   </w:t>
      </w:r>
      <w:r>
        <w:rPr>
          <w:b/>
          <w:sz w:val="22"/>
        </w:rPr>
        <w:t>SPIROCHE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Borrelia*</w:t>
        <w:tab/>
        <w:t>B. burgdorferi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ab/>
        <w:t>B. recurrenti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Treponema*</w:t>
        <w:tab/>
        <w:t>T. pallidum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i/>
          <w:sz w:val="22"/>
        </w:rPr>
        <w:t>Leptospira</w:t>
        <w:tab/>
        <w:t>L. interrogan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b/>
          <w:b/>
          <w:sz w:val="22"/>
        </w:rPr>
      </w:pPr>
      <w:r>
        <w:rPr>
          <w:rFonts w:eastAsia="Courier"/>
          <w:b/>
          <w:sz w:val="22"/>
        </w:rPr>
        <w:t xml:space="preserve">   </w:t>
      </w:r>
      <w:r>
        <w:rPr>
          <w:b/>
          <w:sz w:val="22"/>
        </w:rPr>
        <w:t>PLANCTOMYCES &amp; CLAMYDIA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Planctomyces</w:t>
        <w:tab/>
        <w:t>P. staleyi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Chlamydia*</w:t>
        <w:tab/>
        <w:t>C. psittaci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ab/>
        <w:t>C. trachomati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ab/>
        <w:t>C. pneumoniae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rFonts w:eastAsia="Courier"/>
          <w:b/>
          <w:sz w:val="22"/>
        </w:rPr>
        <w:t xml:space="preserve">   </w:t>
      </w:r>
      <w:r>
        <w:rPr>
          <w:b/>
          <w:sz w:val="22"/>
        </w:rPr>
        <w:t>GREEN SULFUR BACTERIA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Chlorobium</w:t>
        <w:tab/>
        <w:t>C. limicola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Pelodictyon</w:t>
        <w:tab/>
        <w:t xml:space="preserve">P. lathratiforme  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rFonts w:eastAsia="Courier"/>
          <w:b/>
          <w:sz w:val="22"/>
        </w:rPr>
        <w:t xml:space="preserve">   </w:t>
      </w:r>
      <w:r>
        <w:rPr>
          <w:b/>
          <w:sz w:val="22"/>
        </w:rPr>
        <w:t>PROTEOBACTERIA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rFonts w:eastAsia="Courier"/>
          <w:b/>
          <w:sz w:val="22"/>
        </w:rPr>
        <w:t xml:space="preserve">       </w:t>
      </w:r>
      <w:r>
        <w:rPr>
          <w:b/>
          <w:sz w:val="22"/>
        </w:rPr>
        <w:t>Alphaproteobacteria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Agrobacterium</w:t>
        <w:tab/>
        <w:t>A. tumefacien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Rochalimaea</w:t>
        <w:tab/>
        <w:t>R. quintana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Brucella</w:t>
        <w:tab/>
        <w:t>B. abortu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Rhizobium*</w:t>
        <w:tab/>
        <w:t>R. leguminosarum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Rhodobacter</w:t>
        <w:tab/>
        <w:t>R. capsulatu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Rhodospirillum</w:t>
        <w:tab/>
        <w:t>R. rubrum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Brevundimonas</w:t>
        <w:tab/>
        <w:t>B. diminuta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Caulobacter</w:t>
        <w:tab/>
        <w:t>C. bacteroide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Rickettsia*</w:t>
        <w:tab/>
        <w:t>R. prowazekii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ab/>
        <w:t>R. typhi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Ehrlichia</w:t>
        <w:tab/>
        <w:t>E. risticii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rFonts w:eastAsia="Courier"/>
          <w:sz w:val="22"/>
        </w:rPr>
        <w:t xml:space="preserve">         </w:t>
      </w:r>
      <w:r>
        <w:rPr>
          <w:b/>
          <w:sz w:val="22"/>
        </w:rPr>
        <w:t>Betaproteobacteria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Comamonas</w:t>
        <w:tab/>
        <w:t>C. acidovoran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Alcaligenes</w:t>
        <w:tab/>
        <w:t>A. faecali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Bordetella*</w:t>
        <w:tab/>
        <w:t>B. pertussi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Burkholderia</w:t>
        <w:tab/>
        <w:t>B. cepacia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Neisseria*</w:t>
        <w:tab/>
        <w:t>N. gonorrhoeae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ab/>
        <w:t>N. meningiditi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Spirillum</w:t>
        <w:tab/>
        <w:t>S. volutan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eastAsia="Courier"/>
          <w:sz w:val="22"/>
        </w:rPr>
      </w:pPr>
      <w:r>
        <w:rPr>
          <w:rFonts w:eastAsia="Courier"/>
          <w:sz w:val="2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2"/>
        </w:rPr>
      </w:pPr>
      <w:r>
        <w:rPr>
          <w:b/>
          <w:sz w:val="22"/>
        </w:rPr>
        <w:t>Gammaproteobacteria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Pseudomonas*</w:t>
        <w:tab/>
        <w:t>P. aeruginosa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P. fluorescen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Pasteurella</w:t>
        <w:tab/>
        <w:t>P. multocida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Haemophilus</w:t>
        <w:tab/>
        <w:t>H. influenzae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Escherichia*</w:t>
        <w:tab/>
        <w:t>E. coli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Shigella</w:t>
        <w:tab/>
        <w:t>S. dysenteriae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Salmonella</w:t>
        <w:tab/>
        <w:t>S. choleraesui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Proteus</w:t>
        <w:tab/>
        <w:t>P. vulgari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Yersinia</w:t>
        <w:tab/>
        <w:t>Y. pesti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Vibrio</w:t>
        <w:tab/>
        <w:t>V. cholera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Legionella</w:t>
        <w:tab/>
        <w:t>L. pneumophila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rFonts w:eastAsia="Courier"/>
          <w:sz w:val="22"/>
        </w:rPr>
        <w:t xml:space="preserve">  </w:t>
      </w:r>
      <w:r>
        <w:rPr>
          <w:i/>
          <w:sz w:val="22"/>
        </w:rPr>
        <w:t>Coxiella</w:t>
        <w:tab/>
        <w:t>C. burnetii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rFonts w:eastAsia="Courier"/>
          <w:sz w:val="22"/>
        </w:rPr>
        <w:t xml:space="preserve">       </w:t>
      </w:r>
      <w:r>
        <w:rPr>
          <w:b/>
          <w:sz w:val="22"/>
        </w:rPr>
        <w:t>Deltaproteobacteria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>
          <w:sz w:val="22"/>
        </w:rPr>
      </w:pPr>
      <w:r>
        <w:rPr>
          <w:i/>
          <w:sz w:val="22"/>
        </w:rPr>
        <w:t>Desulfovibrio</w:t>
        <w:tab/>
        <w:t>D. desulfurican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Desulfobacter</w:t>
        <w:tab/>
        <w:t>D. postgatei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Myxococcus</w:t>
        <w:tab/>
        <w:t>M. xanthus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rFonts w:eastAsia="Courier"/>
          <w:b/>
          <w:sz w:val="22"/>
        </w:rPr>
        <w:t xml:space="preserve">       </w:t>
      </w:r>
      <w:r>
        <w:rPr>
          <w:b/>
          <w:sz w:val="22"/>
        </w:rPr>
        <w:t>Epsilonproteobacteria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Campylobacter*</w:t>
        <w:tab/>
        <w:t xml:space="preserve">C. jejuni 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Helicobacter</w:t>
        <w:tab/>
        <w:t>H. pylori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Courier"/>
          <w:sz w:val="22"/>
        </w:rPr>
        <w:t xml:space="preserve">   </w:t>
      </w:r>
      <w:r>
        <w:rPr>
          <w:b/>
          <w:sz w:val="22"/>
        </w:rPr>
        <w:t>GRAM POSITIVE BACTERIA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rFonts w:eastAsia="Courier"/>
          <w:b/>
          <w:sz w:val="22"/>
        </w:rPr>
        <w:t xml:space="preserve">       </w:t>
      </w:r>
      <w:r>
        <w:rPr>
          <w:b/>
          <w:sz w:val="22"/>
        </w:rPr>
        <w:t>Low GC (FIRMICUTES)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Bacillus*</w:t>
        <w:tab/>
        <w:t>B. subtili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B. anthraci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ab/>
        <w:t>B. cereu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Streptococcus</w:t>
        <w:tab/>
        <w:t>S. pyogene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ab/>
        <w:t>S. pneumoniae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Staphylococcus</w:t>
        <w:tab/>
        <w:t>S. aureus</w:t>
      </w:r>
    </w:p>
    <w:p>
      <w:pPr>
        <w:pStyle w:val="Normal"/>
        <w:tabs>
          <w:tab w:val="clear" w:pos="720"/>
          <w:tab w:val="left" w:pos="2520" w:leader="none"/>
        </w:tabs>
        <w:ind w:right="-144" w:hanging="0"/>
        <w:rPr/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Lysteria</w:t>
        <w:tab/>
        <w:t>L. moncytogenes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Mycoplasma*</w:t>
        <w:tab/>
        <w:t>M. pneumoniae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Clostridium*</w:t>
        <w:tab/>
        <w:t>C. perfringen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C. botulinum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rFonts w:eastAsia="Courier"/>
          <w:i/>
          <w:sz w:val="22"/>
        </w:rPr>
        <w:t xml:space="preserve">        </w:t>
      </w:r>
      <w:r>
        <w:rPr>
          <w:b/>
          <w:sz w:val="22"/>
        </w:rPr>
        <w:t>High GC (ACTINOBACTERIA)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Arthrobacter</w:t>
        <w:tab/>
        <w:t>A. globiformi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Micrococcus</w:t>
        <w:tab/>
        <w:t>M. luteus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Streptomyces*</w:t>
        <w:tab/>
        <w:t>S. coelicolor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Actinomyces</w:t>
        <w:tab/>
        <w:t>A. israelii</w:t>
      </w:r>
    </w:p>
    <w:p>
      <w:pPr>
        <w:pStyle w:val="Normal"/>
        <w:tabs>
          <w:tab w:val="clear" w:pos="720"/>
          <w:tab w:val="left" w:pos="2520" w:leader="none"/>
        </w:tabs>
        <w:ind w:right="-540" w:hanging="0"/>
        <w:rPr/>
      </w:pPr>
      <w:r>
        <w:rPr>
          <w:i/>
          <w:sz w:val="22"/>
        </w:rPr>
        <w:t xml:space="preserve">Corynebacterium </w:t>
      </w:r>
      <w:r>
        <w:rPr>
          <w:sz w:val="22"/>
        </w:rPr>
        <w:tab/>
      </w:r>
      <w:r>
        <w:rPr>
          <w:i/>
          <w:sz w:val="22"/>
        </w:rPr>
        <w:t>C. diphtheriae</w:t>
      </w:r>
    </w:p>
    <w:p>
      <w:pPr>
        <w:pStyle w:val="Normal"/>
        <w:tabs>
          <w:tab w:val="clear" w:pos="720"/>
          <w:tab w:val="left" w:pos="2520" w:leader="none"/>
        </w:tabs>
        <w:ind w:right="-540" w:hanging="0"/>
        <w:rPr>
          <w:i/>
          <w:i/>
          <w:sz w:val="22"/>
        </w:rPr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Nocardia</w:t>
        <w:tab/>
        <w:t>N. asteroides</w:t>
      </w:r>
    </w:p>
    <w:p>
      <w:pPr>
        <w:pStyle w:val="Normal"/>
        <w:tabs>
          <w:tab w:val="clear" w:pos="720"/>
          <w:tab w:val="left" w:pos="2520" w:leader="none"/>
        </w:tabs>
        <w:ind w:right="-540" w:hanging="0"/>
        <w:rPr/>
      </w:pPr>
      <w:r>
        <w:rPr>
          <w:rFonts w:eastAsia="Courier"/>
          <w:i/>
          <w:sz w:val="22"/>
        </w:rPr>
        <w:t xml:space="preserve">  </w:t>
      </w:r>
      <w:r>
        <w:rPr>
          <w:i/>
          <w:sz w:val="22"/>
        </w:rPr>
        <w:t>Mycobacterium*</w:t>
      </w:r>
      <w:r>
        <w:rPr>
          <w:sz w:val="22"/>
        </w:rPr>
        <w:tab/>
      </w:r>
      <w:r>
        <w:rPr>
          <w:i/>
          <w:sz w:val="22"/>
        </w:rPr>
        <w:t>M. tuberculosi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ab/>
        <w:t>M. leprae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rFonts w:eastAsia="Courier"/>
          <w:sz w:val="22"/>
        </w:rPr>
        <w:t xml:space="preserve">   </w:t>
      </w:r>
      <w:r>
        <w:rPr>
          <w:b/>
          <w:sz w:val="22"/>
        </w:rPr>
        <w:t>CYANOBACTERIA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i/>
          <w:sz w:val="22"/>
        </w:rPr>
        <w:t>Prochloron</w:t>
        <w:tab/>
        <w:t>P. didemni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Oscillatoria</w:t>
        <w:tab/>
        <w:t xml:space="preserve">O. williamsii 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>
          <w:i/>
          <w:sz w:val="22"/>
        </w:rPr>
        <w:t>Synechococcus</w:t>
        <w:tab/>
        <w:t>S. lividus</w:t>
      </w:r>
    </w:p>
    <w:sectPr>
      <w:type w:val="nextPage"/>
      <w:pgSz w:w="12240" w:h="15840"/>
      <w:pgMar w:left="1008" w:right="720" w:gutter="0" w:header="0" w:top="117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9:41:00Z</dcterms:created>
  <dc:creator/>
  <dc:description/>
  <dc:language>en-US</dc:language>
  <cp:lastModifiedBy>reeves</cp:lastModifiedBy>
  <cp:lastPrinted>2006-08-25T14:10:00Z</cp:lastPrinted>
  <dcterms:modified xsi:type="dcterms:W3CDTF">2006-08-25T18:10:00Z</dcterms:modified>
  <cp:revision>18</cp:revision>
  <dc:subject/>
  <dc:title>Bacterial Names-2.Su94</dc:title>
</cp:coreProperties>
</file>