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6"/>
        </w:rPr>
      </w:pPr>
      <w:r>
        <w:rPr>
          <w:b/>
          <w:sz w:val="36"/>
        </w:rPr>
        <w:t>Anthrax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summary pa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.</w:t>
        <w:tab/>
        <w:t xml:space="preserve">THE AGENT:  </w:t>
      </w:r>
      <w:r>
        <w:rPr>
          <w:i/>
        </w:rPr>
        <w:t xml:space="preserve">Bacillus anthracis 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A.</w:t>
        <w:tab/>
        <w:t xml:space="preserve">An aerobic spore-forming, large rod-shaped bacterium 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>1.</w:t>
        <w:tab/>
        <w:t>Requires many growth factor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>2.</w:t>
        <w:tab/>
        <w:t xml:space="preserve">Sporulates in poor growth conditions (not </w:t>
      </w:r>
      <w:r>
        <w:rPr>
          <w:i/>
          <w:iCs/>
        </w:rPr>
        <w:t>in vivo</w:t>
      </w:r>
      <w:r>
        <w:rPr/>
        <w:t>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>a.</w:t>
        <w:tab/>
        <w:t>Spores remain viable for long period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>b.</w:t>
        <w:tab/>
        <w:t>Destroyed by boiling for 10 min.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B.</w:t>
        <w:tab/>
        <w:t>Virulence factors include: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>1.</w:t>
        <w:tab/>
        <w:t>A polyamino acid capsule (poly-</w:t>
      </w:r>
      <w:r>
        <w:rPr>
          <w:rFonts w:cs="Symbol" w:ascii="Symbol" w:hAnsi="Symbol"/>
        </w:rPr>
        <w:t></w:t>
      </w:r>
      <w:r>
        <w:rPr/>
        <w:t>-glutamate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>a.</w:t>
        <w:tab/>
        <w:t>resists phagocytosi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>b.</w:t>
        <w:tab/>
        <w:t>produced at high CO2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>2.</w:t>
        <w:tab/>
        <w:t>A trivalent protein toxin (all ~85 kd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10" w:hanging="0"/>
        <w:rPr/>
      </w:pPr>
      <w:r>
        <w:rPr/>
        <w:tab/>
        <w:tab/>
        <w:tab/>
        <w:t>a.</w:t>
        <w:tab/>
        <w:t>Protective antigen (PA, cell-binding component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>b.</w:t>
        <w:tab/>
        <w:t>Edema factor (EF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ab/>
        <w:t>(1)</w:t>
        <w:tab/>
        <w:t>Enters cell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both"/>
        <w:rPr/>
      </w:pPr>
      <w:r>
        <w:rPr/>
        <w:tab/>
        <w:tab/>
        <w:tab/>
        <w:tab/>
        <w:t>(2)</w:t>
        <w:tab/>
        <w:t>Is an calmodulin-sensitive adenyl cyclas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30" w:hanging="0"/>
        <w:jc w:val="both"/>
        <w:rPr/>
      </w:pPr>
      <w:r>
        <w:rPr/>
        <w:tab/>
        <w:tab/>
        <w:tab/>
        <w:tab/>
        <w:t>(3)</w:t>
        <w:tab/>
        <w:t>cAMP levels rise &amp; causes local edema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>c.</w:t>
        <w:tab/>
        <w:t>Lethal factor (LF)  ??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I.</w:t>
        <w:tab/>
        <w:t>A ZOONOSI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A.</w:t>
        <w:tab/>
        <w:t>Infects many mammals and bird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>1.</w:t>
        <w:tab/>
        <w:t>Most common hosts are sheep, goats, cattl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>2.</w:t>
        <w:tab/>
        <w:t>Causes fever, profuse bleeding, death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>3.</w:t>
        <w:tab/>
        <w:t>Spores germinate in tissues, lungs, GI tract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>4.</w:t>
        <w:tab/>
        <w:t>LD50’s vary widely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B.</w:t>
        <w:tab/>
      </w:r>
      <w:r>
        <w:rPr>
          <w:u w:val="single"/>
        </w:rPr>
        <w:t>Man infected in three way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>1.</w:t>
        <w:tab/>
        <w:t>Cutaneous anthrax  -  malignant pustl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>a.</w:t>
        <w:tab/>
        <w:t>Most common - 95% of all infection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>b.</w:t>
        <w:tab/>
        <w:t>Usually localized - Eschar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>c.</w:t>
        <w:tab/>
        <w:t>Can disseminate to lethal sepsi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>d.</w:t>
        <w:tab/>
        <w:t>Mortality rate 0 with treatment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>2.</w:t>
        <w:tab/>
        <w:t>Inhalation anthrax (Woolsorters’ disease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>a.</w:t>
        <w:tab/>
        <w:t>Requires many spores (LD50 ~20,000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>b.</w:t>
        <w:tab/>
        <w:t>Flu-like symptoms that progress rapidly to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20" w:hanging="0"/>
        <w:jc w:val="both"/>
        <w:rPr/>
      </w:pPr>
      <w:r>
        <w:rPr>
          <w:rFonts w:eastAsia="Courier"/>
        </w:rPr>
        <w:t xml:space="preserve"> </w:t>
      </w:r>
      <w:r>
        <w:rPr/>
        <w:tab/>
        <w:tab/>
        <w:tab/>
        <w:t>c.</w:t>
        <w:tab/>
        <w:t>Massive pulmonary edema - sepsis (10</w:t>
      </w:r>
      <w:r>
        <w:rPr>
          <w:sz w:val="36"/>
          <w:vertAlign w:val="superscript"/>
        </w:rPr>
        <w:t>9</w:t>
      </w:r>
      <w:r>
        <w:rPr/>
        <w:t xml:space="preserve"> cells/ml)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>3.</w:t>
        <w:tab/>
        <w:t>Gastrointestinal anthrax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>a.</w:t>
        <w:tab/>
        <w:t>Rare - spores from contaminated meat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>b.</w:t>
        <w:tab/>
        <w:t>Intestinal lesion like MP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>c.</w:t>
        <w:tab/>
        <w:t xml:space="preserve">High mortality -  short time between symptoms 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ab/>
        <w:t>and lethal sepsi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II.</w:t>
        <w:tab/>
        <w:t>INCIDENC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30" w:hanging="0"/>
        <w:jc w:val="both"/>
        <w:rPr/>
      </w:pPr>
      <w:r>
        <w:rPr/>
        <w:tab/>
        <w:t>A.</w:t>
        <w:tab/>
        <w:t xml:space="preserve">In USA, </w:t>
      </w:r>
      <w:r>
        <w:rPr>
          <w:u w:val="single"/>
        </w:rPr>
        <w:t>one</w:t>
      </w:r>
      <w:r>
        <w:rPr/>
        <w:t xml:space="preserve"> case in ‘90s, 4 in ‘80s, 354 in the ‘50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B.</w:t>
        <w:tab/>
        <w:t>Animal cases also rare - vaccine in general use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C.</w:t>
        <w:tab/>
        <w:t>Common disease in underdeveloped countries</w:t>
        <w:tab/>
        <w:tab/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D.</w:t>
        <w:tab/>
        <w:t xml:space="preserve">Outbreak in ‘79 - Sverdlovsk, USSR - 50 deaths due 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50" w:hanging="0"/>
        <w:rPr/>
      </w:pPr>
      <w:r>
        <w:rPr/>
        <w:tab/>
        <w:tab/>
        <w:t>to inhalation anthrax – explosion/fire: release of spores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50" w:hanging="0"/>
        <w:rPr/>
      </w:pPr>
      <w:r>
        <w:rPr/>
        <w:tab/>
        <w:t>E.</w:t>
        <w:tab/>
        <w:t>“Letter cases” (USA) in October/November, 2001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V.</w:t>
        <w:tab/>
        <w:t>TREATMENT &amp; PREVENTION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10" w:hanging="0"/>
        <w:jc w:val="both"/>
        <w:rPr/>
      </w:pPr>
      <w:r>
        <w:rPr/>
        <w:tab/>
        <w:t>A.</w:t>
        <w:tab/>
        <w:t>Antibiotics are effective – penicillin/erythromycin/cipro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B.</w:t>
        <w:tab/>
        <w:t>Antitoxin effective in inhalation anthrax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C.</w:t>
        <w:tab/>
        <w:t>Vaccine for animals and persons at risk</w:t>
      </w:r>
    </w:p>
    <w:p>
      <w:pPr>
        <w:pStyle w:val="INDENTED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D.</w:t>
        <w:tab/>
        <w:t>In 1998 all military personnel to be vaccinated</w:t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INDENTED">
    <w:name w:val="INDENTE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17:58:00Z</dcterms:created>
  <dc:creator>Department of Biological Science</dc:creator>
  <dc:description/>
  <dc:language>en-US</dc:language>
  <cp:lastModifiedBy>reeves</cp:lastModifiedBy>
  <cp:lastPrinted>1998-02-23T14:00:00Z</cp:lastPrinted>
  <dcterms:modified xsi:type="dcterms:W3CDTF">2007-08-24T14:06:00Z</dcterms:modified>
  <cp:revision>6</cp:revision>
  <dc:subject/>
  <dc:title>Anthrax</dc:title>
</cp:coreProperties>
</file>