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270" w:hanging="0"/>
        <w:rPr>
          <w:sz w:val="24"/>
        </w:rPr>
      </w:pPr>
      <w:r>
        <w:rPr>
          <w:sz w:val="24"/>
        </w:rPr>
        <w:t>MCB 4403  Test #3 Sample 3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4.</w:t>
        <w:tab/>
        <w:t xml:space="preserve">IN THE INDIRECT ELISA ASSAY THE ENZYME-LINKED ANTIBODY </w:t>
      </w:r>
    </w:p>
    <w:p>
      <w:pPr>
        <w:pStyle w:val="PlainText"/>
        <w:rPr>
          <w:sz w:val="24"/>
        </w:rPr>
      </w:pPr>
      <w:r>
        <w:rPr>
          <w:sz w:val="24"/>
        </w:rPr>
        <w:tab/>
        <w:t>REACTS WITH</w:t>
      </w:r>
    </w:p>
    <w:p>
      <w:pPr>
        <w:pStyle w:val="PlainText"/>
        <w:rPr>
          <w:sz w:val="24"/>
        </w:rPr>
      </w:pPr>
      <w:r>
        <w:rPr>
          <w:sz w:val="24"/>
        </w:rPr>
        <w:tab/>
        <w:t>A.</w:t>
        <w:tab/>
        <w:t>ANTIGEN BOUND DIRECTLY TO THE PLASTIC WELL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ANTIGEN CAPTURED BY A BOUND ANTIBODY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ANTIBODY BOUND TO THE PLASTIC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THE CONSTANT PORTION OF AN ANTIBODY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THE VARIABLE PORTION OF AN ANTIBOD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5.</w:t>
        <w:tab/>
        <w:t xml:space="preserve">AN EXAMPLE OF NATURALLY ACQUIRED PASSIVE IMMUNITY RESULTS </w:t>
        <w:tab/>
      </w:r>
    </w:p>
    <w:p>
      <w:pPr>
        <w:pStyle w:val="PlainText"/>
        <w:rPr>
          <w:sz w:val="24"/>
        </w:rPr>
      </w:pPr>
      <w:r>
        <w:rPr>
          <w:sz w:val="24"/>
        </w:rPr>
        <w:tab/>
        <w:t>FROM</w:t>
      </w:r>
    </w:p>
    <w:p>
      <w:pPr>
        <w:pStyle w:val="PlainText"/>
        <w:rPr>
          <w:sz w:val="24"/>
        </w:rPr>
      </w:pPr>
      <w:r>
        <w:rPr>
          <w:sz w:val="24"/>
        </w:rPr>
        <w:tab/>
        <w:t>A.</w:t>
        <w:tab/>
        <w:t>INJECTION OF A TOXOID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INJECTION OF AN ANTITOXIN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BOTH OF THE ABOVE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 xml:space="preserve">NEITHER OF THE ABOVE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6.</w:t>
        <w:tab/>
        <w:t xml:space="preserve">IN HUMANS THE CHIEF ANTIGEN PRESENTING CELL IS THE </w:t>
      </w:r>
    </w:p>
    <w:p>
      <w:pPr>
        <w:pStyle w:val="PlainText"/>
        <w:rPr>
          <w:sz w:val="24"/>
        </w:rPr>
      </w:pPr>
      <w:r>
        <w:rPr>
          <w:sz w:val="24"/>
        </w:rPr>
        <w:tab/>
        <w:t>A.</w:t>
        <w:tab/>
        <w:t>NEUTROPHIL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MONOCYTE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B-CELL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ERYTHROCYTE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MACROPHAG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KEY FOR QUESTIONS 31-35.  EACH QUESTION HAS ONLY ONE ANSWER, BUT EACH ANSWER MAY BE USED MORE THAN ONCE (OR NOT AT ALL).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ab/>
        <w:t>A.</w:t>
        <w:tab/>
        <w:t>TETANUS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B.</w:t>
        <w:tab/>
        <w:t>MUMPS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C.</w:t>
        <w:tab/>
        <w:t>MENINGOCOCCAL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D.</w:t>
        <w:tab/>
        <w:t>INFLUENZA VACCINE</w:t>
      </w:r>
    </w:p>
    <w:p>
      <w:pPr>
        <w:pStyle w:val="PlainText"/>
        <w:rPr>
          <w:sz w:val="24"/>
        </w:rPr>
      </w:pPr>
      <w:r>
        <w:rPr>
          <w:sz w:val="24"/>
        </w:rPr>
        <w:tab/>
        <w:t>E.</w:t>
        <w:tab/>
        <w:t>HEPATITIS-B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31.</w:t>
        <w:tab/>
        <w:t>A TRIVALENT, INACTIVATED VIRAL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32.</w:t>
        <w:tab/>
        <w:t>A RECOMBINANT-DNA, SUBUNIT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33.</w:t>
        <w:tab/>
        <w:t>AN ATTENUATED VIRAL VACCIN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34.</w:t>
        <w:tab/>
        <w:t>MADE BY CONJUGATING A CARBOHYDRATE WITH A TOXOID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35.</w:t>
        <w:tab/>
        <w:t>INJECTED WITH MEASLES AND RUBELLA VACCINE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39.</w:t>
        <w:tab/>
        <w:t xml:space="preserve">THE THREE ANTIBIOTICS, AMPICILLIN, TETRACYCLINE AND </w:t>
      </w:r>
    </w:p>
    <w:p>
      <w:pPr>
        <w:pStyle w:val="PlainText"/>
        <w:rPr>
          <w:sz w:val="24"/>
        </w:rPr>
      </w:pPr>
      <w:r>
        <w:rPr>
          <w:sz w:val="24"/>
        </w:rPr>
        <w:tab/>
        <w:t xml:space="preserve">SULFANILAMIDE CAN ALL BE CONSIDERED "MAGIC BULLETS" AGAINST </w:t>
      </w:r>
    </w:p>
    <w:p>
      <w:pPr>
        <w:pStyle w:val="PlainText"/>
        <w:rPr>
          <w:sz w:val="24"/>
        </w:rPr>
      </w:pPr>
      <w:r>
        <w:rPr>
          <w:sz w:val="24"/>
        </w:rPr>
        <w:tab/>
        <w:t xml:space="preserve">BACTERIA, YET THE THREE HAVE VERY DIFFERENT TARGETS. HOW DO </w:t>
      </w:r>
    </w:p>
    <w:p>
      <w:pPr>
        <w:pStyle w:val="PlainText"/>
        <w:rPr>
          <w:sz w:val="24"/>
        </w:rPr>
      </w:pPr>
      <w:r>
        <w:rPr>
          <w:sz w:val="24"/>
        </w:rPr>
        <w:tab/>
        <w:t xml:space="preserve">THESE THREE ANTIBIOTICS WORK, AND WHY DO THEY HAVE </w:t>
      </w:r>
    </w:p>
    <w:p>
      <w:pPr>
        <w:pStyle w:val="PlainText"/>
        <w:rPr>
          <w:sz w:val="24"/>
        </w:rPr>
      </w:pPr>
      <w:r>
        <w:rPr>
          <w:sz w:val="24"/>
        </w:rPr>
        <w:tab/>
        <w:t>SELECTIVE TOXICITY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6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2:00Z</dcterms:created>
  <dc:creator>reeves</dc:creator>
  <dc:description/>
  <dc:language>en-US</dc:language>
  <cp:lastModifiedBy>reeves</cp:lastModifiedBy>
  <dcterms:modified xsi:type="dcterms:W3CDTF">2003-05-07T18:21:00Z</dcterms:modified>
  <cp:revision>3</cp:revision>
  <dc:subject/>
  <dc:title>MCB 4403  Test #3 Sample3</dc:title>
</cp:coreProperties>
</file>