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eastAsia="Courier"/>
        </w:rPr>
        <w:t xml:space="preserve">                         </w:t>
      </w:r>
      <w:r>
        <w:rPr/>
        <w:t>NAME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t>MCB 4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t>PROKARYOTIC 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t>TEST 2 – SAMPL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t>R. H. REE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 xml:space="preserve">IN THIS PART THERE ARE THIRTY-FIVE QUESTIONS WORTH TWO POINTS EACH.  THERE IS ONLY ONE CORRECT ANSWER FOR EACH QUESTION.  PLEASE CIRCLE THE CORRECT LETTER OR PLACE THE CORRECT LETTER JUST TO THE LEFT OF THE QUESTION NUMBER.  </w:t>
      </w:r>
      <w:r>
        <w:rPr>
          <w:u w:val="single"/>
        </w:rPr>
        <w:t>THEN TRANSFER ALL YOUR ANSWERS TO “ACCUSCAN” ANSWER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both"/>
        <w:rPr/>
      </w:pPr>
      <w:r>
        <w:rPr/>
        <w:t>1.</w:t>
        <w:tab/>
        <w:t xml:space="preserve">ALTHOUGH HE DID NOT INTERPRET HIS RESULTS CORRECTLY, HE WAS TH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both"/>
        <w:rPr/>
      </w:pPr>
      <w:r>
        <w:rPr/>
        <w:tab/>
        <w:t xml:space="preserve">FIRST TO DISCOVER THAT THE AGENT OF ONE VIRAL DISEASE IS SMALLE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both"/>
        <w:rPr/>
      </w:pPr>
      <w:r>
        <w:rPr/>
        <w:tab/>
        <w:t xml:space="preserve">THAN BACTE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both"/>
        <w:rPr/>
      </w:pPr>
      <w:r>
        <w:rPr/>
        <w:tab/>
        <w:t xml:space="preserve">A.  </w:t>
        <w:tab/>
        <w:t>PEYTON R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both"/>
        <w:rPr/>
      </w:pPr>
      <w:r>
        <w:rPr/>
        <w:tab/>
        <w:t>B.</w:t>
        <w:tab/>
        <w:t>WENDELL STAN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both"/>
        <w:rPr/>
      </w:pPr>
      <w:r>
        <w:rPr/>
        <w:tab/>
        <w:t>C.</w:t>
        <w:tab/>
        <w:t>DMITRI IWANOW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both"/>
        <w:rPr/>
      </w:pPr>
      <w:r>
        <w:rPr/>
        <w:tab/>
        <w:t>D.</w:t>
        <w:tab/>
        <w:t>EDWARD JE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E.</w:t>
        <w:tab/>
        <w:t>JONAS S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2.</w:t>
        <w:tab/>
        <w:t>PICORNAVIR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 xml:space="preserve">A. </w:t>
        <w:tab/>
        <w:t>CONTAIN BOTH RNA AND D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B.</w:t>
        <w:tab/>
        <w:t>DO NOT CONTAIN A PROTEIN CO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C.</w:t>
        <w:tab/>
        <w:t>CODE FOR PROTEINS THAT MAKE UP THE RIBOS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990" w:hanging="0"/>
        <w:jc w:val="both"/>
        <w:rPr/>
      </w:pPr>
      <w:r>
        <w:rPr/>
        <w:tab/>
        <w:t>D.</w:t>
        <w:tab/>
        <w:t>REPLICATE THEIR GENOMES BY CIRCULAR BIDIRECTIONAL RE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E.</w:t>
        <w:tab/>
        <w:t>CODE FOR THE PRODUCTION OF A POLYPRO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3.</w:t>
        <w:tab/>
        <w:t xml:space="preserve">CHLAMYDIAL CELLS AND VIRUSES ARE SIMILAR BECAUSE THEY </w:t>
      </w:r>
      <w:r>
        <w:rPr>
          <w:u w:val="single"/>
        </w:rPr>
        <w:t>BOTH</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A.</w:t>
        <w:tab/>
        <w:t>REPLICATE ONLY WITHIN A HOST C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B.</w:t>
        <w:tab/>
        <w:t>REPLICATE BY BINARY F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C.</w:t>
        <w:tab/>
        <w:t>BOTH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D.</w:t>
        <w:tab/>
        <w:t>NEITHER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jc w:val="both"/>
        <w:rPr/>
      </w:pPr>
      <w:r>
        <w:rPr/>
        <w:t>4.</w:t>
        <w:tab/>
        <w:t>AFTER INFECTION THE GENOME OF BACTERIOPHAGE MS2 (OR Qß)</w:t>
      </w:r>
    </w:p>
    <w:p>
      <w:pPr>
        <w:pStyle w:val="Normal"/>
        <w:jc w:val="both"/>
        <w:rPr/>
      </w:pPr>
      <w:r>
        <w:rPr/>
        <w:tab/>
        <w:t>A.</w:t>
        <w:tab/>
        <w:t>SERVES AS A MESSENGER RNA</w:t>
      </w:r>
    </w:p>
    <w:p>
      <w:pPr>
        <w:pStyle w:val="Normal"/>
        <w:jc w:val="both"/>
        <w:rPr/>
      </w:pPr>
      <w:r>
        <w:rPr/>
        <w:tab/>
        <w:t>B.</w:t>
        <w:tab/>
        <w:t>IS IMMEDIATELY COPIED INTO A MINUS-STRAND RNA</w:t>
      </w:r>
    </w:p>
    <w:p>
      <w:pPr>
        <w:pStyle w:val="Normal"/>
        <w:jc w:val="both"/>
        <w:rPr/>
      </w:pPr>
      <w:r>
        <w:rPr/>
        <w:tab/>
        <w:t>C.</w:t>
        <w:tab/>
        <w:t>BOTH OF THE ABOVE</w:t>
      </w:r>
    </w:p>
    <w:p>
      <w:pPr>
        <w:pStyle w:val="Normal"/>
        <w:jc w:val="both"/>
        <w:rPr/>
      </w:pPr>
      <w:r>
        <w:rPr/>
        <w:tab/>
        <w:t>D.</w:t>
        <w:tab/>
        <w:t>NEITHER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5.</w:t>
        <w:tab/>
        <w:t xml:space="preserve">THE GENOME OF </w:t>
      </w:r>
      <w:r>
        <w:rPr>
          <w:u w:val="single"/>
        </w:rPr>
        <w:t>BROM MOSAIC VI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A.</w:t>
        <w:tab/>
        <w:t>IS SINGLE-STRANDED D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B.</w:t>
        <w:tab/>
        <w:t>IS FOUND IN TWO SEPARATE VIRUS PART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C.</w:t>
        <w:tab/>
        <w:t>BOTH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D.</w:t>
        <w:tab/>
        <w:t>NEITHER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MCB 4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TEST #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 xml:space="preserve">PAGE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6.</w:t>
        <w:tab/>
        <w:t>BACTERIOPHAGE LAMB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A.</w:t>
        <w:tab/>
        <w:t xml:space="preserve">MAKES A REPRESSOR, THE PRODUCT OF THE </w:t>
      </w:r>
      <w:r>
        <w:rPr>
          <w:i/>
          <w:iCs/>
        </w:rPr>
        <w:t>CI</w:t>
      </w:r>
      <w:r>
        <w:rPr/>
        <w:t xml:space="preserve"> G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eastAsia="Courier"/>
        </w:rPr>
        <w:t xml:space="preserve"> </w:t>
      </w:r>
      <w:r>
        <w:rPr/>
        <w:tab/>
        <w:t>B.</w:t>
        <w:tab/>
        <w:t xml:space="preserve">CAN INSERT ITS GENOME INTO THE GENOME OF </w:t>
      </w:r>
      <w:r>
        <w:rPr>
          <w:i/>
        </w:rPr>
        <w:t>E. CO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C.</w:t>
        <w:tab/>
        <w:t>BOTH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D.</w:t>
        <w:tab/>
        <w:t>NEITHER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KEY FOR QUESTIONS 7-10.  THERE IS ONLY ONE CORRECT ANSWER BUT EACH KEY WORD MAY BE USED MORE THAN O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 xml:space="preserve">A. </w:t>
        <w:tab/>
        <w:t>RUBELLA VI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B.</w:t>
        <w:tab/>
        <w:t>SIMIAN VIRUS-40 (SV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C.</w:t>
        <w:tab/>
        <w:t>HUMAN ADENOVIRUS-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D.</w:t>
        <w:tab/>
        <w:t>RABIES VI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E.</w:t>
        <w:tab/>
        <w:t>EPSTEIN-BARR VI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620" w:hanging="0"/>
        <w:jc w:val="both"/>
        <w:rPr/>
      </w:pPr>
      <w:r>
        <w:rPr/>
        <w:t>_____7.</w:t>
        <w:tab/>
        <w:t>AN ENVELOPED, ICOSAHEDRAL, PLUS-STRAND RNA VI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6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_____8.</w:t>
        <w:tab/>
        <w:t>RELATED TO VARICELLA-ZOSTER VI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_____9.</w:t>
        <w:tab/>
        <w:t>A MINUS-STRAND RNA VI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rPr/>
      </w:pPr>
      <w:r>
        <w:rPr/>
        <w:t>_____10.  INITIATES ITS DNA SYNTHESIS WITH A PROTEIN PRI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11.</w:t>
        <w:tab/>
        <w:t>THIS RNA VIRUS HAS A ROD-SHAPED (BULLET-SHAPED) MORP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A.</w:t>
        <w:tab/>
        <w:t>RESPIRATORY SYNCYTIAL VI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B.</w:t>
        <w:tab/>
        <w:t>MEASLES VI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C.</w:t>
        <w:tab/>
        <w:t>RABIES VI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D.</w:t>
        <w:tab/>
        <w:t>MUMPS VI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E.</w:t>
        <w:tab/>
        <w:t>INFLUENZA VIRU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12.</w:t>
        <w:tab/>
        <w:t xml:space="preserve">VIROIDS ARE </w:t>
      </w:r>
      <w:r>
        <w:rPr>
          <w:u w:val="single"/>
        </w:rPr>
        <w:t>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A.</w:t>
        <w:tab/>
        <w:t xml:space="preserve">INSECT PATHOGENS </w:t>
        <w:tab/>
        <w:t xml:space="preserve">AND </w:t>
        <w:tab/>
        <w:t>SMALL SINGLE-STRANDED R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B.</w:t>
        <w:tab/>
        <w:t>INSECT PATHOGENS</w:t>
        <w:tab/>
        <w:t>AND</w:t>
        <w:tab/>
        <w:t>SMALL DOUBLE-STRANDED R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C.</w:t>
        <w:tab/>
        <w:t>ANIMAL PATHOGENS</w:t>
        <w:tab/>
        <w:t xml:space="preserve">AND </w:t>
        <w:tab/>
        <w:t>SMALL SINGLE-STRANDED D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D.</w:t>
        <w:tab/>
        <w:t xml:space="preserve">PLANT PATHOGENS </w:t>
        <w:tab/>
        <w:t xml:space="preserve">AND </w:t>
        <w:tab/>
        <w:t>SMALL SINGLE-STRANDED R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E.</w:t>
        <w:tab/>
        <w:t>PLANT PATHOGENS</w:t>
        <w:tab/>
        <w:t xml:space="preserve">AND </w:t>
        <w:tab/>
        <w:t>SMALL SINGLE-STRANDED D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13.</w:t>
        <w:tab/>
        <w:t>MANY OF THE CYANOBACTERIA ARE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A.</w:t>
        <w:tab/>
        <w:t>PHOTOHETEROTROPHS &amp; HYPERTHERMOPH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B.</w:t>
        <w:tab/>
        <w:t>HETEROTROPHS      &amp; NITROGEN FIX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C.</w:t>
        <w:tab/>
        <w:t>PHOTOAUTOTROPHS   &amp; CHEMOHETEROTRO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D.</w:t>
        <w:tab/>
        <w:t>CHEMOLITHOTROPHS  &amp; PSYCHROPH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E.</w:t>
        <w:tab/>
        <w:t>PHOTOAUTOTROPHS   &amp; NITROGEN FIX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MCB 4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TEST #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PAG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14.</w:t>
        <w:tab/>
        <w:t xml:space="preserve">WITH GLUCOSE AS ITS ONLY CARBON SOURCE, IT PREFERS RESPI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BUT IN THE ABSENCE OF OXYGEN IT CARRIES OUT MIXED AC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FER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A.</w:t>
        <w:tab/>
        <w:t>MYCOBACTERIUM TUBERCULO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B.</w:t>
        <w:tab/>
        <w:t>CLOSTRIDIUM TET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C.</w:t>
        <w:tab/>
        <w:t>CHLAMYDIA TRACHOMAT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D.</w:t>
        <w:tab/>
        <w:t>ESCHERICHIA CO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E.</w:t>
        <w:tab/>
        <w:t>CHLOROBIUM LIMI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15.</w:t>
        <w:tab/>
        <w:t xml:space="preserve">BACTERIA THAT </w:t>
      </w:r>
      <w:r>
        <w:rPr>
          <w:u w:val="single"/>
        </w:rPr>
        <w:t>STAIN</w:t>
      </w:r>
      <w:r>
        <w:rPr/>
        <w:t xml:space="preserve"> GRAM POSI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A.</w:t>
        <w:tab/>
        <w:t>ARE ALL AEROB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B.</w:t>
        <w:tab/>
        <w:t>HAVE THICK PEPTIDOGLYCAN CELL W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C.</w:t>
        <w:tab/>
        <w:t>CONTAIN LPS IN THEIR OUTER MEMBRA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D.</w:t>
        <w:tab/>
        <w:t>CONTAIN THE GENERA MYCOBACTERIA AND MYCOPLAS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E.</w:t>
        <w:tab/>
        <w:t>ARE ALSO CALLED THE PURPLE BAC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KEY FOR QUESTIONS 16-20.  THERE IS ONLY ONE CORRECT ANSWER, BUT EACH ANSWER MAY BE USED MORE THAN ONCE (OR NO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A.</w:t>
        <w:tab/>
        <w:t xml:space="preserve">BORREL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B.</w:t>
        <w:tab/>
        <w:t xml:space="preserve">MYCOBACTE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C.</w:t>
        <w:tab/>
        <w:t>CAMPYLOB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D.</w:t>
        <w:tab/>
        <w:t>CLOSTRI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E.</w:t>
        <w:tab/>
        <w:t>LIS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_____16.</w:t>
        <w:tab/>
        <w:t xml:space="preserve">MOST CLOSELY RELATED TO THE BACTERIUM THAT IS RESPON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ab/>
        <w:t>FOR STOMACH UL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_____17.</w:t>
        <w:tab/>
        <w:t>HAS MOTILITY BY AXIAL FILA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jc w:val="both"/>
        <w:rPr/>
      </w:pPr>
      <w:r>
        <w:rPr/>
        <w:t>_____18.</w:t>
        <w:tab/>
        <w:t>IT IS THE CLOSEST PHYLOGENETIC NEIGHBOR TO BACILLUS SUBTI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_____19.</w:t>
        <w:tab/>
        <w:t>AN OBLIGATE ANAEROBE THAT IS KNOWN FOR TOXIN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_____20.</w:t>
        <w:tab/>
        <w:t xml:space="preserve">NOT PHYLOGENETICALLY WITHIN THE "GRAM NEGATIVE" NOR 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ab/>
        <w:t>POSITIVE GROUPS OF BAC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21.</w:t>
        <w:tab/>
        <w:t xml:space="preserve">THE CLOSTRIDIUM AND BACILLUS HAVE THE FOLLOWING PROPERTY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 xml:space="preserve">COMM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A.</w:t>
        <w:tab/>
        <w:t xml:space="preserve">THEY ARE HIGH GC GRAM POSITIVE BACTE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B.</w:t>
        <w:tab/>
        <w:t>THEY ARE OBLIGATE ANAERO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C.   THEY ARE CHEMOLITHOTRO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D.</w:t>
        <w:tab/>
        <w:t>THEY ARE TRANSMITTED TO MAN BY INS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E.</w:t>
        <w:tab/>
        <w:t>THEY ARE ENDOSPORE-FOR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MCB 4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TEST #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PAG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22.</w:t>
        <w:tab/>
        <w:t>THE WALL-LESS BACTERIA ARE I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A.</w:t>
        <w:tab/>
      </w:r>
      <w:r>
        <w:rPr>
          <w:rFonts w:cs="Symbol" w:ascii="Symbol" w:hAnsi="Symbol"/>
        </w:rPr>
        <w:t></w:t>
      </w:r>
      <w:r>
        <w:rPr/>
        <w:t xml:space="preserve">PROTEOBACTE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B.</w:t>
        <w:tab/>
        <w:t>LOW GC GRAM POSITIVE BAC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C.</w:t>
        <w:tab/>
        <w:t>HIGH GC GRAM POSITIVE BAC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D.</w:t>
        <w:tab/>
        <w:t>SPIROCHE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E.</w:t>
        <w:tab/>
        <w:t>GREEN NON-SULFUR BAC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23.</w:t>
        <w:tab/>
        <w:t>THEIR PHOTOSYNTHESIS USES THE UNUSUAL PIGMENT, BACTERIORHODOP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A.</w:t>
        <w:tab/>
        <w:t>GREEN SULFUR BAC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B.</w:t>
        <w:tab/>
        <w:t>HELIOBAC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C.</w:t>
        <w:tab/>
        <w:t>EXTREME HALOPH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D.</w:t>
        <w:tab/>
        <w:t>CYANOBAC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E.</w:t>
        <w:tab/>
        <w:t>RHODOBAC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KEY FOR QUESTIONS 24-28.  EACH QUESTION HAS ONLY ONE ANSWER, BUT EACH ANSWER MAY BE USED MORE THAN ONCE (OR NO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eastAsia="Courier"/>
        </w:rPr>
      </w:pPr>
      <w:r>
        <w:rPr>
          <w:rFonts w:eastAsia="Courie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A.</w:t>
        <w:tab/>
        <w:t>HALOPHIL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B.</w:t>
        <w:tab/>
        <w:t>METHANOG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C.</w:t>
        <w:tab/>
        <w:t>THERMOPH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D.</w:t>
        <w:tab/>
        <w:t>PHOTOTRO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E.</w:t>
        <w:tab/>
        <w:t>NITROGEN FIX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_____24.</w:t>
        <w:tab/>
        <w:t>THESE UNUSUAL BACTERIA GROW ONLY WHERE THERE IS A SOURC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eastAsia="Courier"/>
        </w:rPr>
        <w:t xml:space="preserve"> </w:t>
      </w:r>
      <w:r>
        <w:rPr/>
        <w:tab/>
        <w:tab/>
        <w:t>H</w:t>
      </w:r>
      <w:r>
        <w:rPr>
          <w:vertAlign w:val="subscript"/>
        </w:rPr>
        <w:t>2</w:t>
      </w:r>
      <w:r>
        <w:rPr/>
        <w:t xml:space="preserve"> and CO</w:t>
      </w:r>
      <w:r>
        <w:rPr>
          <w:vertAlign w:val="sub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_____25.</w:t>
        <w:tab/>
        <w:t xml:space="preserve">ONE OF THESE HAS PROVIDED THE KEY ENZYME FOR TH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ab/>
        <w:t>POLYMERASE CHAIN REACTION (P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_____26.</w:t>
        <w:tab/>
        <w:t>APPROPRIATE DESCRIPTION OF THE RHIZOB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_____27.</w:t>
        <w:tab/>
        <w:t>THEY ARE ABUNDANT NEAR BLACK SMO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620" w:hanging="0"/>
        <w:rPr/>
      </w:pPr>
      <w:r>
        <w:rPr/>
        <w:t>_____28.</w:t>
        <w:tab/>
        <w:t xml:space="preserve">THERE ARE SOME OF THESE AMONG THE </w:t>
      </w:r>
      <w:r>
        <w:rPr>
          <w:rFonts w:cs="Symbol" w:ascii="Symbol" w:hAnsi="Symbol"/>
        </w:rPr>
        <w:t></w:t>
      </w:r>
      <w:r>
        <w:rPr/>
        <w:t xml:space="preserve">AND </w:t>
      </w:r>
      <w:r>
        <w:rPr>
          <w:rFonts w:cs="Symbol" w:ascii="Symbol" w:hAnsi="Symbol"/>
        </w:rPr>
        <w:t></w:t>
      </w:r>
      <w:r>
        <w:rPr/>
        <w:t xml:space="preserve">PROTEOBACTERIA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ab/>
        <w:t xml:space="preserve">BUT NOT AMONG THE </w:t>
      </w:r>
      <w:r>
        <w:rPr>
          <w:rFonts w:cs="Symbol" w:ascii="Symbol" w:hAnsi="Symbol"/>
        </w:rPr>
        <w:t></w:t>
      </w:r>
      <w:r>
        <w:rPr/>
        <w:t xml:space="preserve">AND </w:t>
      </w:r>
      <w:r>
        <w:rPr>
          <w:rFonts w:cs="Symbol" w:ascii="Symbol" w:hAnsi="Symbol"/>
        </w:rPr>
        <w:t></w:t>
      </w:r>
      <w:r>
        <w:rPr/>
        <w:t>PROTEOBAC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29.</w:t>
        <w:tab/>
        <w:t xml:space="preserve">A PROPERTY SHARED BY THE RHODOBACTER, CHLOROBIUM AND </w:t>
        <w:tab/>
        <w:t>CHLOROFLEXU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A.</w:t>
        <w:tab/>
        <w:t>NITROGEN FIX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B.</w:t>
        <w:tab/>
        <w:t>FER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C.</w:t>
        <w:tab/>
        <w:t>OXYGENIC PHOTOSYN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D.</w:t>
        <w:tab/>
        <w:t>AEROBIC PHOTOSYN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E.</w:t>
        <w:tab/>
        <w:t>ANOXYGENIC PHOTOSYN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MCB 4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TEST #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PAG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30.</w:t>
        <w:tab/>
        <w:t>ITS VEGETATIVE FORM IS THE RETICULATE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eastAsia="Courier"/>
        </w:rPr>
        <w:t xml:space="preserve"> </w:t>
      </w:r>
      <w:r>
        <w:rPr/>
        <w:tab/>
        <w:t>A.</w:t>
        <w:tab/>
        <w:t>RICKETTSIA TYH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B.</w:t>
        <w:tab/>
        <w:t>HELICOBACTER PYL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C.</w:t>
        <w:tab/>
        <w:t>CHLAMYDIA PSITTA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D.</w:t>
        <w:tab/>
        <w:t>MYCOBACTERIUM LEPR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E.</w:t>
        <w:tab/>
        <w:t>NEISSERIA MENINGITIDI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31.</w:t>
        <w:tab/>
        <w:t xml:space="preserve">TWO ENDOSYMBIOTIC EVENTS TOOK PLACE IN THE EUKARYA LIN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 xml:space="preserve">INVOLVING BACTERIA FROM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A.</w:t>
        <w:tab/>
        <w:t>HIGH GC BACTERIA AND  PLANCTOMY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B.</w:t>
        <w:tab/>
        <w:t>LOW GC BACTERIA  AND  CYANOBAC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C.</w:t>
        <w:tab/>
      </w:r>
      <w:r>
        <w:rPr>
          <w:rFonts w:cs="Symbol" w:ascii="Symbol" w:hAnsi="Symbol"/>
        </w:rPr>
        <w:t></w:t>
      </w:r>
      <w:r>
        <w:rPr/>
        <w:t>PROTEOBACTERIA AND  CYANOBAC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D.</w:t>
        <w:tab/>
      </w:r>
      <w:r>
        <w:rPr>
          <w:rFonts w:cs="Symbol" w:ascii="Symbol" w:hAnsi="Symbol"/>
        </w:rPr>
        <w:t></w:t>
      </w:r>
      <w:r>
        <w:rPr/>
        <w:t>PROTEOBACTERIA AND  CHLAMY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E.</w:t>
        <w:tab/>
      </w:r>
      <w:r>
        <w:rPr>
          <w:rFonts w:cs="Symbol" w:ascii="Symbol" w:hAnsi="Symbol"/>
        </w:rPr>
        <w:t></w:t>
      </w:r>
      <w:r>
        <w:rPr/>
        <w:t>PROTEOBACTERIA AND  CYANOBAC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KEY FOR QUESTIONS 32-35.  THERE IS ONLY ONE CORRECT ANSWER, BUT EACH ANSWER MAY BE USED MORE THAN ONCE (OR NO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A.</w:t>
        <w:tab/>
        <w:t>SINGLE COLONY IS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B.</w:t>
        <w:tab/>
        <w:t>POLYMERASE CHAIN REACTION (P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C.</w:t>
        <w:tab/>
        <w:t>SANGER DIDEOXY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D.</w:t>
        <w:tab/>
        <w:t>RESTRICTION ENDONUCLEASE DIG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E.</w:t>
        <w:tab/>
        <w:t>AGAROSE GEL ELECTROPHOR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t>_____32.</w:t>
        <w:tab/>
        <w:t>PRODUCES SPECIFIC DNA FRAGMENTS (FROM LARGER DNA) WITH SHORT “STICKY 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jc w:val="both"/>
        <w:rPr/>
      </w:pPr>
      <w:r>
        <w:rPr/>
        <w:t>_____33.</w:t>
        <w:tab/>
        <w:t>USED TO OBTAIN PURE BACTERIAL ISOLATES (AXENIC CUL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_____34.</w:t>
        <w:tab/>
        <w:t xml:space="preserve">USED (WITH TWO PRIMERS) TO AMPLIFY SPECIFIC FRAGMENT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ab/>
        <w:t>D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_____35.</w:t>
        <w:tab/>
        <w:t>USED TO SEQUENCE D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 xml:space="preserve">MCB 4403   SHORT ANSWER QUESTIONS: ANSWER </w:t>
      </w:r>
      <w:r>
        <w:rPr>
          <w:b/>
        </w:rPr>
        <w:t>THREE</w:t>
      </w:r>
      <w:r>
        <w:rPr/>
        <w:t xml:space="preserve"> OF THE FOUR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TEST #2A</w:t>
        <w:tab/>
        <w:tab/>
        <w:tab/>
        <w:tab/>
        <w:tab/>
        <w:t>10 POINT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rPr/>
      </w:pPr>
      <w:r>
        <w:rPr/>
        <w:t>36.</w:t>
        <w:tab/>
        <w:t>FILL IN THE FOLLOWING TABLE: (one point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ab/>
        <w:tab/>
        <w:tab/>
        <w:tab/>
        <w:tab/>
        <w:tab/>
        <w:tab/>
        <w:tab/>
        <w:tab/>
        <w:t xml:space="preserve">     DISTINGUISHING</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u w:val="single"/>
        </w:rPr>
      </w:pPr>
      <w:r>
        <w:rPr>
          <w:u w:val="single"/>
        </w:rPr>
        <w:t>BACTERIUM</w:t>
        <w:tab/>
        <w:tab/>
        <w:tab/>
        <w:t xml:space="preserve">        </w:t>
        <w:tab/>
        <w:t>PHYLUM/GROUP   ___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 xml:space="preserve">Bacillus anthracis </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Bordetella pertussis</w:t>
        <w:tab/>
        <w:tab/>
        <w:tab/>
        <w:tab/>
        <w:tab/>
        <w:t xml:space="preserve">      </w:t>
        <w:tab/>
        <w:t xml:space="preserve">Outer membr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ab/>
        <w:tab/>
        <w:tab/>
        <w:tab/>
        <w:tab/>
        <w:tab/>
        <w:tab/>
        <w:tab/>
        <w:tab/>
        <w:t xml:space="preserve">   </w:t>
        <w:tab/>
        <w:t xml:space="preserve">  with L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Treponema pallidum</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70" w:hanging="0"/>
        <w:jc w:val="both"/>
        <w:rPr/>
      </w:pPr>
      <w:r>
        <w:rPr/>
        <w:t>Mycoplasma pneumoniae</w:t>
        <w:tab/>
        <w:t xml:space="preserve"> </w:t>
        <w:tab/>
        <w:tab/>
        <w:tab/>
        <w:tab/>
        <w:tab/>
        <w:t xml:space="preserve">    No peptidogly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Corynebacterium diphtheria</w:t>
        <w:tab/>
        <w:t xml:space="preserve"> </w:t>
        <w:tab/>
        <w:tab/>
        <w:tab/>
        <w:tab/>
        <w:t xml:space="preserve">  </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Chlamydia psittaci</w:t>
        <w:tab/>
        <w:tab/>
        <w:t xml:space="preserve">      Chlamydia</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Rickettsia akari</w:t>
        <w:tab/>
        <w:tab/>
        <w:t xml:space="preserve">      </w:t>
      </w:r>
      <w:r>
        <w:rPr>
          <w:rFonts w:cs="Symbol" w:ascii="Symbol" w:hAnsi="Symbol"/>
        </w:rPr>
        <w:t></w:t>
      </w:r>
      <w:r>
        <w:rPr/>
        <w:t>-Proteobacter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Chloroflexus aurantiacus</w:t>
        <w:tab/>
        <w:tab/>
        <w:tab/>
        <w:tab/>
        <w:tab/>
        <w:tab/>
        <w:t xml:space="preserve">    phototropic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ab/>
        <w:tab/>
        <w:tab/>
        <w:tab/>
        <w:tab/>
        <w:tab/>
        <w:tab/>
        <w:tab/>
        <w:tab/>
        <w:tab/>
        <w:t xml:space="preserve">  thermophi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ab/>
        <w:tab/>
        <w:tab/>
        <w:tab/>
        <w:tab/>
        <w:tab/>
        <w:tab/>
        <w:tab/>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37.</w:t>
        <w:tab/>
        <w:t>A.  DESCRIBE THE DIFFERENCE BETWEEN A PLUS-STRAND AND A MINUS-STRAND RNA VI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ab/>
        <w:t>B.  WHICH TYPE OF VIRUS HAS "INFECTIOUS" RNA AND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ab/>
        <w:t>C.  FOR EACH TYPE GIVE ONE FAMILY NAME AND THE NAME OF ONE VIRUS FROM THAT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MCB 4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TEST #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TextBodyIndent"/>
        <w:rPr/>
      </w:pPr>
      <w:r>
        <w:rPr/>
        <w:t>38.</w:t>
        <w:tab/>
        <w:t>THERE ARE FOUR GENERAL TYPES OF CREUTZFELDT-JAKOB DISEASE, SPORATIC-CJD, IATROGENIC-CJD, VARIANT-CJD AND FAMILIAL-CJD.  WHAT AGENT IS RESPONSIBLE FOR THESE DISEASES?</w:t>
      </w:r>
    </w:p>
    <w:p>
      <w:pPr>
        <w:pStyle w:val="TextBodyIndent"/>
        <w:rPr/>
      </w:pPr>
      <w:r>
        <w:rPr/>
        <w:tab/>
        <w:t xml:space="preserve">EXPLAIN THE DIFFERENCE IN THE ORIGIN AND/OR TRANSMISSION OF THESE FOUR TYPES OF CJ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t>39.</w:t>
        <w:tab/>
        <w:t>FILL IN (THE REST OF) THE FOLLOWING TABLE: (1/2 POINT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jc w:val="both"/>
        <w:rPr/>
      </w:pPr>
      <w:r>
        <w:rPr/>
        <w:tab/>
        <w:tab/>
        <w:tab/>
        <w:t xml:space="preserve">         </w:t>
        <w:tab/>
        <w:tab/>
        <w:t xml:space="preserve">   </w:t>
      </w:r>
      <w:r>
        <w:rPr>
          <w:b/>
          <w:u w:val="single"/>
        </w:rPr>
        <w:t>VIRION STRUCTURE</w:t>
      </w:r>
    </w:p>
    <w:p>
      <w:pPr>
        <w:pStyle w:val="Normal"/>
        <w:jc w:val="both"/>
        <w:rPr>
          <w:b/>
          <w:b/>
          <w:u w:val="single"/>
        </w:rPr>
      </w:pPr>
      <w:r>
        <w:rPr>
          <w:b/>
          <w:u w:val="single"/>
        </w:rPr>
      </w:r>
    </w:p>
    <w:p>
      <w:pPr>
        <w:pStyle w:val="Normal"/>
        <w:jc w:val="both"/>
        <w:rPr>
          <w:u w:val="single"/>
        </w:rPr>
      </w:pPr>
      <w:r>
        <w:rPr/>
        <w:tab/>
        <w:tab/>
        <w:tab/>
        <w:tab/>
      </w:r>
      <w:r>
        <w:rPr>
          <w:u w:val="single"/>
        </w:rPr>
        <w:t>NUCLEIC</w:t>
      </w:r>
      <w:r>
        <w:rPr/>
        <w:t xml:space="preserve">  </w:t>
        <w:tab/>
        <w:t>STRANDEDNESS,</w:t>
        <w:tab/>
        <w:tab/>
        <w:tab/>
        <w:t xml:space="preserve">  CAPS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900" w:hanging="0"/>
        <w:jc w:val="both"/>
        <w:rPr/>
      </w:pPr>
      <w:r>
        <w:rPr>
          <w:u w:val="single"/>
        </w:rPr>
        <w:t>VIRUS FAMILY</w:t>
      </w:r>
      <w:r>
        <w:rPr/>
        <w:tab/>
        <w:tab/>
      </w:r>
      <w:r>
        <w:rPr>
          <w:u w:val="single"/>
        </w:rPr>
        <w:t>ACID</w:t>
      </w:r>
      <w:r>
        <w:rPr/>
        <w:tab/>
        <w:t xml:space="preserve">   </w:t>
        <w:tab/>
      </w:r>
      <w:r>
        <w:rPr>
          <w:u w:val="single"/>
        </w:rPr>
        <w:t>FORM,POLARITY</w:t>
      </w:r>
      <w:r>
        <w:rPr/>
        <w:t xml:space="preserve">   </w:t>
      </w:r>
      <w:r>
        <w:rPr>
          <w:caps/>
          <w:u w:val="single"/>
        </w:rPr>
        <w:t>enveloped</w:t>
      </w:r>
      <w:r>
        <w:rPr/>
        <w:t xml:space="preserve">  </w:t>
      </w:r>
      <w:r>
        <w:rPr>
          <w:u w:val="single"/>
        </w:rPr>
        <w:t>SYMMETRY</w:t>
      </w:r>
      <w:r>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900" w:hanging="0"/>
        <w:jc w:val="both"/>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900" w:hanging="0"/>
        <w:jc w:val="both"/>
        <w:rPr/>
      </w:pPr>
      <w:r>
        <w:rPr/>
        <w:t>PICORNAVIRUS</w:t>
        <w:tab/>
        <w:tab/>
      </w:r>
      <w:r>
        <w:rPr>
          <w:u w:val="single"/>
        </w:rPr>
        <w:t>RNA</w:t>
        <w:tab/>
      </w:r>
      <w:r>
        <w:rPr/>
        <w:tab/>
      </w:r>
      <w:r>
        <w:rPr>
          <w:u w:val="single"/>
        </w:rPr>
        <w:t>SS,LINEAR,+</w:t>
      </w:r>
      <w:r>
        <w:rPr/>
        <w:tab/>
        <w:t xml:space="preserve"> _______</w:t>
        <w:tab/>
        <w:t xml:space="preserve">  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90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900" w:hanging="0"/>
        <w:jc w:val="both"/>
        <w:rPr/>
      </w:pPr>
      <w:r>
        <w:rPr/>
        <w:t>RHABDOVIRUS</w:t>
        <w:tab/>
        <w:t xml:space="preserve">    </w:t>
        <w:tab/>
        <w:t>_____</w:t>
        <w:tab/>
      </w:r>
      <w:r>
        <w:rPr>
          <w:u w:val="single"/>
        </w:rPr>
        <w:tab/>
        <w:t xml:space="preserve">      </w:t>
      </w:r>
      <w:r>
        <w:rPr/>
        <w:tab/>
        <w:t xml:space="preserve"> _______</w:t>
        <w:tab/>
        <w:t xml:space="preserve">  _______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90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900" w:hanging="0"/>
        <w:jc w:val="both"/>
        <w:rPr/>
      </w:pPr>
      <w:r>
        <w:rPr/>
        <w:t xml:space="preserve">POLYOMAVIRUS </w:t>
        <w:tab/>
        <w:tab/>
      </w:r>
      <w:r>
        <w:rPr>
          <w:u w:val="single"/>
        </w:rPr>
        <w:t>DNA</w:t>
        <w:tab/>
      </w:r>
      <w:r>
        <w:rPr/>
        <w:t xml:space="preserve">     _____</w:t>
      </w:r>
      <w:r>
        <w:rPr>
          <w:u w:val="single"/>
        </w:rPr>
        <w:t xml:space="preserve">  </w:t>
      </w:r>
      <w:r>
        <w:rPr/>
        <w:t>____</w:t>
        <w:tab/>
        <w:t xml:space="preserve"> </w:t>
      </w:r>
      <w:r>
        <w:rPr>
          <w:u w:val="single"/>
        </w:rPr>
        <w:t>__NO___</w:t>
      </w:r>
      <w:r>
        <w:rPr/>
        <w:tab/>
        <w:t xml:space="preserve">  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900" w:hanging="0"/>
        <w:jc w:val="both"/>
        <w:rPr>
          <w:rFonts w:eastAsia="Courier"/>
        </w:rPr>
      </w:pPr>
      <w:r>
        <w:rPr>
          <w:rFonts w:eastAsia="Courie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900" w:hanging="0"/>
        <w:jc w:val="both"/>
        <w:rPr/>
      </w:pPr>
      <w:r>
        <w:rPr>
          <w:rFonts w:cs="Courier New" w:ascii="Courier New" w:hAnsi="Courier New"/>
        </w:rPr>
        <w:t>ORTHOMYXOVIRUS</w:t>
      </w:r>
      <w:r>
        <w:rPr/>
        <w:t xml:space="preserve">  </w:t>
        <w:tab/>
        <w:t>_____</w:t>
        <w:tab/>
        <w:t>____</w:t>
      </w:r>
      <w:r>
        <w:rPr>
          <w:u w:val="single"/>
        </w:rPr>
        <w:t xml:space="preserve">  </w:t>
      </w:r>
      <w:r>
        <w:rPr/>
        <w:t>_____</w:t>
        <w:tab/>
        <w:t xml:space="preserve"> </w:t>
      </w:r>
      <w:r>
        <w:rPr>
          <w:u w:val="single"/>
        </w:rPr>
        <w:t xml:space="preserve">  YES  </w:t>
      </w:r>
      <w:r>
        <w:rPr/>
        <w:t xml:space="preserve"> </w:t>
        <w:tab/>
        <w:t xml:space="preserve">  </w:t>
      </w:r>
      <w:r>
        <w:rPr>
          <w:u w:val="single"/>
        </w:rPr>
        <w:t>HEL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90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t>PARVOVIRUS</w:t>
        <w:tab/>
        <w:tab/>
        <w:t>_____</w:t>
        <w:tab/>
        <w:t>_____</w:t>
      </w:r>
      <w:r>
        <w:rPr>
          <w:u w:val="single"/>
        </w:rPr>
        <w:t xml:space="preserve">  </w:t>
      </w:r>
      <w:r>
        <w:rPr/>
        <w:t>____</w:t>
        <w:tab/>
        <w:t xml:space="preserve"> _______</w:t>
        <w:tab/>
        <w:t xml:space="preserve">  </w:t>
      </w:r>
      <w:r>
        <w:rPr>
          <w:u w:val="single"/>
        </w:rPr>
        <w:t>ICOSAHED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t>POXVIRUS</w:t>
        <w:tab/>
        <w:tab/>
        <w:tab/>
        <w:t>_____</w:t>
        <w:tab/>
      </w:r>
      <w:r>
        <w:rPr>
          <w:u w:val="single"/>
        </w:rPr>
        <w:t xml:space="preserve">DS,LINEAR  </w:t>
      </w:r>
      <w:r>
        <w:rPr/>
        <w:tab/>
        <w:t xml:space="preserve"> _______</w:t>
        <w:tab/>
        <w:t xml:space="preserve">  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eastAsia="Courier"/>
        </w:rPr>
      </w:pPr>
      <w:r>
        <w:rPr>
          <w:rFonts w:eastAsia="Courie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t>TOGAVIRUS</w:t>
        <w:tab/>
        <w:tab/>
        <w:tab/>
        <w:t>_____</w:t>
        <w:tab/>
        <w:t>_________</w:t>
      </w:r>
      <w:r>
        <w:rPr>
          <w:u w:val="single"/>
        </w:rPr>
        <w:t xml:space="preserve">  </w:t>
      </w:r>
      <w:r>
        <w:rPr/>
        <w:tab/>
        <w:t xml:space="preserve"> _______</w:t>
        <w:tab/>
        <w:t xml:space="preserve">  _______</w:t>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rFonts w:ascii="Book Antiqua" w:hAnsi="Book Antiqua" w:cs="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2:16:00Z</dcterms:created>
  <dc:creator>Robert Reeves</dc:creator>
  <dc:description/>
  <dc:language>en-US</dc:language>
  <cp:lastModifiedBy>reeves</cp:lastModifiedBy>
  <cp:lastPrinted>2006-10-24T23:01:00Z</cp:lastPrinted>
  <dcterms:modified xsi:type="dcterms:W3CDTF">2007-10-09T11:37:00Z</dcterms:modified>
  <cp:revision>6</cp:revision>
  <dc:subject/>
  <dc:title>                         NAME_____________________________________</dc:title>
</cp:coreProperties>
</file>