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/>
      </w:pPr>
      <w:r>
        <w:rPr>
          <w:rFonts w:cs="Courier" w:ascii="Courier" w:hAnsi="Courier"/>
          <w:b/>
          <w:bCs/>
        </w:rPr>
        <w:t xml:space="preserve">MCB 4403, </w:t>
      </w:r>
      <w:r>
        <w:rPr>
          <w:rFonts w:cs="Courier" w:ascii="Courier" w:hAnsi="Courier"/>
          <w:b/>
          <w:bCs/>
          <w:caps/>
        </w:rPr>
        <w:t>prokaryotic</w:t>
      </w:r>
      <w:r>
        <w:rPr>
          <w:rFonts w:cs="Courier" w:ascii="Courier" w:hAnsi="Courier"/>
          <w:b/>
          <w:bCs/>
        </w:rPr>
        <w:t xml:space="preserve">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TEST #2, SAMPLE 2,  R. H. REE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1.</w:t>
        <w:tab/>
        <w:t>AN ANAEROBIC SPORE-FOR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A.</w:t>
        <w:tab/>
        <w:t>ESCHERICHIA C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>CLOSTRIDIUM TET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</w:t>
        <w:tab/>
        <w:t>BACILLUS SUBTI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STAPHYLOCOCCUS EPIDERMI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E.</w:t>
        <w:tab/>
        <w:t>PSEUDOMONAS AERUGIN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2.</w:t>
        <w:tab/>
        <w:t>THIS PHOTOTROPHIC BACTERIUM CAN ALSO RESP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ab/>
        <w:t>A.</w:t>
        <w:tab/>
        <w:t>CHLOROFLEX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>CHLOROB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</w:t>
        <w:tab/>
        <w:t>BOTH OF THE ABOV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NEITHER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3.</w:t>
        <w:tab/>
        <w:t xml:space="preserve">THE PROTEOBACTER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A.</w:t>
        <w:tab/>
        <w:t>ARE ALL CHEMOHETER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>ALL HAVE THICK PEPTIDOGLYCAN CELL WA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</w:t>
        <w:tab/>
        <w:t>CONTAIN LPS IN THEIR OUTER MEMBR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CONTAIN THE GENERA MYCOBACTERIA AND MYCOPLAS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E.</w:t>
        <w:tab/>
        <w:t>ARE ALSO CALLED THE GREEN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KEY FOR QUESTIONS 4-8.  THERE IS ONLY ONE CORRECT ANSWER, BUT EACH ANSWER MAY BE USED MORE THAN ONCE (OR NOT AT AL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A.</w:t>
        <w:tab/>
        <w:t xml:space="preserve">CHLAMYD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 xml:space="preserve">BACILL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</w:t>
        <w:tab/>
        <w:t>RICKETTS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ESCHERICH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E.</w:t>
        <w:tab/>
        <w:t>ACTINOMY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4.</w:t>
        <w:tab/>
        <w:t>MOST CLOSELY RELATED TO THE BACTERIUM THAT CAUSE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>TUBERCUL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5.</w:t>
        <w:tab/>
        <w:t>AN “ENERGY PARASIT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540" w:hanging="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540" w:hanging="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6.</w:t>
        <w:tab/>
        <w:t xml:space="preserve">ITS PHYLOGENETIC NEIGHBORS ARE THE AGROBACTERIUM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540" w:hanging="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>RHIZOB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7.</w:t>
        <w:tab/>
        <w:t>A FILAMENTOUS, SOIL BACT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8.</w:t>
        <w:tab/>
        <w:t xml:space="preserve">ITS GENOME HAS BEEN SEQUENCED; IT DISPLAYS MATING TYP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>AND IT IS THE USUAL HOST IN DNA CLONING EXPERI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9.</w:t>
        <w:tab/>
        <w:t xml:space="preserve">THE RICKETTSIA &amp; CHLAMYDIA HAVE THE FOLLOWING IN COMM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A.</w:t>
        <w:tab/>
        <w:t xml:space="preserve">THEY ARE GRAM POSI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>THEY ARE OBLIGATE INTRACELLULAR PARAS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   THEY ARE CHEMOLITH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THEY ARE TRANSMITTED TO MAN BY INS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E.</w:t>
        <w:tab/>
        <w:t>THEY CONTAIN NO PEPTIDOGLY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MCB 44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TEST #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AG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10.</w:t>
        <w:tab/>
        <w:t>THE WALL-LESS BACTERIA ARE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Courier" w:ascii="Courier" w:hAnsi="Courier"/>
          <w:b/>
          <w:bCs/>
        </w:rPr>
        <w:tab/>
        <w:t>A.</w:t>
        <w:tab/>
      </w:r>
      <w:r>
        <w:rPr>
          <w:rFonts w:cs="Symbol" w:ascii="Symbol" w:hAnsi="Symbol"/>
          <w:b/>
          <w:bCs/>
        </w:rPr>
        <w:t></w:t>
      </w:r>
      <w:r>
        <w:rPr>
          <w:rFonts w:cs="Courier" w:ascii="Courier" w:hAnsi="Courier"/>
          <w:b/>
          <w:bCs/>
        </w:rPr>
        <w:t xml:space="preserve">PROTEOBACTER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>LOW GC GRAM POSI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</w:t>
        <w:tab/>
        <w:t>HIGH GC GRAM POSI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SPIROCHE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E.</w:t>
        <w:tab/>
        <w:t>GREEN NON-SULFUR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11.</w:t>
        <w:tab/>
        <w:t xml:space="preserve">THE ONE GENE COMMONLY USED TO ESTABLISH RELATIONSHIPS AMO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THE BACTERIA AND ARCHA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Courier" w:ascii="Courier" w:hAnsi="Courier"/>
          <w:b/>
          <w:bCs/>
        </w:rPr>
        <w:tab/>
        <w:t>A.</w:t>
        <w:tab/>
        <w:t xml:space="preserve">THE </w:t>
      </w:r>
      <w:r>
        <w:rPr>
          <w:rFonts w:cs="Courier" w:ascii="Courier" w:hAnsi="Courier"/>
          <w:b/>
          <w:bCs/>
          <w:i/>
        </w:rPr>
        <w:t xml:space="preserve">recA </w:t>
      </w:r>
      <w:r>
        <w:rPr>
          <w:rFonts w:cs="Courier" w:ascii="Courier" w:hAnsi="Courier"/>
          <w:b/>
          <w:bCs/>
        </w:rPr>
        <w:t>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Courier" w:ascii="Courier" w:hAnsi="Courier"/>
          <w:b/>
          <w:bCs/>
        </w:rPr>
        <w:tab/>
        <w:t>A.</w:t>
        <w:tab/>
        <w:t xml:space="preserve">THE </w:t>
      </w:r>
      <w:r>
        <w:rPr>
          <w:rFonts w:cs="Courier" w:ascii="Courier" w:hAnsi="Courier"/>
          <w:b/>
          <w:bCs/>
          <w:i/>
        </w:rPr>
        <w:t>polA</w:t>
      </w:r>
      <w:r>
        <w:rPr>
          <w:rFonts w:cs="Courier" w:ascii="Courier" w:hAnsi="Courier"/>
          <w:b/>
          <w:bCs/>
        </w:rPr>
        <w:t xml:space="preserve">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   THE  5S RNA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   THE 16S RNA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THE 23S RNA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KEY FOR QUESTIONS 12-15.  EACH QUESTION HAS ONLY ONE ANSWER, BUT EACH ANSWER MAY BE USED MORE THAN ONCE (OR NOT AT AL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A.</w:t>
        <w:tab/>
        <w:t>HALOPHIL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B.</w:t>
        <w:tab/>
        <w:t>METHAN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C.</w:t>
        <w:tab/>
        <w:t>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D.</w:t>
        <w:tab/>
        <w:t>PHOT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E.</w:t>
        <w:tab/>
        <w:t>NITROGEN FIX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12.</w:t>
        <w:tab/>
        <w:t xml:space="preserve">THESE UNUSUAL BACTERIA ARE ABUNDANT IN BOGS, AND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>GUTS OF TERM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13.</w:t>
        <w:tab/>
        <w:t xml:space="preserve">ONE OF THESE HAS PROVIDED THE KEY ENZYME FOR THE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>POLYMERASE CHAIN REACTION (PC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Courier" w:ascii="Courier" w:hAnsi="Courier"/>
          <w:b/>
          <w:bCs/>
        </w:rPr>
        <w:t>_____14.</w:t>
        <w:tab/>
      </w:r>
      <w:r>
        <w:rPr>
          <w:rFonts w:cs="Courier" w:ascii="Courier" w:hAnsi="Courier"/>
          <w:b/>
          <w:bCs/>
          <w:u w:val="single"/>
        </w:rPr>
        <w:t>SOME</w:t>
      </w:r>
      <w:r>
        <w:rPr>
          <w:rFonts w:cs="Courier" w:ascii="Courier" w:hAnsi="Courier"/>
          <w:b/>
          <w:bCs/>
        </w:rPr>
        <w:t xml:space="preserve"> ARE PHOTOTROPHIC USING BACTERIAL RHODOP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_____15.</w:t>
        <w:tab/>
        <w:t>THEY FORM SYMBIOTIC RELATIONSHIPS IN THE ROOT NODULES OF LEGU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right="-900" w:hanging="72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right="-900" w:hanging="720"/>
        <w:rPr/>
      </w:pPr>
      <w:r>
        <w:rPr>
          <w:rFonts w:cs="Courier" w:ascii="Courier" w:hAnsi="Courier"/>
          <w:b/>
          <w:bCs/>
        </w:rPr>
        <w:t>16.</w:t>
        <w:tab/>
        <w:t xml:space="preserve">LIST AND </w:t>
      </w:r>
      <w:r>
        <w:rPr>
          <w:rFonts w:cs="Courier" w:ascii="Courier" w:hAnsi="Courier"/>
          <w:b/>
          <w:bCs/>
          <w:u w:val="single"/>
        </w:rPr>
        <w:t>DESCRIBE</w:t>
      </w:r>
      <w:r>
        <w:rPr>
          <w:rFonts w:cs="Courier" w:ascii="Courier" w:hAnsi="Courier"/>
          <w:b/>
          <w:bCs/>
        </w:rPr>
        <w:t xml:space="preserve"> 4 PROPERTIES THAT ARE </w:t>
      </w:r>
      <w:r>
        <w:rPr>
          <w:rFonts w:cs="Courier" w:ascii="Courier" w:hAnsi="Courier"/>
          <w:b/>
          <w:bCs/>
          <w:u w:val="single"/>
        </w:rPr>
        <w:t>UNIQUE</w:t>
      </w:r>
      <w:r>
        <w:rPr>
          <w:rFonts w:cs="Courier" w:ascii="Courier" w:hAnsi="Courier"/>
          <w:b/>
          <w:bCs/>
        </w:rPr>
        <w:t xml:space="preserve"> TO MEMBERS (NOT NECESSARILY ALL MEMBERS) OF THE GRAM POSITIVE BAC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NAME ONE HIGH GC GRAM POSITIVE BACTERIUM.  NAME ONE LOW G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ab/>
        <w:t>GRAM POSITIVE BACTER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Courier" w:ascii="Courier" w:hAnsi="Courier"/>
          <w:b/>
          <w:bCs/>
        </w:rPr>
        <w:t>17.</w:t>
        <w:tab/>
        <w:t xml:space="preserve">THERE ARE SEVERAL MAJOR DIFFERENCES BETWEEN THE </w:t>
      </w:r>
      <w:r>
        <w:rPr>
          <w:rFonts w:cs="Courier" w:ascii="Courier" w:hAnsi="Courier"/>
          <w:b/>
          <w:bCs/>
          <w:u w:val="single"/>
        </w:rPr>
        <w:t>ENVELOPES</w:t>
      </w:r>
      <w:r>
        <w:rPr>
          <w:rFonts w:cs="Courier" w:ascii="Courier" w:hAnsi="Courier"/>
          <w:b/>
          <w:bCs/>
        </w:rPr>
        <w:t xml:space="preserve"> OF </w:t>
        <w:tab/>
        <w:t xml:space="preserve">THE ARCHAEA AND THE BACTERIA.  DESCRIBE TWO MAJOR </w:t>
        <w:tab/>
        <w:t>DIFFERENCES AND USE DIAGRAMS TO ILLUSTRATE YOUR ANSW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hicago" w:hAnsi="Chicago" w:eastAsia="Times New Roman" w:cs="Chicago"/>
      <w:color w:val="000000"/>
      <w:sz w:val="24"/>
      <w:szCs w:val="20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tLeast" w:line="240"/>
    </w:pPr>
    <w:rPr>
      <w:rFonts w:ascii="New York" w:hAnsi="New York" w:eastAsia="Times New Roman" w:cs="New York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37:00Z</dcterms:created>
  <dc:creator>reeves</dc:creator>
  <dc:description/>
  <dc:language>en-US</dc:language>
  <cp:lastModifiedBy>reeves</cp:lastModifiedBy>
  <dcterms:modified xsi:type="dcterms:W3CDTF">2003-07-02T14:28:00Z</dcterms:modified>
  <cp:revision>3</cp:revision>
  <dc:subject/>
  <dc:title>MCB 4403</dc:title>
</cp:coreProperties>
</file>