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eastAsia="Courier" w:cs="Courier" w:ascii="Courier" w:hAnsi="Courier"/>
          <w:b/>
          <w:bCs/>
        </w:rPr>
        <w:t xml:space="preserve">                             </w:t>
      </w:r>
      <w:r>
        <w:rPr>
          <w:rFonts w:cs="Courier" w:ascii="Courier" w:hAnsi="Courier"/>
          <w:b/>
          <w:bCs/>
        </w:rPr>
        <w:t>NAME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center"/>
        <w:rPr>
          <w:rFonts w:ascii="Courier" w:hAnsi="Courier" w:cs="Courier"/>
          <w:b/>
          <w:b/>
          <w:bCs/>
        </w:rPr>
      </w:pPr>
      <w:r>
        <w:rPr>
          <w:rFonts w:cs="Courier" w:ascii="Courier" w:hAnsi="Courier"/>
          <w:b/>
          <w:bCs/>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center"/>
        <w:rPr>
          <w:rFonts w:ascii="Courier" w:hAnsi="Courier" w:cs="Courier"/>
          <w:b/>
          <w:b/>
          <w:bCs/>
        </w:rPr>
      </w:pPr>
      <w:r>
        <w:rPr>
          <w:rFonts w:cs="Courier" w:ascii="Courier" w:hAnsi="Courier"/>
          <w:b/>
          <w:bCs/>
        </w:rPr>
        <w:t>PROKARYOTIC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center"/>
        <w:rPr>
          <w:rFonts w:ascii="Courier" w:hAnsi="Courier" w:cs="Courier"/>
          <w:b/>
          <w:b/>
          <w:bCs/>
        </w:rPr>
      </w:pPr>
      <w:r>
        <w:rPr>
          <w:rFonts w:eastAsia="Courier" w:cs="Courier" w:ascii="Courier" w:hAnsi="Courier"/>
          <w:b/>
          <w:bCs/>
        </w:rPr>
        <w:t xml:space="preserve"> </w:t>
      </w:r>
      <w:r>
        <w:rPr>
          <w:rFonts w:cs="Courier" w:ascii="Courier" w:hAnsi="Courier"/>
          <w:b/>
          <w:bCs/>
        </w:rPr>
        <w:t>SAMPLE TES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center"/>
        <w:rPr>
          <w:rFonts w:ascii="Courier" w:hAnsi="Courier" w:cs="Courier"/>
          <w:b/>
          <w:b/>
          <w:bCs/>
        </w:rPr>
      </w:pPr>
      <w:r>
        <w:rPr>
          <w:rFonts w:cs="Courier" w:ascii="Courier" w:hAnsi="Courier"/>
          <w:b/>
          <w:bCs/>
        </w:rPr>
        <w:t>R. H. RE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 xml:space="preserve">IN THIS PART THERE ARE FORTY QUESTIONS WORTH TWO POINTS EACH.  THERE IS ONLY ONE CORRECT ANSWER FOR EACH QUESTION.  PLEASE CIRCLE THE CORRECT LETTER OR PLACE THE CORRECT LETTER JUST TO THE LEFT OF THE QUESTION NUMBER.  </w:t>
      </w:r>
      <w:r>
        <w:rPr>
          <w:rFonts w:cs="Courier" w:ascii="Courier" w:hAnsi="Courier"/>
          <w:b/>
          <w:bCs/>
          <w:u w:val="single"/>
        </w:rPr>
        <w:t>THEN TRANSFER ALL YOUR ANSWERS TO THE ANSWER SHEET AT THE END OF THE TEST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1.</w:t>
        <w:tab/>
        <w:t xml:space="preserve">IN ABOUT 1955 HIS RESEARCH GROUP DEVELOPED AN INACTIVATE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 xml:space="preserve">VACCINE FOR POL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 xml:space="preserve">A.  </w:t>
        <w:tab/>
        <w:t>PEYTON R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B.</w:t>
        <w:tab/>
        <w:t>WENDELL STAN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C.</w:t>
        <w:tab/>
        <w:t>DMITRI IWANOW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D.</w:t>
        <w:tab/>
        <w:t>EDWARD JE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E.</w:t>
        <w:tab/>
        <w:t>JONAS S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2.</w:t>
        <w:tab/>
        <w:t>ENVELOPED VIR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 xml:space="preserve">A. </w:t>
        <w:tab/>
        <w:t>CONTAIN BOTH RNA AND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B.</w:t>
        <w:tab/>
        <w:t>CONTAIN HOST MEMBRANE PROT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pPr>
      <w:r>
        <w:rPr>
          <w:rFonts w:cs="Courier" w:ascii="Courier" w:hAnsi="Courier"/>
          <w:b/>
          <w:bCs/>
        </w:rPr>
        <w:tab/>
        <w:t>C.</w:t>
        <w:tab/>
        <w:t xml:space="preserve">DO </w:t>
      </w:r>
      <w:r>
        <w:rPr>
          <w:rFonts w:cs="Courier" w:ascii="Courier" w:hAnsi="Courier"/>
          <w:b/>
          <w:bCs/>
          <w:u w:val="single"/>
        </w:rPr>
        <w:t>NOT</w:t>
      </w:r>
      <w:r>
        <w:rPr>
          <w:rFonts w:cs="Courier" w:ascii="Courier" w:hAnsi="Courier"/>
          <w:b/>
          <w:bCs/>
        </w:rPr>
        <w:t xml:space="preserve"> CONTAIN A CAPSID-NUCLEIC ACID C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D.</w:t>
        <w:tab/>
        <w:t>CONTAIN VIRAL-CODED GLYCOPROTEINS (PEPL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E.</w:t>
        <w:tab/>
        <w:t>CONTAIN HOST HIST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3.</w:t>
        <w:tab/>
        <w:t>CIRCULAR DNA IS FOUND IN THE VIRION (MATURE VIRUS PARTICL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 xml:space="preserve">A.  </w:t>
        <w:tab/>
        <w:t>PARVOVIR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B.</w:t>
        <w:tab/>
        <w:t>PAPILLOMA VIR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C</w:t>
        <w:tab/>
        <w:t>POLIO VIR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D.</w:t>
        <w:tab/>
        <w:t>ADENOVIR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E.</w:t>
        <w:tab/>
        <w:t>INFLUENZA VIR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4.</w:t>
        <w:tab/>
        <w:t xml:space="preserve">A MAJOR DIFFERENCE BETWEEN THE GROWTH OF VIRUSES AND CELL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 xml:space="preserve">THAT VIR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A.</w:t>
        <w:tab/>
        <w:t>REPLICATE ONLY ON NUTRIENT AGAR 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B.</w:t>
        <w:tab/>
        <w:t>GO THROUGH AN ECLIPSE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5.</w:t>
        <w:tab/>
        <w:t>THE GENOME OF BACTERIOPHAGE LAMB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A.   IS DOUBLE STR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B.   HAS STICKY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C.</w:t>
        <w:tab/>
        <w:t xml:space="preserve">BOTH OF TH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6.</w:t>
        <w:tab/>
        <w:t>THE GENOME OF A PLANT BIPARTITE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A.</w:t>
        <w:tab/>
        <w:t>IS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B.</w:t>
        <w:tab/>
        <w:t>IS FOUND IN TWO SEPARATE VIRUS P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MCB 3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TES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7.</w:t>
        <w:tab/>
        <w:t>A TEMPERATE BACTERIOPHAGE (LIKE LAMB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A.</w:t>
        <w:tab/>
        <w:t>HAS A DOUBLE-STRANDED RNA GEN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B.</w:t>
        <w:tab/>
        <w:t>CAN INSERT ITS GENOME INTO THE HOST GEN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8.</w:t>
        <w:tab/>
        <w:t xml:space="preserve">THE FIRST VIRUS TO BE DISCOVERED (AND CRYSTALL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A.</w:t>
        <w:tab/>
        <w:t>HAS AN RNA GEN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B.</w:t>
        <w:tab/>
        <w:t>IS ICOSAHED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KEY FOR QUESTIONS 9-14.  THERE IS ONLY ONE CORRECT ANSWER BUT EACH KEY WORD MAY BE USED MORE THAN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 xml:space="preserve">A. </w:t>
        <w:tab/>
        <w:t>POLIO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B.</w:t>
        <w:tab/>
        <w:t>EPSTEIN-BARR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C.</w:t>
        <w:tab/>
        <w:t>SMALLPOX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D.</w:t>
        <w:tab/>
        <w:t>BACTERIOPHAGE LAMB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E.</w:t>
        <w:tab/>
        <w:t>TOBACCO MOSAIC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_____9.</w:t>
        <w:tab/>
        <w:t xml:space="preserve">THE VIRION OF THIS DNA VIRUS HAS A POLYHEDRAL (ICOSAHED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ab/>
        <w:t>CORE (OR NUCLEOCAPSID) AND A MEMBRANE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_____10.</w:t>
        <w:tab/>
        <w:t xml:space="preserve">THIS VIRUS, DUE TO EFFORTS OF THE WORLD HEAL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ab/>
        <w:t>ORGANIZATION, NO LONGER INFECTS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_____11.</w:t>
        <w:tab/>
        <w:t>CLOSELY ASSOCIATED WITH THE CANCER, BURKITT'S LYMP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pPr>
      <w:r>
        <w:rPr>
          <w:rFonts w:cs="Courier" w:ascii="Courier" w:hAnsi="Courier"/>
          <w:b/>
          <w:bCs/>
        </w:rPr>
        <w:t>_____12.</w:t>
        <w:tab/>
        <w:t xml:space="preserve">GENOME IS AN mRNA WHICH CODES FOR A </w:t>
      </w:r>
      <w:r>
        <w:rPr>
          <w:rFonts w:cs="Courier" w:ascii="Courier" w:hAnsi="Courier"/>
          <w:b/>
          <w:bCs/>
          <w:u w:val="single"/>
        </w:rPr>
        <w:t>SINGLE</w:t>
      </w:r>
      <w:r>
        <w:rPr>
          <w:rFonts w:cs="Courier" w:ascii="Courier" w:hAnsi="Courier"/>
          <w:b/>
          <w:bCs/>
        </w:rPr>
        <w:t xml:space="preserve"> POLYPRO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pPr>
      <w:r>
        <w:rPr>
          <w:rFonts w:cs="Courier" w:ascii="Courier" w:hAnsi="Courier"/>
          <w:b/>
          <w:bCs/>
        </w:rPr>
        <w:t>_____13.</w:t>
        <w:tab/>
        <w:t xml:space="preserve">ITS DNA INTEGRATES AT THE HOST'S </w:t>
      </w:r>
      <w:r>
        <w:rPr>
          <w:rFonts w:cs="Courier" w:ascii="Courier" w:hAnsi="Courier"/>
          <w:b/>
          <w:bCs/>
          <w:i/>
        </w:rPr>
        <w:t>att</w:t>
      </w:r>
      <w:r>
        <w:rPr>
          <w:rFonts w:cs="Courier" w:ascii="Courier" w:hAnsi="Courier"/>
          <w:b/>
          <w:bCs/>
        </w:rPr>
        <w:t xml:space="preserv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_____14.</w:t>
        <w:tab/>
        <w:t>ONE OF THE SMALLEST HUMAN RNA VIR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SHORT ANSWER QUESTIONS:  ANSWER TWO OF THE THRE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ab/>
        <w:tab/>
        <w:tab/>
        <w:t xml:space="preserve">   1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pPr>
      <w:r>
        <w:rPr>
          <w:rFonts w:cs="Courier" w:ascii="Courier" w:hAnsi="Courier"/>
          <w:b/>
          <w:bCs/>
        </w:rPr>
        <w:t>61.</w:t>
        <w:tab/>
        <w:t xml:space="preserve">EXPLAIN HOW </w:t>
      </w:r>
      <w:r>
        <w:rPr>
          <w:rFonts w:cs="Courier" w:ascii="Courier" w:hAnsi="Courier"/>
          <w:b/>
          <w:bCs/>
          <w:u w:val="single"/>
        </w:rPr>
        <w:t>EITHER</w:t>
      </w:r>
      <w:r>
        <w:rPr>
          <w:rFonts w:cs="Courier" w:ascii="Courier" w:hAnsi="Courier"/>
          <w:b/>
          <w:bCs/>
        </w:rPr>
        <w:t xml:space="preserve"> THE PARVOVIRUSES OR THE ADENOVIRUSES PRIM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THEIR DNA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pPr>
      <w:r>
        <w:rPr>
          <w:rFonts w:cs="Courier" w:ascii="Courier" w:hAnsi="Courier"/>
          <w:b/>
          <w:bCs/>
        </w:rPr>
        <w:t>62.</w:t>
        <w:tab/>
        <w:t xml:space="preserve">COMPARE AND CONTRAST THE </w:t>
      </w:r>
      <w:r>
        <w:rPr>
          <w:rFonts w:cs="Courier" w:ascii="Courier" w:hAnsi="Courier"/>
          <w:b/>
          <w:bCs/>
          <w:u w:val="single"/>
        </w:rPr>
        <w:t>ENVELOPES</w:t>
      </w:r>
      <w:r>
        <w:rPr>
          <w:rFonts w:cs="Courier" w:ascii="Courier" w:hAnsi="Courier"/>
          <w:b/>
          <w:bCs/>
        </w:rPr>
        <w:t xml:space="preserve"> OF A TYPICAL BACTERIA AND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tab/>
        <w:t xml:space="preserve">TYPICAL ARCHA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08" w:hanging="0"/>
        <w:jc w:val="both"/>
        <w:rPr>
          <w:rFonts w:ascii="Courier" w:hAnsi="Courier" w:cs="Courier"/>
          <w:b/>
          <w:b/>
          <w:bCs/>
        </w:rPr>
      </w:pPr>
      <w:r>
        <w:rPr>
          <w:rFonts w:cs="Courier" w:ascii="Courier" w:hAnsi="Courier"/>
          <w:b/>
          <w:bCs/>
        </w:rPr>
      </w:r>
    </w:p>
    <w:sectPr>
      <w:type w:val="nextPage"/>
      <w:pgSz w:w="12240" w:h="15840"/>
      <w:pgMar w:left="1152"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9:03:00Z</dcterms:created>
  <dc:creator/>
  <dc:description/>
  <dc:language>en-US</dc:language>
  <cp:lastModifiedBy>reeves</cp:lastModifiedBy>
  <cp:lastPrinted>2003-07-02T10:22:00Z</cp:lastPrinted>
  <dcterms:modified xsi:type="dcterms:W3CDTF">2003-07-02T14:24:00Z</dcterms:modified>
  <cp:revision>8</cp:revision>
  <dc:subject/>
  <dc:title/>
</cp:coreProperties>
</file>