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NAM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New" w:hAnsi="Courier New" w:cs="Courier New"/>
        </w:rPr>
      </w:pPr>
      <w:r>
        <w:rPr>
          <w:rFonts w:cs="Courier New" w:ascii="Courier New" w:hAnsi="Courier New"/>
        </w:rPr>
        <w:t>PROKARYOTIC BIOLOGY, R. H. R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New" w:hAnsi="Courier New" w:cs="Courier New"/>
        </w:rPr>
      </w:pPr>
      <w:r>
        <w:rPr>
          <w:rFonts w:cs="Courier New" w:ascii="Courier New" w:hAnsi="Courier New"/>
        </w:rPr>
        <w:t>TEST #1-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New" w:hAnsi="Courier New" w:cs="Courier New"/>
        </w:rPr>
      </w:pPr>
      <w:r>
        <w:rPr>
          <w:rFonts w:cs="Courier New" w:ascii="Courier New" w:hAnsi="Courier New"/>
        </w:rPr>
        <w:t xml:space="preserve">IN THIS PART THERE ARE THIRTY-FIVE QUESTIONS WORTH TWO POINTS EACH.  THERE IS ONLY ONE CORRECT ANSWER FOR EACH QUESTION.  PLEASE CIRCLE THE CORRECT LETTER OR PLACE THE CORRECT LETTER JUST TO THE LEFT OF THE QUESTION NUMBER.  </w:t>
      </w:r>
      <w:r>
        <w:rPr>
          <w:rFonts w:cs="Courier New" w:ascii="Courier New" w:hAnsi="Courier New"/>
          <w:u w:val="single"/>
        </w:rPr>
        <w:t>THEN TRANSFER ALL YOUR ANSWERS TO THE ANSW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Courier New" w:hAnsi="Courier New" w:cs="Courier New"/>
        </w:rPr>
      </w:pPr>
      <w:r>
        <w:rPr>
          <w:rFonts w:cs="Courier New" w:ascii="Courier New" w:hAnsi="Courier New"/>
        </w:rPr>
        <w:t>1.</w:t>
        <w:tab/>
        <w:t>THIS SCIENTIST MADE HISTORY FOR WORK IN IMMUNOLOGY HE PERFORMED IN THE LATE EIGHTEEN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ROBERT K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 xml:space="preserve">LOUIS PAST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 xml:space="preserve">ALEXANDER FLE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 xml:space="preserve">EDWARD JE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JAMES WAT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Courier New" w:hAnsi="Courier New" w:cs="Courier New"/>
        </w:rPr>
      </w:pPr>
      <w:r>
        <w:rPr>
          <w:rFonts w:cs="Courier New" w:ascii="Courier New" w:hAnsi="Courier New"/>
        </w:rPr>
        <w:t>2.</w:t>
        <w:tab/>
        <w:t xml:space="preserve">IN ORDER TO INSURE HIGH RESOLUTION, OIL IS USED WITH THE 100X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Courier New" w:hAnsi="Courier New" w:cs="Courier New"/>
        </w:rPr>
      </w:pPr>
      <w:r>
        <w:rPr>
          <w:rFonts w:cs="Courier New" w:ascii="Courier New" w:hAnsi="Courier New"/>
        </w:rPr>
        <w:tab/>
        <w:t xml:space="preserve">OBJECTIVE LENS TO MINIMIZE CHANGE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OPTICAL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TURB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MAG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REFRACTIV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 xml:space="preserve">LIGHT INT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3.</w:t>
        <w:tab/>
        <w:t>ONE METER EQ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   1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   1,000 µ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 xml:space="preserve">BOTH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4.</w:t>
        <w:tab/>
        <w:t xml:space="preserve">THE DISEASE CAUSED BY TREPOMENA PALLIDUM HISTORICALLY H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EEN DIAGNOSED BY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BRIGHT FIELD MICROS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DARK FIELD MICROS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rFonts w:ascii="Courier New" w:hAnsi="Courier New" w:cs="Courier New"/>
        </w:rPr>
      </w:pPr>
      <w:r>
        <w:rPr>
          <w:rFonts w:cs="Courier New" w:ascii="Courier New" w:hAnsi="Courier New"/>
        </w:rPr>
        <w:t>5.</w:t>
        <w:tab/>
        <w:t xml:space="preserve">IN THE GRAM STAIN THE INITIAL STAIN IS ______, AND GRAM POSITIVE </w:t>
        <w:tab/>
        <w:t>BACTERIA APPEAR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BASIC FUCHSIN,   PUR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 xml:space="preserve">BASIC FUCHSIN,   P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CRYSTAL VIOLET,  COLOR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CRYSTAL VIOLET,  PUR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IODINE,  P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Courier New" w:hAnsi="Courier New" w:cs="Courier New"/>
        </w:rPr>
      </w:pPr>
      <w:r>
        <w:rPr>
          <w:rFonts w:cs="Courier New" w:ascii="Courier New" w:hAnsi="Courier New"/>
        </w:rPr>
        <w:t>6.</w:t>
        <w:tab/>
        <w:t>EUKARYOTIC mRNAs ARE PROCESS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SUPERCO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C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BOTH OF THE ABOV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KEY FOR QUESTIONS 7-10.  THERE IS ONLY ONE CORRECT ANSWER BUT EACH KEY WORD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A. </w:t>
        <w:tab/>
        <w:t>RIBOS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CHLOROPL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NUCL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CI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P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7.</w:t>
        <w:tab/>
        <w:t>THESE ARE CONSIDERED ATTACHMENT APPEND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8.</w:t>
        <w:tab/>
        <w:t>THE LOCATION OF THYLAKOID MEMBRANES AND CHLOROPHY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_____9.</w:t>
        <w:tab/>
        <w:t xml:space="preserve">FOUND IN </w:t>
      </w:r>
      <w:r>
        <w:rPr>
          <w:rFonts w:cs="Courier New" w:ascii="Courier New" w:hAnsi="Courier New"/>
          <w:u w:val="single"/>
        </w:rPr>
        <w:t>BOTH</w:t>
      </w:r>
      <w:r>
        <w:rPr>
          <w:rFonts w:cs="Courier New" w:ascii="Courier New" w:hAnsi="Courier New"/>
        </w:rPr>
        <w:t xml:space="preserve"> PROKARYOTES AND EUKARY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10.</w:t>
        <w:tab/>
        <w:t xml:space="preserve">SITE OF PROTEIN SYN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11.</w:t>
        <w:tab/>
        <w:t>THE BACTERIAL 70S RIBOSOME CO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ONE RNA AND ABOUT 30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TWO RNAs AND ABOUT 30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   TWO RNAs AND ABOUT 40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THREE RNAs AND ABOUT 50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FOUR RNAs AND ABOUT 60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12. TRANSCRIPTION START SITES ON BACTERIAL DNA HAVE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INVERTED REP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A SERIES OF G-C BASE 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A -35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A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A SHINE-DELGARNO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New" w:hAnsi="Courier New" w:cs="Courier New"/>
        </w:rPr>
      </w:pPr>
      <w:r>
        <w:rPr>
          <w:rFonts w:cs="Courier New" w:ascii="Courier New" w:hAnsi="Courier New"/>
        </w:rPr>
        <w:t>13.</w:t>
        <w:tab/>
        <w:t>IN PEPTIDOGLYCAN, POLYPEPTIDES FORM LINKAGES BETWEEN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A.   RIBIT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GLYCE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   GALACT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ACETYL-MURAMIC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N-ACETYL-GLUCOSA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New" w:hAnsi="Courier New" w:cs="Courier New"/>
        </w:rPr>
      </w:pPr>
      <w:r>
        <w:rPr>
          <w:rFonts w:cs="Courier New" w:ascii="Courier New" w:hAnsi="Courier New"/>
        </w:rPr>
        <w:t>14.</w:t>
        <w:tab/>
        <w:t>BACILLUS SUBTILIS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A THICK LAYER OF PEPTIDOGLY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LPS IN ITS OUTER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15.</w:t>
        <w:tab/>
        <w:t>LIPOTEICHOIC ACIDS ARE ANCH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IN THE OUTER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TO THE 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COVALENTLY TO THE PEPTIDOGLY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IN THE ENDOPLASMIC RET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 xml:space="preserve">IN THE PLASMA MEMB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New" w:hAnsi="Courier New" w:cs="Courier New"/>
        </w:rPr>
      </w:pPr>
      <w:r>
        <w:rPr>
          <w:rFonts w:cs="Courier New" w:ascii="Courier New" w:hAnsi="Courier New"/>
        </w:rPr>
        <w:t>16.</w:t>
        <w:tab/>
        <w:t>THAT PORTION OF THE LPS HOLDING IT TO THE CELL ENVELOPE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O AN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CORE POLYSACCHA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MYCO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LIPI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MURAM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17.</w:t>
        <w:tab/>
        <w:t xml:space="preserve">EVEN THOUGH MYCOPLASMA PNEUMONIAE IS RELATED TO OTHER </w:t>
        <w:tab/>
        <w:t>_________________ BACTERIA, IT HA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 xml:space="preserve">SPIROCHETE      </w:t>
        <w:tab/>
        <w:t>NO AXIAL FIL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B. </w:t>
        <w:tab/>
        <w:t>GRAM POSITIVE</w:t>
        <w:tab/>
        <w:tab/>
        <w:t>NO PLASMA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GRAM POSITIVE</w:t>
        <w:tab/>
        <w:tab/>
        <w:t>NO PEPTIDOGLY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GRAM NEGATIVE</w:t>
        <w:tab/>
        <w:tab/>
        <w:t>NO OUTER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GRAM NEGATIVE</w:t>
        <w:tab/>
        <w:tab/>
        <w:t>NO 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Courier New" w:hAnsi="Courier New" w:cs="Courier New"/>
        </w:rPr>
      </w:pPr>
      <w:r>
        <w:rPr>
          <w:rFonts w:cs="Courier New" w:ascii="Courier New" w:hAnsi="Courier New"/>
        </w:rPr>
        <w:t>18.</w:t>
        <w:tab/>
        <w:t>THE ACID FAST "OUTER MEMBRANE" IS UNUSUALLY THICK BECAUS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TEICHOIC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pPr>
      <w:r>
        <w:rPr>
          <w:rFonts w:cs="Courier New" w:ascii="Courier New" w:hAnsi="Courier New"/>
        </w:rPr>
        <w:t>19.</w:t>
        <w:tab/>
        <w:t xml:space="preserve">THE DOUBLING TIME OF </w:t>
      </w:r>
      <w:r>
        <w:rPr>
          <w:rFonts w:cs="Courier New" w:ascii="Courier New" w:hAnsi="Courier New"/>
          <w:i/>
        </w:rPr>
        <w:t>ESCHERICHIA COLI</w:t>
      </w:r>
      <w:r>
        <w:rPr>
          <w:rFonts w:cs="Courier New" w:ascii="Courier New" w:hAnsi="Courier New"/>
        </w:rPr>
        <w:t xml:space="preserve"> IN M9 MEDIUM  AT 37</w:t>
      </w:r>
      <w:r>
        <w:rPr>
          <w:rFonts w:cs="Courier New" w:ascii="Courier New" w:hAnsi="Courier New"/>
          <w:vertAlign w:val="superscript"/>
        </w:rPr>
        <w:t xml:space="preserve">o </w:t>
      </w:r>
      <w:r>
        <w:rPr>
          <w:rFonts w:cs="Courier New" w:ascii="Courier New" w:hAnsi="Courier New"/>
        </w:rPr>
        <w:t xml:space="preserv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pPr>
      <w:r>
        <w:rPr>
          <w:rFonts w:cs="Courier New" w:ascii="Courier New" w:hAnsi="Courier New"/>
        </w:rPr>
        <w:tab/>
        <w:t>IS 60 MINUTES.  THE INITIAL INOCULUM CONTAINED 7 X 10</w:t>
      </w:r>
      <w:r>
        <w:rPr>
          <w:rFonts w:cs="Courier New" w:ascii="Courier New" w:hAnsi="Courier New"/>
          <w:vertAlign w:val="superscript"/>
        </w:rPr>
        <w:t>4</w:t>
      </w:r>
      <w:r>
        <w:rPr>
          <w:rFonts w:cs="Courier New" w:ascii="Courier New" w:hAnsi="Courier New"/>
        </w:rPr>
        <w:t xml:space="preserve">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pPr>
      <w:r>
        <w:rPr>
          <w:rFonts w:cs="Courier New" w:ascii="Courier New" w:hAnsi="Courier New"/>
        </w:rPr>
        <w:tab/>
        <w:t xml:space="preserve">AFTER </w:t>
      </w:r>
      <w:r>
        <w:rPr>
          <w:rFonts w:cs="Courier New" w:ascii="Courier New" w:hAnsi="Courier New"/>
          <w:u w:val="single"/>
        </w:rPr>
        <w:t>THREE</w:t>
      </w:r>
      <w:r>
        <w:rPr>
          <w:rFonts w:cs="Courier New" w:ascii="Courier New" w:hAnsi="Courier New"/>
        </w:rPr>
        <w:t xml:space="preserve"> HOURS OF EXPONENTIAL GROWTH THE CULTURE CON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A.</w:t>
        <w:tab/>
        <w:t>1.4 X 10</w:t>
      </w:r>
      <w:r>
        <w:rPr>
          <w:rFonts w:cs="Courier New" w:ascii="Courier New" w:hAnsi="Courier New"/>
          <w:vertAlign w:val="superscript"/>
        </w:rPr>
        <w:t>5</w:t>
      </w:r>
      <w:r>
        <w:rPr>
          <w:rFonts w:cs="Courier New" w:ascii="Courier New" w:hAnsi="Courier New"/>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B.</w:t>
        <w:tab/>
        <w:t>2.1 X 10</w:t>
      </w:r>
      <w:r>
        <w:rPr>
          <w:rFonts w:cs="Courier New" w:ascii="Courier New" w:hAnsi="Courier New"/>
          <w:vertAlign w:val="superscript"/>
        </w:rPr>
        <w:t>5</w:t>
      </w:r>
      <w:r>
        <w:rPr>
          <w:rFonts w:cs="Courier New" w:ascii="Courier New" w:hAnsi="Courier New"/>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C.</w:t>
        <w:tab/>
        <w:t>3.5 X 10</w:t>
      </w:r>
      <w:r>
        <w:rPr>
          <w:rFonts w:cs="Courier New" w:ascii="Courier New" w:hAnsi="Courier New"/>
          <w:vertAlign w:val="superscript"/>
        </w:rPr>
        <w:t>5</w:t>
      </w:r>
      <w:r>
        <w:rPr>
          <w:rFonts w:cs="Courier New" w:ascii="Courier New" w:hAnsi="Courier New"/>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D.</w:t>
        <w:tab/>
        <w:t>4.9 X 10</w:t>
      </w:r>
      <w:r>
        <w:rPr>
          <w:rFonts w:cs="Courier New" w:ascii="Courier New" w:hAnsi="Courier New"/>
          <w:vertAlign w:val="superscript"/>
        </w:rPr>
        <w:t>5</w:t>
      </w:r>
      <w:r>
        <w:rPr>
          <w:rFonts w:cs="Courier New" w:ascii="Courier New" w:hAnsi="Courier New"/>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E.</w:t>
        <w:tab/>
        <w:t>5.6 X 10</w:t>
      </w:r>
      <w:r>
        <w:rPr>
          <w:rFonts w:cs="Courier New" w:ascii="Courier New" w:hAnsi="Courier New"/>
          <w:vertAlign w:val="superscript"/>
        </w:rPr>
        <w:t xml:space="preserve">5 </w:t>
      </w:r>
      <w:r>
        <w:rPr>
          <w:rFonts w:cs="Courier New" w:ascii="Courier New" w:hAnsi="Courier New"/>
        </w:rPr>
        <w:t>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New" w:hAnsi="Courier New" w:cs="Courier New"/>
        </w:rPr>
      </w:pPr>
      <w:r>
        <w:rPr>
          <w:rFonts w:cs="Courier New" w:ascii="Courier New" w:hAnsi="Courier New"/>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rPr>
          <w:rFonts w:ascii="Courier New" w:hAnsi="Courier New" w:cs="Courier New"/>
        </w:rPr>
      </w:pPr>
      <w:r>
        <w:rPr>
          <w:rFonts w:cs="Courier New" w:ascii="Courier New" w:hAnsi="Courier New"/>
        </w:rPr>
        <w:t>20.</w:t>
        <w:tab/>
        <w:t xml:space="preserve">A BACTERIUM THAT OXIDIZES CITRIC ACID WITH OXYGEN FOR ENERG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A CHEMOLITHOTRO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AN OBLIGATE ANAE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 xml:space="preserve">BOTH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New" w:hAnsi="Courier New" w:cs="Courier New"/>
        </w:rPr>
      </w:pPr>
      <w:r>
        <w:rPr>
          <w:rFonts w:cs="Courier New" w:ascii="Courier New" w:hAnsi="Courier New"/>
        </w:rPr>
        <w:t>21.</w:t>
        <w:tab/>
        <w:t>BACTERIA THAT GROW WELL ON SALTED MEATS AND FISH ARE PROB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   BAR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THERM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C.   MICROAEROPH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PSYCHR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EXTREME HAL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22.</w:t>
        <w:tab/>
        <w:t>THE FOLLOWING MIGHT BE ONE INGREDIENT OF A DEFINED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5% SHEEP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BRAIN-HEART INFUSION EX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ASPART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YEAST EX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BEEF EX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23.</w:t>
        <w:tab/>
        <w:t>ENZYMES THAT ARE AFFECTED BY FEED-BACK INHIBITION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INDUCER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BINDING SITES FOR BOTH DNA AND A SMALL MOLEC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AN ACTIVE SITE AND AN ALLOSTERIC (REGULATOR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TWO ACTIVE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AN AMINO ACID-BINDING SITE AND A REGULATOR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KEY FOR QUESTIONS 24-27.  THERE IS ONLY ONE CORRECT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GLYC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PROTEIN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THE ELECTRON TRANSPORT CH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E.</w:t>
        <w:tab/>
        <w:t>CONJU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24.</w:t>
        <w:tab/>
        <w:t xml:space="preserve">INTERMEDIATES IN THIS PROCESS ARE -KETOGLUT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SUCCINATE AND OXALOACE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_____25.</w:t>
        <w:tab/>
        <w:t>AN F</w:t>
      </w:r>
      <w:r>
        <w:rPr>
          <w:rFonts w:cs="Courier New" w:ascii="Courier New" w:hAnsi="Courier New"/>
          <w:vertAlign w:val="superscript"/>
        </w:rPr>
        <w:t>-</w:t>
      </w:r>
      <w:r>
        <w:rPr>
          <w:rFonts w:cs="Courier New" w:ascii="Courier New" w:hAnsi="Courier New"/>
        </w:rPr>
        <w:t xml:space="preserve"> STRAIN OF </w:t>
      </w:r>
      <w:r>
        <w:rPr>
          <w:rFonts w:cs="Courier New" w:ascii="Courier New" w:hAnsi="Courier New"/>
          <w:i/>
        </w:rPr>
        <w:t>E. COLI</w:t>
      </w:r>
      <w:r>
        <w:rPr>
          <w:rFonts w:cs="Courier New" w:ascii="Courier New" w:hAnsi="Courier New"/>
        </w:rPr>
        <w:t xml:space="preserve"> RECEIVES DNA FROM AN F</w:t>
      </w:r>
      <w:r>
        <w:rPr>
          <w:rFonts w:cs="Courier New" w:ascii="Courier New" w:hAnsi="Courier New"/>
          <w:vertAlign w:val="superscript"/>
        </w:rPr>
        <w:t>+</w:t>
      </w:r>
      <w:r>
        <w:rPr>
          <w:rFonts w:cs="Courier New" w:ascii="Courier New" w:hAnsi="Courier New"/>
        </w:rPr>
        <w:t xml:space="preserve"> S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rFonts w:ascii="Courier New" w:hAnsi="Courier New" w:cs="Courier New"/>
        </w:rPr>
      </w:pPr>
      <w:r>
        <w:rPr>
          <w:rFonts w:cs="Courier New" w:ascii="Courier New" w:hAnsi="Courier New"/>
        </w:rPr>
        <w:t>_____26.</w:t>
        <w:tab/>
        <w:t>PROTEINS FOR THIS PROCESS ARE ALL IN THE PLASMA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_____27.</w:t>
        <w:tab/>
        <w:t xml:space="preserve">THE LAST STEP IN THIS PROCESS IS THE PRODUCTION OF A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FROM ADP AND PHOSPHOENOLPYRU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28.</w:t>
        <w:tab/>
        <w:t>A REPR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BINDS TO A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 xml:space="preserve">BINDS TO A SMALL MOLECULE (AN INDU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29.</w:t>
        <w:tab/>
        <w:t xml:space="preserve">THE REGULATION OF TRANSCRIPTION BY ATTEN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IS SEEN IN AMINO ACID BIOSYNTHETIC OPE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REQUIRES THE SYNTHESIS OF A SMALL PEPT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 xml:space="preserve">BOTH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30.</w:t>
        <w:tab/>
        <w:t xml:space="preserve">A POSSIBLE RECOGNITION SEQUENCE FOR A RESTRICTION ENZYM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CATT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CATA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CATA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CATT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CAT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KEY FOR QUESTIONS 31-34.  EACH QUESTION HAS ONLY ONE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 xml:space="preserve">TRANSFER R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MESSENGER 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RIBOSOMAL 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E.</w:t>
        <w:tab/>
        <w:t>PRO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31.</w:t>
        <w:tab/>
        <w:t>THE TEMPLATE FOR TRA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rFonts w:ascii="Courier New" w:hAnsi="Courier New" w:cs="Courier New"/>
        </w:rPr>
      </w:pPr>
      <w:r>
        <w:rPr>
          <w:rFonts w:cs="Courier New" w:ascii="Courier New" w:hAnsi="Courier New"/>
        </w:rPr>
        <w:t>_____32.</w:t>
        <w:tab/>
        <w:t>CALLED UNSTABLE RNA BECAUSE OF ITS VERY SHORT HALF-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New" w:hAnsi="Courier New" w:cs="Courier New"/>
        </w:rPr>
      </w:pPr>
      <w:r>
        <w:rPr>
          <w:rFonts w:cs="Courier New" w:ascii="Courier New" w:hAnsi="Courier New"/>
        </w:rPr>
        <w:t>_____33.</w:t>
        <w:tab/>
        <w:t>AT THE END OF THIS MOLECULE IS A STEM-LOOP FOLLOWED BY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_____34.</w:t>
        <w:tab/>
        <w:t>USED TO ACTIVATE AMINO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Fonts w:ascii="Courier New" w:hAnsi="Courier New" w:cs="Courier New"/>
        </w:rPr>
      </w:pPr>
      <w:r>
        <w:rPr>
          <w:rFonts w:cs="Courier New" w:ascii="Courier New" w:hAnsi="Courier New"/>
        </w:rPr>
        <w:t>35.</w:t>
        <w:tab/>
        <w:t xml:space="preserve">A PLASMID VECTOR HAS A SELECTABLE MARKER (GENE) TO SELECT FOR </w:t>
        <w:tab/>
        <w:t>ITS PRESENCE IN A HOST CELL.  THE MARKER IS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w:t>
        <w:tab/>
        <w:t>THE B-GALACTOSIDASE 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B.</w:t>
        <w:tab/>
        <w:t>AN ANTIBIOTIC RESISTANCE 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C.</w:t>
        <w:tab/>
        <w:t>A DNA LIGASE 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w:t>
        <w:tab/>
        <w:t>A RECOMBINANT GE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Courier New" w:ascii="Courier New" w:hAnsi="Courier New"/>
        </w:rPr>
        <w:t xml:space="preserve">AN </w:t>
      </w:r>
      <w:r>
        <w:rPr>
          <w:rFonts w:cs="Courier New" w:ascii="Courier New" w:hAnsi="Courier New"/>
          <w:i/>
        </w:rPr>
        <w:t>ori</w:t>
      </w:r>
      <w:r>
        <w:rPr>
          <w:rFonts w:cs="Courier New" w:ascii="Courier New" w:hAnsi="Courier New"/>
        </w:rPr>
        <w:t xml:space="preserv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New" w:hAnsi="Courier New" w:cs="Courier New"/>
        </w:rPr>
      </w:pPr>
      <w:r>
        <w:rPr>
          <w:rFonts w:cs="Courier New" w:ascii="Courier New" w:hAnsi="Courier New"/>
        </w:rPr>
        <w:t>SHORT ANSW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ab/>
        <w:tab/>
        <w:t xml:space="preserve">ANSWER </w:t>
      </w:r>
      <w:r>
        <w:rPr>
          <w:rFonts w:cs="Courier New" w:ascii="Courier New" w:hAnsi="Courier New"/>
          <w:b/>
        </w:rPr>
        <w:t>THREE</w:t>
      </w:r>
      <w:r>
        <w:rPr>
          <w:rFonts w:cs="Courier New" w:ascii="Courier New" w:hAnsi="Courier New"/>
        </w:rPr>
        <w:t xml:space="preserve"> OF THE FOU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ab/>
        <w:tab/>
        <w:t xml:space="preserve">   1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36.</w:t>
        <w:tab/>
        <w:t xml:space="preserve">DRAW A DIAGRAM OF A TYPICAL BACTERIAL PROTEIN CODING GEN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 SINGLE GENE) SHOWING THE POS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A.</w:t>
        <w:tab/>
        <w:t>THE PROMOTER - SHOW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B.</w:t>
        <w:tab/>
        <w:t>THE CODING SEQUENCE WITH START AND STOP COD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C.</w:t>
        <w:tab/>
        <w:t>THE RIBOSOME BINDING SITE (R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t>D.</w:t>
        <w:tab/>
        <w:t>THE TERMINATOR - SHOW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37.</w:t>
        <w:tab/>
        <w:t xml:space="preserve">DESCRIBE THE DIFFERENCE BETWEEN SPECIALIZED AND GENERA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TRANSDUCTION.  DESCRIBE THE WAY THE DNA GETS FROM THE DON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 xml:space="preserve">TO THE RECIPIENT BACTERIA, AND THE MECHANISMS THAT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FOR THE  "SPECIALIZED" AND "GENERALIZED"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0" w:hanging="0"/>
        <w:jc w:val="both"/>
        <w:rPr/>
      </w:pPr>
      <w:r>
        <w:rPr>
          <w:rFonts w:cs="Courier New" w:ascii="Courier New" w:hAnsi="Courier New"/>
        </w:rPr>
        <w:t>38.</w:t>
        <w:tab/>
        <w:t xml:space="preserve">DRAW </w:t>
      </w:r>
      <w:r>
        <w:rPr>
          <w:rFonts w:cs="Courier New" w:ascii="Courier New" w:hAnsi="Courier New"/>
          <w:b/>
        </w:rPr>
        <w:t>LABELED</w:t>
      </w:r>
      <w:r>
        <w:rPr>
          <w:rFonts w:cs="Courier New" w:ascii="Courier New" w:hAnsi="Courier New"/>
        </w:rPr>
        <w:t xml:space="preserve"> DIAGRAMS OF:</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Courier New" w:hAnsi="Courier New" w:cs="Courier New"/>
        </w:rPr>
      </w:pPr>
      <w:r>
        <w:rPr>
          <w:rFonts w:cs="Courier New" w:ascii="Courier New" w:hAnsi="Courier New"/>
        </w:rPr>
        <w:t>THE GRAM NEGATIVE ENVELOP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Courier New" w:hAnsi="Courier New" w:cs="Courier New"/>
        </w:rPr>
      </w:pPr>
      <w:r>
        <w:rPr>
          <w:rFonts w:cs="Courier New" w:ascii="Courier New" w:hAnsi="Courier New"/>
        </w:rPr>
        <w:t>THE GRAM POSITIVE ENVELO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Courier New" w:hAnsi="Courier New" w:cs="Courier New"/>
        </w:rPr>
      </w:pPr>
      <w:r>
        <w:rPr>
          <w:rFonts w:cs="Courier New" w:ascii="Courier New" w:hAnsi="Courier New"/>
        </w:rPr>
        <w:t>GIVE THE NAMES OF BACTERIA FOR EACH TYPE OF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39.</w:t>
        <w:tab/>
        <w:t>YOU HAVE A CULTURE CONTAINING 6.5 X 10</w:t>
      </w:r>
      <w:r>
        <w:rPr>
          <w:rFonts w:cs="Courier New" w:ascii="Courier New" w:hAnsi="Courier New"/>
          <w:vertAlign w:val="superscript"/>
        </w:rPr>
        <w:t>7</w:t>
      </w:r>
      <w:r>
        <w:rPr>
          <w:rFonts w:cs="Courier New" w:ascii="Courier New" w:hAnsi="Courier New"/>
        </w:rPr>
        <w:t xml:space="preserve"> CELLS (SAME AS CF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New" w:ascii="Courier New" w:hAnsi="Courier New"/>
        </w:rPr>
        <w:tab/>
        <w:t xml:space="preserve">SHOW WITH A </w:t>
      </w:r>
      <w:r>
        <w:rPr>
          <w:rFonts w:cs="Courier New" w:ascii="Courier New" w:hAnsi="Courier New"/>
          <w:b/>
        </w:rPr>
        <w:t>LABELED</w:t>
      </w:r>
      <w:r>
        <w:rPr>
          <w:rFonts w:cs="Courier New" w:ascii="Courier New" w:hAnsi="Courier New"/>
        </w:rPr>
        <w:t xml:space="preserve"> DIAGRAM HOW YOU WOULD PERFORM A S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tab/>
        <w:t>DILUTION THAT WOULD RESULT IN 65 COLONIES ON AN AGAR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1:00Z</dcterms:created>
  <dc:creator>Robert Reeves</dc:creator>
  <dc:description/>
  <cp:keywords/>
  <dc:language>en-US</dc:language>
  <cp:lastModifiedBy>weddington</cp:lastModifiedBy>
  <cp:lastPrinted>2005-09-16T10:35:00Z</cp:lastPrinted>
  <dcterms:modified xsi:type="dcterms:W3CDTF">2009-10-23T13:11:00Z</dcterms:modified>
  <cp:revision>3</cp:revision>
  <dc:subject/>
  <dc:title>NAME____________________________   SSN#_________________________</dc:title>
</cp:coreProperties>
</file>