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Courier" w:hAnsi="Courier" w:cs="Courier"/>
        </w:rPr>
      </w:pPr>
      <w:r>
        <w:rPr>
          <w:rFonts w:cs="Courier" w:ascii="Courier" w:hAnsi="Courier"/>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Courier" w:hAnsi="Courier" w:cs="Courier"/>
        </w:rPr>
      </w:pPr>
      <w:r>
        <w:rPr>
          <w:rFonts w:cs="Courier" w:ascii="Courier" w:hAnsi="Courier"/>
        </w:rPr>
        <w:t>PROKARYOTIC BIOLOGY, SAMPLE TEST #1-SAMP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Courier" w:hAnsi="Courier" w:cs="Courier"/>
        </w:rPr>
      </w:pPr>
      <w:r>
        <w:rPr>
          <w:rFonts w:cs="Courier" w:ascii="Courier" w:hAnsi="Courier"/>
        </w:rPr>
        <w:t>R. H. REE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 xml:space="preserve">IN THIS PART THERE ARE FORTY QUESTIONS WORTH TWO POINTS EACH.  THERE IS ONLY ONE CORRECT ANSWER FOR EACH QUESTION.  PLEASE CIRCLE THE CORRECT LETTER OR PLACE THE CORRECT LETTER JUST TO THE LEFT OF THE QUESTION NUMBER.  </w:t>
      </w:r>
      <w:r>
        <w:rPr>
          <w:rFonts w:cs="Courier" w:ascii="Courier" w:hAnsi="Courier"/>
          <w:u w:val="single"/>
        </w:rPr>
        <w:t>THEN TRANSFER ALL YOUR ANSWERS TO THE SCANTRON ANSWER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hanging="0"/>
        <w:jc w:val="both"/>
        <w:rPr>
          <w:rFonts w:ascii="Courier" w:hAnsi="Courier" w:cs="Courier"/>
        </w:rPr>
      </w:pPr>
      <w:r>
        <w:rPr>
          <w:rFonts w:cs="Courier" w:ascii="Courier" w:hAnsi="Courier"/>
        </w:rPr>
        <w:t>1.</w:t>
        <w:tab/>
        <w:t xml:space="preserve">IN 1918 500,000 PEOPLE IN THE U.S. DIED DUE TO A PANDEMIC O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20" w:hanging="0"/>
        <w:jc w:val="both"/>
        <w:rPr>
          <w:rFonts w:ascii="Courier" w:hAnsi="Courier" w:cs="Courier"/>
        </w:rPr>
      </w:pPr>
      <w:r>
        <w:rPr>
          <w:rFonts w:cs="Courier" w:ascii="Courier" w:hAnsi="Courier"/>
        </w:rPr>
        <w:tab/>
        <w:t>THIS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 xml:space="preserve">A.  </w:t>
        <w:tab/>
        <w:t>INFLU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B.</w:t>
        <w:tab/>
        <w:t>SMALLP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C</w:t>
        <w:tab/>
        <w:t xml:space="preserve">POLIO </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D.</w:t>
        <w:tab/>
        <w:t>TUBERCUL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E.</w:t>
        <w:tab/>
        <w:t>MEAS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pPr>
      <w:r>
        <w:rPr>
          <w:rFonts w:cs="Courier" w:ascii="Courier" w:hAnsi="Courier"/>
        </w:rPr>
        <w:t>2.</w:t>
        <w:tab/>
        <w:t xml:space="preserve">THIS BACTERIAL ENVELOPE COMPONENT IS </w:t>
      </w:r>
      <w:r>
        <w:rPr>
          <w:rFonts w:cs="Courier" w:ascii="Courier" w:hAnsi="Courier"/>
          <w:u w:val="single"/>
        </w:rPr>
        <w:t>NOT</w:t>
      </w:r>
      <w:r>
        <w:rPr>
          <w:rFonts w:cs="Courier" w:ascii="Courier" w:hAnsi="Courier"/>
        </w:rPr>
        <w:t xml:space="preserve"> FOUND IN GRAM NEG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Courier" w:hAnsi="Courier" w:cs="Courier"/>
        </w:rPr>
      </w:pPr>
      <w:r>
        <w:rPr>
          <w:rFonts w:cs="Courier" w:ascii="Courier" w:hAnsi="Courier"/>
        </w:rPr>
        <w:tab/>
        <w:t xml:space="preserve">C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A.</w:t>
        <w:tab/>
        <w:t>PEPTIDOGLYC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B.</w:t>
        <w:tab/>
        <w:t>LIPOPOLYSACCHA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C.</w:t>
        <w:tab/>
        <w:t>TEICH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D.</w:t>
        <w:tab/>
        <w:t>ANCHORING PROTEIN (LIPOPRO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E.</w:t>
        <w:tab/>
        <w:t>PO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rPr>
          <w:rFonts w:ascii="Courier" w:hAnsi="Courier" w:cs="Courier"/>
        </w:rPr>
      </w:pPr>
      <w:r>
        <w:rPr>
          <w:rFonts w:cs="Courier" w:ascii="Courier" w:hAnsi="Courier"/>
        </w:rPr>
        <w:t>3.</w:t>
        <w:tab/>
        <w:t>IN PEPTIDOGLYCAN THE PEPTIDE BRIDGE (LINKAGE) IS BETWEEN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 xml:space="preserve">A.   L-ALAN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B.</w:t>
        <w:tab/>
        <w:t xml:space="preserve">L-LYS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C.   GLUTAMIC AC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D.</w:t>
        <w:tab/>
        <w:t>N-ACETYL-MURAMIC AC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E.</w:t>
        <w:tab/>
        <w:t>N-ACETYL-GLUCOSAM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KEY FOR QUESTIONS 4-6.  THERE IS ONLY ONE CORRECT ANSWER, BUT EACH ANSWER MAY BE USED MORE THAN ONCE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A.</w:t>
        <w:tab/>
        <w:t>ZEA M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B.</w:t>
        <w:tab/>
        <w:t>STAPHYLOCOCCUS AURE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C.</w:t>
        <w:tab/>
        <w:t>MYCOBACTERIUM TUBERCULOSI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D.</w:t>
        <w:tab/>
        <w:t>PSEUDOMONAS AERUGIN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E.</w:t>
        <w:tab/>
        <w:t>HOMO SAPI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_____4.</w:t>
        <w:tab/>
        <w:t>CONTAINS LIPOPOLYSACCHA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_____5.</w:t>
        <w:tab/>
        <w:t xml:space="preserve">ITS ENVELOPE CONTAINS A SINGLE MEMBRANE (THE PLAS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ab/>
        <w:t>MEMBRANE) AND A THICK PEPTIDOGLYCAN CELL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_____6.</w:t>
        <w:tab/>
        <w:t>IS A CLOSE RELATIVE TO BACILLUS SUBTI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7.</w:t>
        <w:tab/>
        <w:t>THE CAP PROTEIN (WITH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A.</w:t>
        <w:tab/>
        <w:t>IS A POSITIVE REGULATORY PROTEI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B.</w:t>
        <w:tab/>
        <w:t>IS A GLOBAL REGULATORY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C.</w:t>
        <w:tab/>
        <w:t xml:space="preserve">BOTH OF TH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D.</w:t>
        <w:tab/>
        <w:t>NEITHER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MCB 4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TEST #1-SAMP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Courier" w:hAnsi="Courier" w:cs="Courier"/>
        </w:rPr>
      </w:pPr>
      <w:r>
        <w:rPr>
          <w:rFonts w:cs="Courier" w:ascii="Courier" w:hAnsi="Courier"/>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KEY FOR QUESTIONS 8-10.  THERE IS ONLY ONE CORRECT ANSWER, BUT EACH ANSWER MAY BE USED MORE THAN ONCE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A.</w:t>
        <w:tab/>
        <w:t>TRANS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B.</w:t>
        <w:tab/>
        <w:t>TRAN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C.</w:t>
        <w:tab/>
        <w:t>TRANS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D.</w:t>
        <w:tab/>
        <w:t>CONJU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E.</w:t>
        <w:tab/>
        <w:t>RE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_____8.</w:t>
        <w:tab/>
        <w:t>BACTERIOPHAGE MEDIATE THIS DNA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_____9.</w:t>
        <w:tab/>
        <w:t>RNA POLYMERASE CATALYZES THI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0" w:hanging="0"/>
        <w:rPr>
          <w:rFonts w:ascii="Courier" w:hAnsi="Courier" w:cs="Courier"/>
        </w:rPr>
      </w:pPr>
      <w:r>
        <w:rPr>
          <w:rFonts w:cs="Courier" w:ascii="Courier" w:hAnsi="Courier"/>
        </w:rPr>
        <w:t>_____10.</w:t>
        <w:tab/>
        <w:t>THIS PROCESS WAS USED TO PRODUCE LARGE SCALE GENETIC M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0" w:hanging="0"/>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pPr>
      <w:r>
        <w:rPr>
          <w:rFonts w:cs="Courier" w:ascii="Courier" w:hAnsi="Courier"/>
        </w:rPr>
        <w:t>11.</w:t>
        <w:tab/>
        <w:t xml:space="preserve">THIS IS </w:t>
      </w:r>
      <w:r>
        <w:rPr>
          <w:rFonts w:cs="Courier" w:ascii="Courier" w:hAnsi="Courier"/>
          <w:u w:val="single"/>
        </w:rPr>
        <w:t>NOT</w:t>
      </w:r>
      <w:r>
        <w:rPr>
          <w:rFonts w:cs="Courier" w:ascii="Courier" w:hAnsi="Courier"/>
        </w:rPr>
        <w:t xml:space="preserve"> TRUE ABOUT THE TYPICAL BACTERIAL PLASMA MEMB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i/>
          <w:i/>
        </w:rPr>
      </w:pPr>
      <w:r>
        <w:rPr>
          <w:rFonts w:cs="Courier" w:ascii="Courier" w:hAnsi="Courier"/>
        </w:rPr>
        <w:tab/>
        <w:t>A.</w:t>
        <w:tab/>
        <w:t>IT IS A LIPID BILAY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B.</w:t>
        <w:tab/>
        <w:t>IT CONTAINS ABOUT 50% PROTEIN</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Courier" w:hAnsi="Courier" w:cs="Courier"/>
        </w:rPr>
      </w:pPr>
      <w:r>
        <w:rPr>
          <w:rFonts w:cs="Courier" w:ascii="Courier" w:hAnsi="Courier"/>
        </w:rPr>
        <w:tab/>
        <w:t>C.</w:t>
        <w:tab/>
        <w:t xml:space="preserve">IT CONTAINS THE ELECTRON TRANSPORT CHAIN PROTE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rFonts w:ascii="Courier" w:hAnsi="Courier" w:cs="Courier"/>
          <w:i/>
          <w:i/>
        </w:rPr>
      </w:pPr>
      <w:r>
        <w:rPr>
          <w:rFonts w:cs="Courier" w:ascii="Courier" w:hAnsi="Courier"/>
        </w:rPr>
        <w:tab/>
        <w:tab/>
        <w:t>(ENZY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i/>
          <w:i/>
        </w:rPr>
      </w:pPr>
      <w:r>
        <w:rPr>
          <w:rFonts w:cs="Courier" w:ascii="Courier" w:hAnsi="Courier"/>
        </w:rPr>
        <w:tab/>
        <w:t>D.</w:t>
        <w:tab/>
        <w:t>IT CONTAINS CHOLESTE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E.</w:t>
        <w:tab/>
        <w:t>IT CONTAINS PHOSPHOLIP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KEY FOR QUESTIONS 12-13.  EACH QUESTION HAS ONLY ONE ANSWER, BUT EACH ANSWER MAY BE USED MORE THAN ONCE (OR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A.</w:t>
        <w:tab/>
        <w:t>GLYC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B.</w:t>
        <w:tab/>
        <w:t>PROTEIN 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C.</w:t>
        <w:tab/>
        <w:t>LACTIC ACID FER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D.</w:t>
        <w:tab/>
        <w:t>THE ELECTRON TRANSPORT CH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E.</w:t>
        <w:tab/>
        <w:t>THE TCA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_____12.</w:t>
        <w:tab/>
        <w:t xml:space="preserve">IN THE FIRST STEP, OXALOACETIC ACID ACCEPTS ACE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ab/>
        <w:t>FROM ACETYL-C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_____13.</w:t>
        <w:tab/>
        <w:t>THE OXIDATION OF NADH BY MOLECULAR OXY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Courier" w:hAnsi="Courier" w:cs="Courier"/>
        </w:rPr>
      </w:pPr>
      <w:r>
        <w:rPr>
          <w:rFonts w:cs="Courier" w:ascii="Courier" w:hAnsi="Courier"/>
          <w:b/>
        </w:rPr>
        <w:t>SHORT ANSWE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36.</w:t>
        <w:tab/>
        <w:t xml:space="preserve">THE LACTOSE REPRESSOR HAS TWO SEPARATE BINDING SITES.  WHA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BINDS TO THESE TWO SITES AND HOW DO THE TWO SITES INTE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rPr/>
      </w:pPr>
      <w:r>
        <w:rPr>
          <w:rFonts w:cs="Courier" w:ascii="Courier" w:hAnsi="Courier"/>
        </w:rPr>
        <w:t>37.</w:t>
        <w:tab/>
        <w:t xml:space="preserve">LIST AND DESCRIBE FIVE </w:t>
      </w:r>
      <w:r>
        <w:rPr>
          <w:rFonts w:cs="Courier" w:ascii="Courier" w:hAnsi="Courier"/>
          <w:u w:val="single"/>
        </w:rPr>
        <w:t>DIFFERENCES</w:t>
      </w:r>
      <w:r>
        <w:rPr>
          <w:rFonts w:cs="Courier" w:ascii="Courier" w:hAnsi="Courier"/>
        </w:rPr>
        <w:t xml:space="preserve"> IN THE WAY BACTERIA A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rPr>
          <w:rFonts w:ascii="Courier" w:hAnsi="Courier" w:cs="Courier"/>
        </w:rPr>
      </w:pPr>
      <w:r>
        <w:rPr>
          <w:rFonts w:cs="Courier" w:ascii="Courier" w:hAnsi="Courier"/>
        </w:rPr>
        <w:tab/>
        <w:t>EUKARYOTES MAKE MESSENGER RN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38.</w:t>
        <w:tab/>
        <w:t xml:space="preserve">DIAGRAM AND LABEL A SERIAL DILUTION STARTING WITH A CULTUR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Courier" w:ascii="Courier" w:hAnsi="Courier"/>
        </w:rPr>
        <w:tab/>
        <w:t>CONTAINING 5.3 X 10</w:t>
      </w:r>
      <w:r>
        <w:rPr>
          <w:rFonts w:cs="Courier" w:ascii="Courier" w:hAnsi="Courier"/>
          <w:sz w:val="36"/>
          <w:vertAlign w:val="superscript"/>
        </w:rPr>
        <w:t>6</w:t>
      </w:r>
      <w:r>
        <w:rPr>
          <w:rFonts w:cs="Courier" w:ascii="Courier" w:hAnsi="Courier"/>
        </w:rPr>
        <w:t xml:space="preserve"> CFU AND ENDING WITH A PETRI D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w:hAnsi="Courier" w:cs="Courier"/>
        </w:rPr>
      </w:pPr>
      <w:r>
        <w:rPr>
          <w:rFonts w:cs="Courier" w:ascii="Courier" w:hAnsi="Courier"/>
        </w:rPr>
        <w:tab/>
        <w:t>CONTAINING 53 COLONIES GROWING ON SOLID MEDIA.</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45:00Z</dcterms:created>
  <dc:creator>reeves</dc:creator>
  <dc:description/>
  <dc:language>en-US</dc:language>
  <cp:lastModifiedBy>reeves</cp:lastModifiedBy>
  <dcterms:modified xsi:type="dcterms:W3CDTF">2002-09-23T14:03:00Z</dcterms:modified>
  <cp:revision>4</cp:revision>
  <dc:subject/>
  <dc:title>                              NAME_______________________________</dc:title>
</cp:coreProperties>
</file>