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eastAsia="Courier" w:cs="Courier" w:ascii="Courier" w:hAnsi="Courier"/>
        </w:rPr>
        <w:t xml:space="preserve">                               </w:t>
      </w:r>
      <w:r>
        <w:rPr>
          <w:rFonts w:cs="Courier" w:ascii="Courier" w:hAnsi="Courier"/>
        </w:rPr>
        <w:t>NAME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rPr>
      </w:pPr>
      <w:r>
        <w:rPr>
          <w:rFonts w:cs="Courier" w:ascii="Courier" w:hAnsi="Courier"/>
        </w:rPr>
        <w:t>MCB 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rPr>
      </w:pPr>
      <w:r>
        <w:rPr>
          <w:rFonts w:cs="Courier" w:ascii="Courier" w:hAnsi="Courier"/>
        </w:rPr>
        <w:t>PROKARYOTIC 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rPr>
      </w:pPr>
      <w:r>
        <w:rPr>
          <w:rFonts w:eastAsia="Courier" w:cs="Courier" w:ascii="Courier" w:hAnsi="Courier"/>
        </w:rPr>
        <w:t xml:space="preserve"> </w:t>
      </w:r>
      <w:r>
        <w:rPr>
          <w:rFonts w:cs="Courier" w:ascii="Courier" w:hAnsi="Courier"/>
        </w:rPr>
        <w:t>SAMPLE TES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rPr>
      </w:pPr>
      <w:r>
        <w:rPr>
          <w:rFonts w:cs="Courier" w:ascii="Courier" w:hAnsi="Courier"/>
        </w:rPr>
        <w:t>R. H. REE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 xml:space="preserve">IN THIS PART THERE ARE FORTY QUESTIONS WORTH TWO POINTS EACH.  THERE IS ONLY ONE CORRECT ANSWER FOR EACH QUESTION.  PLEASE CIRCLE THE CORRECT LETTER OR PLACE THE CORRECT LETTER JUST TO THE LEFT OF THE QUESTION NUMBER.  </w:t>
      </w:r>
      <w:r>
        <w:rPr>
          <w:rFonts w:cs="Courier" w:ascii="Courier" w:hAnsi="Courier"/>
          <w:u w:val="single"/>
        </w:rPr>
        <w:t>THEN TRANSFER ALL YOUR ANSWERS TO THE ANSWER SHEET AT THE END OF THE TEST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620" w:hanging="0"/>
        <w:jc w:val="both"/>
        <w:rPr>
          <w:rFonts w:ascii="Courier" w:hAnsi="Courier" w:cs="Courier"/>
        </w:rPr>
      </w:pPr>
      <w:r>
        <w:rPr>
          <w:rFonts w:cs="Courier" w:ascii="Courier" w:hAnsi="Courier"/>
        </w:rPr>
        <w:t>1.</w:t>
        <w:tab/>
        <w:t>IN THE GRAM STAIN THE PRIMARY STAIN IS ____, AND THE MORDANT, 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A.</w:t>
        <w:tab/>
        <w:t>BASIC FUCHSIN,   ACE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B.</w:t>
        <w:tab/>
        <w:t xml:space="preserve">BASIC FUCHSIN,   IOD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C.</w:t>
        <w:tab/>
        <w:t>CRYSTAL VIOLET,  BASIC FUCH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D.</w:t>
        <w:tab/>
        <w:t>CRYSTAL VIOLET,  IOD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E.</w:t>
        <w:tab/>
        <w:t>CRYSTAL VIOLET,  ACE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2.</w:t>
        <w:tab/>
        <w:t>STAINING FIXED CELLS WITH BASIC FUCHSIN IS AN EXAMPL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A.</w:t>
        <w:tab/>
        <w:t>DIFFERENTIAL ST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B.</w:t>
        <w:tab/>
        <w:t>SPECIALIZED ST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C.</w:t>
        <w:tab/>
        <w:t>BOTH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KEY FOR QUESTIONS 3-9.  THERE IS ONLY ONE CORRECT ANSWER BUT EACH KEY WORD MAY BE USED MORE THAN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 xml:space="preserve">A. </w:t>
        <w:tab/>
        <w:t>MITOCHOND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B.</w:t>
        <w:tab/>
        <w:t>CHLOROPL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C.</w:t>
        <w:tab/>
        <w:t>NUCL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D.</w:t>
        <w:tab/>
        <w:t>P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E.</w:t>
        <w:tab/>
        <w:t>PLASMA MEMBR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Courier" w:ascii="Courier" w:hAnsi="Courier"/>
        </w:rPr>
        <w:t>_____3.</w:t>
        <w:tab/>
        <w:t xml:space="preserve">FOUND </w:t>
      </w:r>
      <w:r>
        <w:rPr>
          <w:rFonts w:cs="Courier" w:ascii="Courier" w:hAnsi="Courier"/>
          <w:u w:val="single"/>
        </w:rPr>
        <w:t>ONLY</w:t>
      </w:r>
      <w:r>
        <w:rPr>
          <w:rFonts w:cs="Courier" w:ascii="Courier" w:hAnsi="Courier"/>
        </w:rPr>
        <w:t xml:space="preserve"> IN PROCARY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_____4.</w:t>
        <w:tab/>
        <w:t xml:space="preserve">THE LOCATION OF THE TCA CYCLE ENZYMES AND THE ELECTR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ab/>
        <w:t>TRANSPORT CH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Courier" w:ascii="Courier" w:hAnsi="Courier"/>
        </w:rPr>
        <w:t>_____5.</w:t>
        <w:tab/>
        <w:t xml:space="preserve">FOUND IN </w:t>
      </w:r>
      <w:r>
        <w:rPr>
          <w:rFonts w:cs="Courier" w:ascii="Courier" w:hAnsi="Courier"/>
          <w:u w:val="single"/>
        </w:rPr>
        <w:t>BOTH</w:t>
      </w:r>
      <w:r>
        <w:rPr>
          <w:rFonts w:cs="Courier" w:ascii="Courier" w:hAnsi="Courier"/>
        </w:rPr>
        <w:t xml:space="preserve"> PROCARYOTES AND EUCARY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_____6.</w:t>
        <w:tab/>
        <w:t>APPENDAGES USED IN CELL-CELL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_____7.</w:t>
        <w:tab/>
        <w:t>HAS A GENOME OF ONLY ABOUT 20,000 BASE P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_____8.</w:t>
        <w:tab/>
        <w:t>THESE ORGANELLES ARE FOUND ONLY IN PL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_____9.</w:t>
        <w:tab/>
        <w:t>CHROMOSOMES RESID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MCB 3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TES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10.</w:t>
        <w:tab/>
        <w:t xml:space="preserve">HIS OBSERVATION THAT MILKMAIDS WERE IMMUNE TO SMALLPOX L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THE FIRST USEFUL VAC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A.</w:t>
        <w:tab/>
        <w:t>JONAS S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B.</w:t>
        <w:tab/>
        <w:t>LOUIS PAST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C.</w:t>
        <w:tab/>
        <w:t>ALEXANDER FLEMING</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D.</w:t>
        <w:tab/>
        <w:t>PAUL EHRL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E.</w:t>
        <w:tab/>
        <w:t>EDWARD JENN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both"/>
        <w:rPr>
          <w:rFonts w:ascii="Courier" w:hAnsi="Courier" w:cs="Courier"/>
        </w:rPr>
      </w:pPr>
      <w:r>
        <w:rPr>
          <w:rFonts w:cs="Courier" w:ascii="Courier" w:hAnsi="Courier"/>
        </w:rPr>
        <w:t>11.</w:t>
        <w:tab/>
        <w:t>THE SITE ON THE GENOME THAT IS THE INITIATION OF DNA SYN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A.</w:t>
        <w:tab/>
      </w:r>
      <w:r>
        <w:rPr>
          <w:rFonts w:cs="Courier" w:ascii="Courier" w:hAnsi="Courier"/>
          <w:i/>
        </w:rPr>
        <w:t>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Courier" w:ascii="Courier" w:hAnsi="Courier"/>
        </w:rPr>
        <w:tab/>
        <w:t>B.</w:t>
        <w:tab/>
      </w:r>
      <w:r>
        <w:rPr>
          <w:rFonts w:cs="Courier" w:ascii="Courier" w:hAnsi="Courier"/>
          <w:i/>
        </w:rPr>
        <w:t>his</w:t>
      </w:r>
      <w:r>
        <w:rPr>
          <w:rFonts w:cs="Courier" w:ascii="Courier" w:hAnsi="Courier"/>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C.</w:t>
        <w:tab/>
      </w:r>
      <w:r>
        <w:rPr>
          <w:rFonts w:cs="Courier" w:ascii="Courier" w:hAnsi="Courier"/>
          <w:i/>
        </w:rPr>
        <w:t>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D.</w:t>
        <w:tab/>
      </w:r>
      <w:r>
        <w:rPr>
          <w:rFonts w:cs="Courier" w:ascii="Courier" w:hAnsi="Courier"/>
          <w:i/>
        </w:rPr>
        <w: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E.</w:t>
        <w:tab/>
      </w:r>
      <w:r>
        <w:rPr>
          <w:rFonts w:cs="Courier" w:ascii="Courier" w:hAnsi="Courier"/>
          <w:i/>
        </w:rPr>
        <w:t>p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12.</w:t>
        <w:tab/>
        <w:t xml:space="preserve">THE EXPONENTIAL PHASE OF BACTERIAL GROWTH IS CALLED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A.</w:t>
        <w:tab/>
        <w:t>STATIONARY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B.</w:t>
        <w:tab/>
        <w:t>LOG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C.</w:t>
        <w:tab/>
        <w:t>LAG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D.</w:t>
        <w:tab/>
        <w:t>DEATH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E.</w:t>
        <w:tab/>
        <w:t>REPLICATION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0" w:hanging="0"/>
        <w:rPr>
          <w:rFonts w:ascii="Courier" w:hAnsi="Courier" w:cs="Courier"/>
        </w:rPr>
      </w:pPr>
      <w:r>
        <w:rPr>
          <w:rFonts w:cs="Courier" w:ascii="Courier" w:hAnsi="Courier"/>
        </w:rPr>
        <w:t>13.</w:t>
        <w:tab/>
        <w:t>MICROORGANISMS THAT GROW IN THE OCEAN OFF ANTARCTICA W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A.   BAROPH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B.</w:t>
        <w:tab/>
        <w:t>THERMOPH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 xml:space="preserve">C.   MICROAEROPH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D.</w:t>
        <w:tab/>
        <w:t>MESOPH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E.</w:t>
        <w:tab/>
        <w:t>PSYCHROPH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rPr/>
      </w:pPr>
      <w:r>
        <w:rPr>
          <w:rFonts w:cs="Courier" w:ascii="Courier" w:hAnsi="Courier"/>
        </w:rPr>
        <w:t>14.</w:t>
        <w:tab/>
        <w:t>THE DOUBLING TIME OF PSEUDOMONAS PUTIDA IN LURIA BROTH AT 37</w:t>
      </w:r>
      <w:r>
        <w:rPr>
          <w:rFonts w:cs="Courier" w:ascii="Courier" w:hAnsi="Courier"/>
          <w:position w:val="6"/>
        </w:rPr>
        <w:t xml:space="preserve">o </w:t>
      </w:r>
      <w:r>
        <w:rPr>
          <w:rFonts w:cs="Courier" w:ascii="Courier" w:hAnsi="Courier"/>
        </w:rPr>
        <w:t xml:space="preserve">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pPr>
      <w:r>
        <w:rPr>
          <w:rFonts w:cs="Courier" w:ascii="Courier" w:hAnsi="Courier"/>
        </w:rPr>
        <w:tab/>
        <w:t>IS 30 MINUTES.  THE INITIAL INOCULUM CONTAINED 2 X 10</w:t>
      </w:r>
      <w:r>
        <w:rPr>
          <w:rFonts w:cs="Courier" w:ascii="Courier" w:hAnsi="Courier"/>
          <w:position w:val="6"/>
        </w:rPr>
        <w:t>6</w:t>
      </w:r>
      <w:r>
        <w:rPr>
          <w:rFonts w:cs="Courier" w:ascii="Courier" w:hAnsi="Courier"/>
        </w:rPr>
        <w:t xml:space="preserve"> C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720" w:hanging="0"/>
        <w:rPr>
          <w:rFonts w:ascii="Courier" w:hAnsi="Courier" w:cs="Courier"/>
        </w:rPr>
      </w:pPr>
      <w:r>
        <w:rPr>
          <w:rFonts w:cs="Courier" w:ascii="Courier" w:hAnsi="Courier"/>
        </w:rPr>
        <w:tab/>
        <w:t xml:space="preserve">AFTER TWO HOURS OF EXPONENTIAL GROWTH THE CULTURE CONT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Courier" w:ascii="Courier" w:hAnsi="Courier"/>
        </w:rPr>
        <w:tab/>
        <w:t>A.</w:t>
        <w:tab/>
        <w:t>2 X 10</w:t>
      </w:r>
      <w:r>
        <w:rPr>
          <w:rFonts w:cs="Courier" w:ascii="Courier" w:hAnsi="Courier"/>
          <w:position w:val="6"/>
        </w:rPr>
        <w:t>8</w:t>
      </w:r>
      <w:r>
        <w:rPr>
          <w:rFonts w:cs="Courier" w:ascii="Courier" w:hAnsi="Courier"/>
        </w:rPr>
        <w:t xml:space="preserve">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Courier" w:ascii="Courier" w:hAnsi="Courier"/>
        </w:rPr>
        <w:tab/>
        <w:t>B.</w:t>
        <w:tab/>
        <w:t>2 X 10</w:t>
      </w:r>
      <w:r>
        <w:rPr>
          <w:rFonts w:cs="Courier" w:ascii="Courier" w:hAnsi="Courier"/>
          <w:position w:val="6"/>
        </w:rPr>
        <w:t>10</w:t>
      </w:r>
      <w:r>
        <w:rPr>
          <w:rFonts w:cs="Courier" w:ascii="Courier" w:hAnsi="Courier"/>
        </w:rPr>
        <w:t xml:space="preserve">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Courier" w:ascii="Courier" w:hAnsi="Courier"/>
        </w:rPr>
        <w:tab/>
        <w:t>C.</w:t>
        <w:tab/>
        <w:t>8 X 10</w:t>
      </w:r>
      <w:r>
        <w:rPr>
          <w:rFonts w:cs="Courier" w:ascii="Courier" w:hAnsi="Courier"/>
          <w:position w:val="6"/>
        </w:rPr>
        <w:t>6</w:t>
      </w:r>
      <w:r>
        <w:rPr>
          <w:rFonts w:cs="Courier" w:ascii="Courier" w:hAnsi="Courier"/>
        </w:rPr>
        <w:t xml:space="preserve">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Courier" w:ascii="Courier" w:hAnsi="Courier"/>
        </w:rPr>
        <w:tab/>
        <w:t>D.</w:t>
        <w:tab/>
        <w:t>1.6 X 10</w:t>
      </w:r>
      <w:r>
        <w:rPr>
          <w:rFonts w:cs="Courier" w:ascii="Courier" w:hAnsi="Courier"/>
          <w:position w:val="6"/>
        </w:rPr>
        <w:t xml:space="preserve">7 </w:t>
      </w:r>
      <w:r>
        <w:rPr>
          <w:rFonts w:cs="Courier" w:ascii="Courier" w:hAnsi="Courier"/>
        </w:rPr>
        <w:t>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Courier" w:ascii="Courier" w:hAnsi="Courier"/>
        </w:rPr>
        <w:tab/>
        <w:t>E.</w:t>
        <w:tab/>
        <w:t>3.2 X 10</w:t>
      </w:r>
      <w:r>
        <w:rPr>
          <w:rFonts w:cs="Courier" w:ascii="Courier" w:hAnsi="Courier"/>
          <w:position w:val="6"/>
        </w:rPr>
        <w:t>7</w:t>
      </w:r>
      <w:r>
        <w:rPr>
          <w:rFonts w:cs="Courier" w:ascii="Courier" w:hAnsi="Courier"/>
        </w:rPr>
        <w:t xml:space="preserve">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b/>
          <w:b/>
        </w:rPr>
      </w:pPr>
      <w:r>
        <w:rPr>
          <w:rFonts w:cs="Courier" w:ascii="Courier" w:hAnsi="Courier"/>
          <w:b/>
        </w:rPr>
        <w:t>SHORT ANSWER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cs="Courier" w:ascii="Courier" w:hAnsi="Courier"/>
          <w:b/>
        </w:rPr>
        <w:t xml:space="preserve">ANSWER </w:t>
      </w:r>
      <w:r>
        <w:rPr>
          <w:rFonts w:cs="Courier" w:ascii="Courier" w:hAnsi="Courier"/>
          <w:b/>
          <w:u w:val="single"/>
        </w:rPr>
        <w:t>TWO</w:t>
      </w:r>
      <w:r>
        <w:rPr>
          <w:rFonts w:cs="Courier" w:ascii="Courier" w:hAnsi="Courier"/>
          <w:b/>
        </w:rPr>
        <w:t xml:space="preserve"> OF THE THREE QUESTIONS - 1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b/>
          <w:b/>
        </w:rPr>
      </w:pPr>
      <w:r>
        <w:rPr>
          <w:rFonts w:cs="Courier" w:ascii="Courier" w:hAnsi="Courie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41.</w:t>
        <w:tab/>
        <w:t xml:space="preserve">DESCRIBE THE "GLUCOSE EFFECT" AND ITS EFFECT ON THE </w:t>
        <w:tab/>
        <w:t>TRANSCRIPTION OF THE LACTOSE OPERON.  (USE DIA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42.</w:t>
        <w:tab/>
        <w:t xml:space="preserve">WHY ARE THE ACID FAST BACTERIA GRAM NEUTRAL? (THEY DO NO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STAIN IN THE GRAM REACTION.)</w:t>
        <w:tab/>
        <w:t xml:space="preserve">EXPLAIN IN TERMS OF THE ACI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ab/>
        <w:t>FAST ENVELOPE.</w:t>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9:01:00Z</dcterms:created>
  <dc:creator/>
  <dc:description/>
  <dc:language>en-US</dc:language>
  <cp:lastModifiedBy>reeves</cp:lastModifiedBy>
  <cp:lastPrinted>1999-05-07T17:00:00Z</cp:lastPrinted>
  <dcterms:modified xsi:type="dcterms:W3CDTF">1999-05-07T21:00:00Z</dcterms:modified>
  <cp:revision>5</cp:revision>
  <dc:subject/>
  <dc:title>TEST1.Su94</dc:title>
</cp:coreProperties>
</file>