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52"/>
        </w:rPr>
      </w:pPr>
      <w:r>
        <w:rPr>
          <w:rFonts w:cs="Courier" w:ascii="Courier" w:hAnsi="Courier"/>
          <w:b/>
          <w:sz w:val="52"/>
        </w:rPr>
        <w:t>CLASS REVIEW SESSION IV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52"/>
        </w:rPr>
      </w:pPr>
      <w:r>
        <w:rPr>
          <w:rFonts w:cs="Courier" w:ascii="Courier" w:hAnsi="Courier"/>
          <w:b/>
          <w:sz w:val="52"/>
        </w:rPr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sz w:val="52"/>
        </w:rPr>
        <w:tab/>
      </w:r>
      <w:r>
        <w:rPr>
          <w:rFonts w:cs="Courier" w:ascii="Courier" w:hAnsi="Courier"/>
          <w:b/>
          <w:sz w:val="28"/>
        </w:rPr>
        <w:t xml:space="preserve">I.  </w:t>
        <w:tab/>
        <w:t>SCOPE AND HISTOR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NAMES, DATES AND DISCOVERI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ROKARYOTES: BACTERIA AND ARHCHEA; 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II.</w:t>
        <w:tab/>
        <w:t>MICROSCOPY AND STAINING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HE LIGHT MICROSCOP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SIMPLE, DIFFERENTIAL &amp; SPECIAL STAI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 xml:space="preserve">THE GRAM &amp; ACID-FAST STAINS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III.</w:t>
        <w:tab/>
        <w:t>PROCARYOTES VS. EUCARYOT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ORGANELL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MOLECULAR BI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IV.</w:t>
        <w:tab/>
        <w:t>BACTERIAL MORPH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HE CYTOSO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PPENDAG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HE ENVELOP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THE GRAM POSITIVE CE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THE GRAM NEGATIVE CE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THE ACID-FAST CE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V.</w:t>
        <w:tab/>
        <w:t>NUTRITION &amp; GROWTH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 xml:space="preserve">REQUIREMENTS, TROPHISMS, MEDIA &amp;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GROWTH CURV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VI.</w:t>
        <w:tab/>
        <w:t>METABOLISM: AN OVERVIEW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GLYCOLYSIS, TCA CYCLE, ELECTRON TRANSPORT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FERMENTATIONS (VS. RESPIRATION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NABOLIC PATHWAYS &amp; FEED-BACK INHIBI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VII.</w:t>
        <w:tab/>
        <w:t>BACTERIAL GENETICS &amp; GENETIC MANIPULATIO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MOLECULAR BI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REPLICATION, TRANSCRIPTION, TRANSLA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THE OPERON: REPRESSION &amp; ATTENUA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DNA TRANSFER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 xml:space="preserve">TRANSFORMATION 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TRANSDUC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CONJUGATION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VII</w:t>
        <w:tab/>
        <w:t xml:space="preserve">I.  </w:t>
        <w:tab/>
        <w:t>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 xml:space="preserve">  </w:t>
        <w:tab/>
        <w:tab/>
        <w:t>CHARACTERISTIC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HAGE &amp; PLANT 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HUMAN (ANIMAL) VIRU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>6 DNA &amp; 6 RNA VIRUS FAMILI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SUBVIRAL PARTICL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 xml:space="preserve">IX.  </w:t>
        <w:tab/>
        <w:t>THE BACTERIA (EUBACTERIA)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ROTEOBACTERI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GRAM POSITIVE BACTERIA</w:t>
      </w:r>
    </w:p>
    <w:p>
      <w:pPr>
        <w:pStyle w:val="Heading2"/>
        <w:ind w:right="-720" w:hanging="0"/>
        <w:rPr/>
      </w:pPr>
      <w:r>
        <w:rPr/>
        <w:tab/>
        <w:tab/>
        <w:tab/>
        <w:t>CHLAMYDIA AND SPIROCHETES</w:t>
      </w:r>
    </w:p>
    <w:p>
      <w:pPr>
        <w:pStyle w:val="Heading2"/>
        <w:ind w:right="-720" w:hanging="0"/>
        <w:rPr/>
      </w:pPr>
      <w:r>
        <w:rPr/>
        <w:tab/>
        <w:tab/>
        <w:tab/>
        <w:t>OTHERS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X.</w:t>
        <w:tab/>
        <w:t>THE ARCHAEA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SPECIAL PROPERTI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HERMOPHIL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METHANOGENS</w:t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HALOPHIL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caps/>
          <w:sz w:val="28"/>
        </w:rPr>
      </w:pPr>
      <w:r>
        <w:rPr>
          <w:rFonts w:cs="Courier" w:ascii="Courier" w:hAnsi="Courier"/>
          <w:b/>
          <w:caps/>
          <w:sz w:val="28"/>
        </w:rPr>
        <w:tab/>
        <w:t>XI.</w:t>
        <w:tab/>
        <w:t>Techniques in MICROBIOLOG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30" w:right="-720" w:hanging="0"/>
        <w:rPr>
          <w:rFonts w:ascii="Courier" w:hAnsi="Courier" w:cs="Courier"/>
          <w:b/>
          <w:b/>
          <w:caps/>
          <w:sz w:val="28"/>
        </w:rPr>
      </w:pPr>
      <w:r>
        <w:rPr>
          <w:rFonts w:cs="Courier" w:ascii="Courier" w:hAnsi="Courier"/>
          <w:b/>
          <w:caps/>
          <w:sz w:val="28"/>
        </w:rPr>
        <w:tab/>
        <w:tab/>
        <w:tab/>
        <w:t>PCR, CLONING &amp; DNA SEQUENCING (DIDEOXY)</w:t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caps/>
          <w:sz w:val="28"/>
        </w:rPr>
        <w:tab/>
        <w:t>X</w:t>
      </w:r>
      <w:r>
        <w:rPr>
          <w:rFonts w:cs="Courier" w:ascii="Courier" w:hAnsi="Courier"/>
          <w:b/>
          <w:sz w:val="28"/>
        </w:rPr>
        <w:t xml:space="preserve">II.  </w:t>
        <w:tab/>
        <w:t>HOST-PARASITE RELATIONSHIP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 xml:space="preserve">  PARASIT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NORMAL FLORA &amp; PATHOGEN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VIRULENCE FACTORS</w:t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 xml:space="preserve">  HOST - NON-SPECIFIC DEFEN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RIMARY BARRIER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SECONDARY DEFEN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XIII.</w:t>
        <w:tab/>
        <w:t>IMMUNOLOGY - SPECIFIC DEFEN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YPES OF IMMUNIT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DUALITY OF THE IMMUNE RESPONSE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NTIBODY STRUCTURE, FUNCTION AND BIOSYNTHESI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VACCIN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XIV.</w:t>
        <w:tab/>
        <w:t>ANTIBIOTIC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CELL WALL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ROTEIN SYNTHESI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NTIMETABOLITES</w:t>
      </w:r>
    </w:p>
    <w:p>
      <w:pPr>
        <w:pStyle w:val="Heading2"/>
        <w:ind w:right="-720" w:hanging="0"/>
        <w:rPr/>
      </w:pPr>
      <w:r>
        <w:rPr>
          <w:rFonts w:eastAsia="Courier"/>
        </w:rPr>
        <w:t xml:space="preserve">  </w:t>
      </w:r>
      <w:r>
        <w:rPr/>
        <w:t>XV.</w:t>
        <w:tab/>
        <w:t>VIRAL DISEASES</w:t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RESPIRATOR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rPr/>
      </w:pPr>
      <w:r>
        <w:rPr>
          <w:rFonts w:cs="Courier" w:ascii="Courier" w:hAnsi="Courier"/>
          <w:sz w:val="28"/>
        </w:rPr>
        <w:tab/>
        <w:tab/>
        <w:tab/>
      </w:r>
      <w:r>
        <w:rPr>
          <w:rFonts w:cs="Courier" w:ascii="Courier" w:hAnsi="Courier"/>
          <w:b/>
          <w:sz w:val="28"/>
        </w:rPr>
        <w:t>ENTERIC</w:t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ARTHROPOD-BORNE, ZOONOTIC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THE HEPATITIS VIRUSES: A-D</w:t>
      </w:r>
    </w:p>
    <w:p>
      <w:pPr>
        <w:pStyle w:val="Heading2"/>
        <w:ind w:right="-720" w:hanging="0"/>
        <w:rPr/>
      </w:pPr>
      <w:r>
        <w:rPr/>
        <w:tab/>
        <w:tab/>
        <w:tab/>
        <w:t>VIRAL STD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</w:rPr>
        <w:tab/>
        <w:tab/>
        <w:tab/>
        <w:t>HIV-1 and AID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pBdr>
          <w:top w:val="thickThinSmallGap" w:sz="24" w:space="1" w:color="000000"/>
        </w:pBdr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>XVI.</w:t>
        <w:tab/>
        <w:t>BACTERIAL DISEASES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RESPIRATORY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URTI’s: STREP THROAT, DIPHTHERIA</w:t>
      </w:r>
    </w:p>
    <w:p>
      <w:pPr>
        <w:pStyle w:val="Heading2"/>
        <w:tabs>
          <w:tab w:val="clear" w:pos="1440"/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/>
      </w:pPr>
      <w:r>
        <w:rPr/>
        <w:tab/>
        <w:tab/>
        <w:tab/>
        <w:t xml:space="preserve">LRTI’s: PERTUSSIS, TB 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PNEUMONIAS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>ARTHROPOD-BORNE, ZOONOTIC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>STDs &amp; CONTACT (DERMAL)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 xml:space="preserve">ENTERIC 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FOOD POISONINGS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 xml:space="preserve">PATHOGENIC </w:t>
      </w:r>
      <w:r>
        <w:rPr>
          <w:rFonts w:cs="Courier" w:ascii="Courier" w:hAnsi="Courier"/>
          <w:b/>
          <w:i/>
          <w:iCs/>
          <w:sz w:val="28"/>
        </w:rPr>
        <w:t>E. coli</w:t>
      </w:r>
    </w:p>
    <w:p>
      <w:pPr>
        <w:pStyle w:val="Normal"/>
        <w:tabs>
          <w:tab w:val="decimal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>GASTROENTERITIS AND DYSENTERY</w:t>
      </w:r>
    </w:p>
    <w:p>
      <w:pPr>
        <w:pStyle w:val="Normal"/>
        <w:tabs>
          <w:tab w:val="decimal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900" w:hanging="0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decimal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outlineLvl w:val="1"/>
    </w:pPr>
    <w:rPr>
      <w:rFonts w:ascii="Courier" w:hAnsi="Courier" w:cs="Courie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58:00Z</dcterms:created>
  <dc:creator>Department of Biological Science</dc:creator>
  <dc:description/>
  <dc:language>en-US</dc:language>
  <cp:lastModifiedBy>reeves</cp:lastModifiedBy>
  <cp:lastPrinted>2006-12-08T07:57:00Z</cp:lastPrinted>
  <dcterms:modified xsi:type="dcterms:W3CDTF">2006-12-08T21:35:00Z</dcterms:modified>
  <cp:revision>3</cp:revision>
  <dc:subject/>
  <dc:title>GENERAL MICROBIOLOGY</dc:title>
</cp:coreProperties>
</file>