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LASS REVIEW SESSION III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52"/>
        </w:rPr>
        <w:tab/>
      </w:r>
      <w:r>
        <w:rPr>
          <w:rFonts w:cs="Courier" w:ascii="Courier" w:hAnsi="Courier"/>
          <w:b/>
          <w:sz w:val="28"/>
        </w:rPr>
        <w:t xml:space="preserve">I.  </w:t>
        <w:tab/>
        <w:t>HOST-PARASITE RELATIONSHIP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 xml:space="preserve">  </w:t>
        <w:tab/>
        <w:t>PARASIT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NORMAL FLORA &amp; PATHOGE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VIRULENCE FACTO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ENDOTOXIN and EXOTOXI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OTHERS</w:t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 xml:space="preserve"> </w:t>
        <w:tab/>
        <w:t xml:space="preserve"> HOST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PRIMARY BARRIE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SECONDARY DEFEN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BLOOD CELL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INFLAMMATION: MIGRATION, PHAGOCYTOSI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 xml:space="preserve">COMPLEMENT: CYTOLYSIS &amp; OPSONIZATION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  <w:t>INTERFERON: AN ANTIVIRAL PROTEI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I.</w:t>
        <w:tab/>
        <w:t>IMMUN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YPES OF IMMUNIT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DUALITY OF THE IMMUNE RESPONS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B CELLS &amp; 3 ANTIBODY TYP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B CELL MATUR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HEAVY AND LIGHT CHAIN GEN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 CELLS &amp; CELL KILLING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NAMNESTIC RESPONS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VACCIN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YP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PEDIATRIC IMMUNIZATIO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DIAGNOSTIC TEST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ELISA &amp; WESTERN BLOT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II.</w:t>
        <w:tab/>
        <w:t>ANTIBIOTIC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ELL WA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TEIN SYNTHESI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NTIMETABOLIT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OTHE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OMBINATION DRUGS (FOUR EXAMPLES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RESISTANC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V.</w:t>
        <w:tab/>
        <w:t>DISEASE AND EPIDEM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LINICAL ISOLATION AND TESTING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INTRODUCTION TO EPIDEMIOLOGY </w:t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eastAsia="Courier" w:cs="Courier" w:ascii="Courier" w:hAnsi="Courier"/>
          <w:b/>
          <w:sz w:val="28"/>
        </w:rPr>
        <w:t xml:space="preserve"> </w:t>
      </w:r>
      <w:r>
        <w:rPr>
          <w:rFonts w:cs="Courier" w:ascii="Courier" w:hAnsi="Courier"/>
          <w:b/>
          <w:sz w:val="28"/>
        </w:rPr>
        <w:tab/>
        <w:t>V.</w:t>
        <w:tab/>
        <w:t>INFECTIOUS DISEASE - VIRA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IR-BORNE DISEASES - E.G., INFLUENZ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FOOD-BORNE DISEA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 HEPATITIS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RTHROPOD-BORNE VIRUSES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HPS &amp; RABIES-A ZOONOTIC DISEASES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PRION DISEASES: </w:t>
        <w:tab/>
        <w:t>KURU, CJD AND vCJD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EXUALLY TRANSMITTED DISEASE</w:t>
      </w:r>
    </w:p>
    <w:p>
      <w:pPr>
        <w:pStyle w:val="Heading1"/>
        <w:ind w:right="-720" w:hanging="0"/>
        <w:rPr/>
      </w:pPr>
      <w:r>
        <w:rPr/>
        <w:tab/>
        <w:tab/>
        <w:tab/>
        <w:t>AIDS AND HIV-1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urier" w:ascii="Courier" w:hAnsi="Courier"/>
          <w:b/>
          <w:bCs/>
          <w:sz w:val="28"/>
        </w:rPr>
        <w:t>RETORVIRUS GENES &amp; LIFE CYCLE</w:t>
      </w:r>
    </w:p>
    <w:p>
      <w:pPr>
        <w:pStyle w:val="Normal"/>
        <w:rPr>
          <w:rFonts w:ascii="Courier" w:hAnsi="Courier" w:cs="Courier"/>
          <w:b/>
          <w:b/>
          <w:bCs/>
          <w:sz w:val="28"/>
        </w:rPr>
      </w:pPr>
      <w:r>
        <w:rPr>
          <w:rFonts w:cs="Courier" w:ascii="Courier" w:hAnsi="Courier"/>
          <w:b/>
          <w:bCs/>
          <w:sz w:val="28"/>
        </w:rPr>
        <w:tab/>
        <w:tab/>
        <w:tab/>
        <w:tab/>
        <w:t>EPIDEMIOLOGY,HISTORY &amp; PROGRESSION</w:t>
        <w:tab/>
        <w:tab/>
        <w:tab/>
        <w:tab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outlineLvl w:val="0"/>
    </w:pPr>
    <w:rPr>
      <w:rFonts w:ascii="Courier" w:hAnsi="Courier" w:cs="Courie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7:00Z</dcterms:created>
  <dc:creator>Department of Biological Science</dc:creator>
  <dc:description/>
  <dc:language>en-US</dc:language>
  <cp:lastModifiedBy>reeves</cp:lastModifiedBy>
  <cp:lastPrinted>2003-11-17T13:40:00Z</cp:lastPrinted>
  <dcterms:modified xsi:type="dcterms:W3CDTF">2006-11-27T13:37:00Z</dcterms:modified>
  <cp:revision>2</cp:revision>
  <dc:subject/>
  <dc:title>GENERAL MICROBIOLOGY</dc:title>
</cp:coreProperties>
</file>