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 REVIEW SESSION I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sz w:val="12"/>
        </w:rPr>
      </w:pPr>
      <w:r>
        <w:rPr>
          <w:rFonts w:cs="Courier" w:ascii="Courier" w:hAnsi="Courier"/>
          <w:b/>
          <w:sz w:val="12"/>
        </w:rPr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52"/>
        </w:rPr>
        <w:tab/>
      </w:r>
      <w:r>
        <w:rPr>
          <w:rFonts w:cs="Courier" w:ascii="Courier" w:hAnsi="Courier"/>
          <w:bCs/>
          <w:sz w:val="28"/>
        </w:rPr>
        <w:t xml:space="preserve">I.  </w:t>
        <w:tab/>
        <w:t>SCOPE AND HISTOR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NAMES AND DAT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MICROBIOLOGY AND DISEASE - THEN AND NOW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>II.</w:t>
        <w:tab/>
        <w:t>MICROSCOPY AND STAINING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DIMENSIONS- RESOLUTION &amp; POWER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LIGHT MICROSCOPY – 4 TYP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SIMPLE, DIFFERENTIAL &amp; SPECIAL STAI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THE GRAM &amp; ACID-FAST STAI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>III.</w:t>
        <w:tab/>
        <w:t>PROKARYOTES VS. EUKARYOT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ORGANELL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ORGANIZA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MOLECULAR BI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>IV.</w:t>
        <w:tab/>
        <w:t>BACTERIAL MORPH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THE CYTOSOL &amp; APPENDAG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 xml:space="preserve">THE </w:t>
      </w:r>
      <w:r>
        <w:rPr>
          <w:rFonts w:cs="Courier" w:ascii="Courier" w:hAnsi="Courier"/>
          <w:bCs/>
          <w:sz w:val="28"/>
          <w:u w:val="single"/>
        </w:rPr>
        <w:t>ENVELOP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>THE GRAM POSITIVE CEL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>THE GRAM NEGATIVE CEL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>THE ACID-FAST CEL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SPIROCHETES, CHLAMYDIA, MYCOPLASMA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>V.</w:t>
        <w:tab/>
        <w:t>NUTRITION, GROWTH &amp; CONTRO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REQUIREMENTS, TROPHISMS, MEDIA,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GROWTH CURVES &amp; CELL COUNT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STERILIZATION, PASTEURIZATION, ETC.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>VI.</w:t>
        <w:tab/>
        <w:t>METABOLISM: AN OVERVIEW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GLYCOLYSIS, TCA CYCLE, ELECTRON TRANSPORT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FERMENTATIONS (VS. RESPIRATION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ANABOLIC PATHWAYS &amp; FEED-BACK INHIBI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>VII.</w:t>
        <w:tab/>
        <w:t>BACTERIAL GENETICS &amp; GENETIC MANIPULATIO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MOLECULAR BI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>REPLICATION, TRANSCRIPTION, TRANSLA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 xml:space="preserve">THE OPERON: REPRESSION &amp; CATABOLITE </w:t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ab/>
        <w:t>REPRESSION</w:t>
      </w:r>
    </w:p>
    <w:p>
      <w:pPr>
        <w:pStyle w:val="Heading1"/>
        <w:ind w:right="-720" w:hanging="0"/>
        <w:rPr/>
      </w:pPr>
      <w:r>
        <w:rPr/>
        <w:tab/>
        <w:tab/>
        <w:tab/>
        <w:tab/>
        <w:t>ATTENUA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DNA TRANSFER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>TRANSFORMATION – NAKED DN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>CONJUGATION - MATING OF F+ (OR Hfr) TO F-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ab/>
        <w:t>INTERUPTED MATINGS, GENETIC MAP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>TRANSDUCTION - VIA PHAG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ab/>
        <w:t>SPECIALIZED - TEMPERATE PHAG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ab/>
        <w:tab/>
        <w:t>INTEGRATION/EXCISION GEN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ab/>
        <w:t>GENERALIZED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ab/>
        <w:tab/>
        <w:tab/>
        <w:t xml:space="preserve">DNA FRAGMENTED - ALL GENES 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>VIII.</w:t>
        <w:tab/>
        <w:t>RECOMBINANT DNA TECHN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 xml:space="preserve">VECTORS (PLASMIDS) &amp; GENE CLONING 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>RESTRICTION ENZYM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Cs/>
          <w:sz w:val="28"/>
        </w:rPr>
      </w:pPr>
      <w:r>
        <w:rPr>
          <w:rFonts w:cs="Courier" w:ascii="Courier" w:hAnsi="Courier"/>
          <w:bCs/>
          <w:sz w:val="28"/>
        </w:rPr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outlineLvl w:val="0"/>
    </w:pPr>
    <w:rPr>
      <w:rFonts w:ascii="Courier" w:hAnsi="Courier" w:cs="Courier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decimal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7:00Z</dcterms:created>
  <dc:creator>Department of Biological Science</dc:creator>
  <dc:description/>
  <dc:language>en-US</dc:language>
  <cp:lastModifiedBy>reeves</cp:lastModifiedBy>
  <cp:lastPrinted>2006-09-25T07:45:00Z</cp:lastPrinted>
  <dcterms:modified xsi:type="dcterms:W3CDTF">2006-09-25T11:47:00Z</dcterms:modified>
  <cp:revision>2</cp:revision>
  <dc:subject/>
  <dc:title>GENERAL MICROBIOLOGY</dc:title>
</cp:coreProperties>
</file>