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RUSES III (HUMAN DNA &amp; RNA VIRU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.</w:t>
        <w:tab/>
        <w:t>THE ANIMAL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DNA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1.</w:t>
        <w:tab/>
        <w:t>SINGLE-STRA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2.</w:t>
        <w:tab/>
        <w:t>DOUBLE-STRA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RNA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1.</w:t>
        <w:tab/>
        <w:t>PLUS-STRAND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2.</w:t>
        <w:tab/>
        <w:t>MINUS-STRAND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3.</w:t>
        <w:tab/>
        <w:t>RETRO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.</w:t>
        <w:tab/>
        <w:t>THE DNA HUMAN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PARVOVIRUSES  (PARVO=SMAL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INGLE-STRANDED, SMALL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UNUSUAL MODE OF DNA REPLICATION (PRIMER &amp; TEMPLA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PARVOVIRUS B19 CAUSES FIFTH'S DIS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POLYOMAVIRUSES (POLYOMA = MULTIPLE TUMO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DOUBLE-STRANDED, CIRCULAR GEN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OVERLAPPING GENES &amp; SPLICING IN SV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EARLY GENES (T AND 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LATE GENES (COAT PROTEIN GEN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EARLY SPLICING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ONCOGENIC (POLYOMA) VIRUS OF M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HUMAN POLYOMA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BK, JC AND DAR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JC CAUSES PML IN THE IMMUNE SUPPRES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BK IS ASSOCIATED WITH KIDNEY INF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TRANSFORMING GENES:  T AND 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HUMAN PAPILLOMA VIRUSES (= WART VIRU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DOUBLE-STRANDED, CIRCULAR GEN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GENES IN TWO MAJOR CATAGO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EARLY GENES (E1 - E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LATE GENES (L1 AND L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 xml:space="preserve">mRNAs PRODUCED FROM SEVERAL PROMOTERS WI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 xml:space="preserve">  SPLIC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&gt;70 HPVs - HUMAN WART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 xml:space="preserve">4. </w:t>
        <w:tab/>
        <w:t>SOME HUMAN VIRUSES ARE ONCOGEN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HPV16 AND HPV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TRANSFORMING GE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E5 IS SMALL, MEMBRANE-BOUND PRO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E6 AND E7 BIND p53 AND Rb PROTE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ADENOVIRUSES (FROM HUMAN ADENOI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MEDIUM-SIZED VIRUS WITH DS, LINEAR D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PROTEIN BOUND TO 5'-ENDS OF D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INITIATES DNA RE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WITH dCMP (FROM dCTP), SERVES AS A PRI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CAUSES URTI AND CONJUNCTIVI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POTENTIALLY ONCOGEN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HERPESVIRUSES (HERPES=TO CREE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LARGE, ENVELOPED, POLYHEDRAL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UNUSUAL DS LINEAR D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SEVERAL HUMAN INF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CAUSES LATENT/RECURRENT INF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HERPES SIMPLEX VIR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VARICELLA-ZOSTER VIR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3)</w:t>
        <w:tab/>
        <w:t>LATENCY IN SPECIFIC NEUR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4)</w:t>
        <w:tab/>
        <w:t>RECURRENT INFECTIONS AT SAME SITE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BIRTH DEFECTS--CYTOMEGALOVIR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CANCERS (?) &amp; IM--EPSTEIN BARR VIR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.</w:t>
        <w:tab/>
        <w:t>POXVIRUSES (POX=POCKS=TO SWELL U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LARGE "COMPLEX"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REPLICATE LIKE MININUCLE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SEVERAL HUMAN INF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MOLUSCUM CONTAGIOS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SMALLPOX -- ERADICATED IN 19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I.</w:t>
        <w:tab/>
        <w:t>THE HUMAN RNA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PICORNAVIRUSES (PICO=SMALL RN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MALL, + STRAND RNA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YNTHESIZE A "POLYPROTEIN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ENTERIC VIRUSES--POLIO &amp; RHINO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TOGAVIRUSES  (TOGA=COAT, ONE FAMILY OF "ARBOVIRUSES"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MALL, ENVELOPED, POLYHEDRAL VIRUSES (+ STRAN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MAKE POLYPROTEINS AND SUBGENOMIC R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MANY TROPICAL DISEASES (INSECT-BOR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E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RHABDOVIRUSES (RHABDO=ROD-SHAP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ROD-SHAPED, ENVELOPED, HELICAL - STRAND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UNUSUAL MODE OF mRNA PRODUCTION--STUTT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VERY LARGE OLD FAMILY OF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RABIES IN ANIMALS AND 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PARAMYXOVIRUSES (MYXO=MUCU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LEOMORPHIC, ENVELOPED, HELICAL - STRAND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REPLICATE LIKE RHABDO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MANY HUMAN PATHOGENS:  MUMPS, MEASLES, RS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ORTHOMYXOVIRUSES (INFLUENZA VIRU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HAPE AND SIZE LIKE PARAMYXOVIRUSES - MORE PLEOMORPH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EGMENTED SS RNA GENOME:  8 RNAs --&gt; 10 PROTE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INFLUENZA (EPIDEMICS AND PANDEMICS: 1918-1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.</w:t>
        <w:tab/>
        <w:t>RETROVIRUSES (MAKE DNA FROM AN RNA TEMPLA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ENVELOPED, +STRAND RNA VIRUSES (2 GENOME RNA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UNUSUAL LIFE CYCLE: RNA --&gt; DNA (HOST) --&gt; R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3.</w:t>
        <w:tab/>
        <w:t>ALL MAKE REVERSE TRANSCRIPTASE (</w:t>
      </w:r>
      <w:r>
        <w:rPr>
          <w:rFonts w:cs="Courier" w:ascii="Courier" w:hAnsi="Courier"/>
          <w:b/>
          <w:i/>
        </w:rPr>
        <w:t>pol</w:t>
      </w:r>
      <w:r>
        <w:rPr>
          <w:rFonts w:cs="Courier" w:ascii="Courier" w:hAnsi="Courier"/>
          <w:b/>
        </w:rPr>
        <w:t xml:space="preserve"> GENE PRODUC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4.</w:t>
        <w:tab/>
        <w:t>INSERTED GENOME IS: host--LTR--</w:t>
      </w:r>
      <w:r>
        <w:rPr>
          <w:rFonts w:cs="Courier" w:ascii="Courier" w:hAnsi="Courier"/>
          <w:b/>
          <w:i/>
        </w:rPr>
        <w:t>gag--pol--env</w:t>
      </w:r>
      <w:r>
        <w:rPr>
          <w:rFonts w:cs="Courier" w:ascii="Courier" w:hAnsi="Courier"/>
          <w:b/>
        </w:rPr>
        <w:t>--LTR--h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RNA TUMOR VIRUSES AND LENTIVIRUSES (HIV &amp; RELATIV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sectPr>
      <w:type w:val="nextPage"/>
      <w:pgSz w:w="12240" w:h="15840"/>
      <w:pgMar w:left="144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right="-360" w:hanging="0"/>
      <w:jc w:val="center"/>
    </w:pPr>
    <w:rPr>
      <w:rFonts w:ascii="Courier" w:hAnsi="Courier" w:cs="Courier"/>
      <w:b/>
      <w:sz w:val="36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53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right="-1170" w:hanging="0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32:00Z</dcterms:created>
  <dc:creator>reeves</dc:creator>
  <dc:description/>
  <dc:language>en-US</dc:language>
  <cp:lastModifiedBy>reeves</cp:lastModifiedBy>
  <cp:lastPrinted>1999-10-04T09:27:00Z</cp:lastPrinted>
  <dcterms:modified xsi:type="dcterms:W3CDTF">2003-06-16T17:32:00Z</dcterms:modified>
  <cp:revision>2</cp:revision>
  <dc:subject/>
  <dc:title>PROKARYOTIC BIOLOGY</dc:title>
</cp:coreProperties>
</file>