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RUSES II (PHAGE AND PLANT VIRU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BACTERIAL VIRUSES -- BACTERIOPH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HE LYTIC PH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RNA PHAGE -- LEVI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MS2 GROUP (I) (MS2, f2 &amp; R17, many othe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Qß GROUP (III) (Qß, many othe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MORPH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NAKED CO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SINGLE STRANDED RNA GEN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THE GEN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1) </w:t>
        <w:tab/>
        <w:t>FOUR G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a)</w:t>
        <w:tab/>
        <w:t>the A g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b)</w:t>
        <w:tab/>
        <w:t>the Coat protein g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c)</w:t>
        <w:tab/>
        <w:t>the Replicase g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d)</w:t>
        <w:tab/>
        <w:t>the Lysis gene (overlapp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SECONDARY STRUC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A MESSENGER 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ab/>
        <w:tab/>
        <w:t>e.</w:t>
        <w:tab/>
        <w:t>LIFE CY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 xml:space="preserve">DNA PHA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THE SMALL SS DNA PH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1)</w:t>
        <w:tab/>
        <w:t xml:space="preserve">THE </w:t>
      </w:r>
      <w:r>
        <w:rPr>
          <w:rFonts w:cs="Symbol" w:ascii="Symbol" w:hAnsi="Symbol"/>
          <w:b/>
        </w:rPr>
        <w:t></w:t>
      </w:r>
      <w:r>
        <w:rPr>
          <w:rFonts w:cs="Courier" w:ascii="Courier" w:hAnsi="Courier"/>
          <w:b/>
        </w:rPr>
        <w:t>X174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THE FILAMENTOUS PHAGE - M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THE MEDIUM-SIZED DNA PH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THE T7 GROUP - PODO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a)</w:t>
        <w:tab/>
        <w:t>Morph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b)</w:t>
        <w:tab/>
        <w:t>Genome - ds DNA 27 kb with T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ab/>
        <w:t>c)</w:t>
        <w:tab/>
        <w:t>Life cy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>Has its own RNA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>Replicates its own 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THE T5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THE LARGE DNA PH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THE T-EVEN GROUP - PHAGE T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HE TEMPERATE PH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ab/>
        <w:tab/>
        <w:t>1.</w:t>
        <w:tab/>
        <w:t xml:space="preserve">THE LAMBDOID PHAGES - SIPHOVIRUSES - PHAGE </w:t>
      </w:r>
      <w:r>
        <w:rPr>
          <w:rFonts w:cs="Symbol" w:ascii="Symbol" w:hAnsi="Symbol"/>
          <w:b/>
        </w:rPr>
        <w:t>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Symbol" w:ascii="Symbol" w:hAnsi="Symbol"/>
          <w:b/>
        </w:rPr>
        <w:tab/>
        <w:tab/>
        <w:tab/>
      </w:r>
      <w:r>
        <w:rPr>
          <w:rFonts w:cs="Courier" w:ascii="Courier" w:hAnsi="Courier"/>
          <w:b/>
        </w:rPr>
        <w:t>a.</w:t>
        <w:tab/>
        <w:t>LYSIS VS. LYSOGE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THE LAMBDA REPRES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THE LAMBDA OPER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EARLY GENES AND LATE G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HAGE M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  <w:tab/>
        <w:t>THE PLANT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 xml:space="preserve"> RNA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MONOPARTITE VIRUSES -- TMV (tobacco mosaic v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MORPH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GEN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BIPARTITE VIRUSES  -- TRV (tobacco rattle v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TRIPARTITE VIRUSES -- BMV (brome mosaic v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DNA VIRUSES</w:t>
      </w:r>
    </w:p>
    <w:sectPr>
      <w:type w:val="nextPage"/>
      <w:pgSz w:w="12240" w:h="15840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7:19:00Z</dcterms:created>
  <dc:creator>reeves</dc:creator>
  <dc:description/>
  <dc:language>en-US</dc:language>
  <cp:lastModifiedBy>reeves</cp:lastModifiedBy>
  <cp:lastPrinted>1999-10-04T09:24:00Z</cp:lastPrinted>
  <dcterms:modified xsi:type="dcterms:W3CDTF">2001-05-04T17:19:00Z</dcterms:modified>
  <cp:revision>2</cp:revision>
  <dc:subject/>
  <dc:title>PROKARYOTIC BIOLOGY</dc:title>
</cp:coreProperties>
</file>