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</w:rPr>
      </w:pPr>
      <w:r>
        <w:rPr>
          <w:rFonts w:cs="Courier" w:ascii="Courier" w:hAnsi="Courier"/>
          <w:b/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IRUSES I (INTRODUC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  <w:t>INTRODUCTION AND HISTORICAL PERSPEC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DISCOVERY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1892-IWANOWSKI (TMV FILTRA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1898-BEIJERINCK--"A FILTERABLE VIRUS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1935-STANLEY--ISOLATED &amp; CRYSTALLIZED TM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MANY KNOWN SERIOUS DISE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MALLPOX, HERP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POLIO, RABIES, MEASLES, INFLUENZA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RETROVIRAL DISE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CANCER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A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AND.....THE COMMON COLD (&gt;100 DIFFERENT VIRUS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IMMUNOLOGY AND VIR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SINCE 1950--RAPID PROG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MODEL FOR EUKARYOTIC SYS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VACCINES DEVELOP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RECOMBINANT DNA TECHN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MANY (MOST) NOW "SEQUENCED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</w:t>
        <w:tab/>
        <w:t>GENERAL CHARACTERIS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LIFE CYC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OBLIGATE INTRACELLULAR PARASITES (MOLECULAR PARASIT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2.</w:t>
        <w:tab/>
      </w:r>
      <w:r>
        <w:rPr>
          <w:rFonts w:cs="Courier" w:ascii="Courier" w:hAnsi="Courier"/>
          <w:b/>
          <w:u w:val="single"/>
        </w:rPr>
        <w:t>DO NOT REPLICATE LIKE CELLS</w:t>
      </w:r>
      <w:r>
        <w:rPr>
          <w:rFonts w:cs="Courier" w:ascii="Courier" w:hAnsi="Courier"/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INF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 xml:space="preserve">ECLIP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REASSEM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DO NOT MAKE PROTEINS (NO RIBOSOMES, tRNA, ET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DO NOT GENERATE ENERGY (AT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STRUC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MALL SI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GENOME--RNA OR D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DIFFERENT FORMS (LINEAR, CIRCULAR, EN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STRANDED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CAPSID OR COAT--PROT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MAY HAVE ENVELOPE (LIPID BILAYER FROM HOS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SPIKES OR "PEPLOMERS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USUALLY PLEOMORPH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MORPH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HELIC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POLYHEDRAL (SPHERICAL OR ICOSAHEDR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20-SI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FACES ARE EQUILATERAL TRIANG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COMPL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TAXONOMY OF VIR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H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NUCLEIC AC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MORPH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REPLICATION SCHE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ISOLATION AND GROW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IDENTIFICATION</w:t>
      </w:r>
    </w:p>
    <w:sectPr>
      <w:type w:val="nextPage"/>
      <w:pgSz w:w="12240" w:h="15840"/>
      <w:pgMar w:left="1440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7:17:00Z</dcterms:created>
  <dc:creator>reeves</dc:creator>
  <dc:description/>
  <dc:language>en-US</dc:language>
  <cp:lastModifiedBy>reeves</cp:lastModifiedBy>
  <dcterms:modified xsi:type="dcterms:W3CDTF">2001-06-11T14:08:00Z</dcterms:modified>
  <cp:revision>3</cp:revision>
  <dc:subject/>
  <dc:title>PROKARYOTIC BIOLOGY</dc:title>
</cp:coreProperties>
</file>