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OIDS &amp; PRIONS</w:t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</w:r>
      <w:r>
        <w:rPr>
          <w:rFonts w:cs="Courier" w:ascii="Courier" w:hAnsi="Courier"/>
          <w:b/>
          <w:u w:val="single"/>
        </w:rPr>
        <w:t>VIROIDS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STRUCTURE &amp; SEQUENCE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UCLEOTIDE SEQUENCE -- 246N (CCCVd) TO 375N (CEVd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NUMBERING SYSTEM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ROD SHAPE  (20:1 AXIAL RATIO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</w:r>
      <w:r>
        <w:rPr>
          <w:rFonts w:cs="Courier" w:ascii="Courier" w:hAnsi="Courier"/>
          <w:b/>
          <w:u w:val="single"/>
        </w:rPr>
        <w:t>27 DISTINCT VIROID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(1)</w:t>
        <w:tab/>
        <w:t>&gt;100 NUCLEOTIDE SEQUENCES DETERMINED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(2)</w:t>
        <w:tab/>
        <w:t xml:space="preserve">ISOLATE VARIATION 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ECONDARY STRUCTUR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IRCULAR &lt;=====&gt; LINEAR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ASE-PAIRED REGIONS AND LOOP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STRUCTURAL TRANSITIONS WITH DENATURATION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LASSIFICATION -- BASED ON SEQUENCE AND SELF-CLEAVAGE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OSPIVIROIDAE - PSTVd FAMILY (24 MEMBERS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OSPIVIROID - PSTVd GROUP (8 MEMBERS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COCADVIROID - CCCVd GROUP (4 MEMBBERS)</w:t>
        <w:tab/>
        <w:tab/>
        <w:tab/>
        <w:tab/>
        <w:tab/>
        <w:t>c.</w:t>
        <w:tab/>
        <w:t>HOSTUVIROID – HSTd    (1 MEMBER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APSCAVIROID - ASSVd GROUP (8 MEMBERS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COLEVIROID  - CbVd-1  (3 MEMBER)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2. </w:t>
        <w:tab/>
        <w:t>AVSUNVIROIDAE - ASBVd FAMILY (3 MEMBERS,SELF-CLEAVAGE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VSUNVIROID - ASBVd (1 MEMBER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LAMOVIROID - PLMVd AND CChMVd (2 MEMBERS)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 xml:space="preserve">REPLICATION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NO CODING SEQUENCES -- </w:t>
      </w:r>
      <w:r>
        <w:rPr>
          <w:rFonts w:cs="Courier" w:ascii="Courier" w:hAnsi="Courier"/>
          <w:b/>
          <w:u w:val="single"/>
        </w:rPr>
        <w:t>NO REPLICASE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</w:t>
        <w:tab/>
        <w:t>+ STRANDS ---&gt; - STRANDS  ---&gt; + STRANDS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RNAP II THE PROBABLE ENZYME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ATHOGENESI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INFECTIVITY OF CLONE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ISEASE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LIKE VIRUS INFECTIONS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.</w:t>
        <w:tab/>
        <w:t>WILTS, STUNTING, LEAF DISTORTIONS, NECROSIS</w:t>
      </w:r>
    </w:p>
    <w:p>
      <w:pPr>
        <w:pStyle w:val="Normal"/>
        <w:ind w:right="-720" w:hanging="0"/>
        <w:rPr/>
      </w:pPr>
      <w:r>
        <w:rPr>
          <w:rFonts w:cs="Courier" w:ascii="Courier" w:hAnsi="Courier"/>
          <w:b/>
        </w:rPr>
        <w:tab/>
        <w:tab/>
        <w:tab/>
        <w:tab/>
        <w:t>2.</w:t>
        <w:tab/>
        <w:t xml:space="preserve">MANY ARE SYMPTOMLESS -- </w:t>
      </w:r>
      <w:r>
        <w:rPr>
          <w:rFonts w:cs="Courier" w:ascii="Courier" w:hAnsi="Courier"/>
          <w:b/>
          <w:u w:val="single"/>
        </w:rPr>
        <w:t>LATENT</w:t>
      </w:r>
      <w:r>
        <w:rPr>
          <w:rFonts w:cs="Courier" w:ascii="Courier" w:hAnsi="Courier"/>
          <w:b/>
        </w:rPr>
        <w:t xml:space="preserve"> VIROIDS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ROTEIN CHANGES  (LITTLE NA CHANGES)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ELL TO CELL MOVEMENT IS RAPID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SEED, POLLEN &amp; AGRICULTURAL TRANSMIS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>II.</w:t>
        <w:tab/>
      </w:r>
      <w:r>
        <w:rPr>
          <w:rFonts w:cs="Courier" w:ascii="Courier" w:hAnsi="Courier"/>
          <w:b/>
          <w:u w:val="single"/>
        </w:rPr>
        <w:t>PRIONS</w:t>
      </w:r>
      <w:r>
        <w:rPr>
          <w:rFonts w:cs="Courier" w:ascii="Courier" w:hAnsi="Courier"/>
          <w:b/>
        </w:rPr>
        <w:t xml:space="preserve">  -- KURU, AN UNUSUAL HUMAN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</w:t>
        <w:tab/>
        <w:t>EPIDEMIC IN PAPUA, NEW GUINEA 1920-197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WOMEN AND CHILDREN AFFECT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OSS OF MOTOR SKILLS AND DEMENT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DEATH USUALLY WITHIN ONE YEAR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DISEASE STUDIED BY CARLETON GAJDUSE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RANSMITTED BY RITUALISTIC CANNIBALISM - MOURN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ab/>
        <w:tab/>
        <w:t>2.</w:t>
        <w:tab/>
        <w:t xml:space="preserve">PROPERTIES LIKE OTHER RARE HUMAN DISEASES, EG. </w:t>
      </w:r>
      <w:r>
        <w:rPr>
          <w:rFonts w:cs="Courier" w:ascii="Courier" w:hAnsi="Courier"/>
          <w:b/>
          <w:u w:val="single"/>
        </w:rPr>
        <w:t>CJ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ab/>
        <w:tab/>
        <w:t>3.</w:t>
        <w:tab/>
        <w:t xml:space="preserve">RECENTLY IN ENGLAND </w:t>
      </w:r>
      <w:r>
        <w:rPr>
          <w:rFonts w:cs="Courier" w:ascii="Courier" w:hAnsi="Courier"/>
          <w:b/>
          <w:u w:val="single"/>
        </w:rPr>
        <w:t>MAD COW DISEASE</w:t>
      </w:r>
      <w:r>
        <w:rPr>
          <w:rFonts w:cs="Courier" w:ascii="Courier" w:hAnsi="Courier"/>
          <w:b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RECENT WORK ON SCRAPIE, CJD AND KURU--</w:t>
      </w:r>
      <w:r>
        <w:rPr>
          <w:rFonts w:cs="Courier" w:ascii="Courier" w:hAnsi="Courier"/>
          <w:b/>
          <w:u w:val="single"/>
        </w:rPr>
        <w:t>PR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APID ASSAY WITH HAM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THE "PARTICLE" IS A </w:t>
      </w:r>
      <w:r>
        <w:rPr>
          <w:rFonts w:cs="Courier" w:ascii="Courier" w:hAnsi="Courier"/>
          <w:b/>
          <w:u w:val="single"/>
        </w:rPr>
        <w:t xml:space="preserve">PROTEIN: </w:t>
      </w:r>
      <w:r>
        <w:rPr>
          <w:rFonts w:cs="Courier" w:ascii="Courier" w:hAnsi="Courier"/>
          <w:b/>
        </w:rPr>
        <w:tab/>
      </w:r>
      <w:r>
        <w:rPr>
          <w:rFonts w:cs="Courier" w:ascii="Courier" w:hAnsi="Courier"/>
          <w:b/>
          <w:u w:val="single"/>
        </w:rPr>
        <w:t>NO NUCLEIC ACI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 DNA PROBE WAS MADE: AA SEQUENCE ---&gt; NUC SEQU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ab/>
        <w:tab/>
        <w:t>4.</w:t>
        <w:tab/>
        <w:t>THE HAMSTER</w:t>
      </w:r>
      <w:r>
        <w:rPr>
          <w:rFonts w:cs="Courier" w:ascii="Courier" w:hAnsi="Courier"/>
          <w:b/>
          <w:u w:val="single"/>
        </w:rPr>
        <w:t xml:space="preserve"> GENE</w:t>
      </w:r>
      <w:r>
        <w:rPr>
          <w:rFonts w:cs="Courier" w:ascii="Courier" w:hAnsi="Courier"/>
          <w:b/>
        </w:rPr>
        <w:t xml:space="preserve"> WAS ISOLATED USING THE PROB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HE PRION GENE WAS SEQUENC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THE "INFECTIOUS PARTICLE" IS A HOST PROTEI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7.</w:t>
        <w:tab/>
        <w:t>HETERODIMER CAUSES NORMAL PROTEIN TRANFORMATION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.</w:t>
        <w:tab/>
        <w:t>IS THERE A CURE FOR THIS RARE DISEASE ?</w:t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H.</w:t>
        <w:tab/>
        <w:t>BEEF, GREAT BRITAIN, AND BSE - MAD COW DISEASE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/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59:00Z</dcterms:created>
  <dc:creator>Biological Science</dc:creator>
  <dc:description/>
  <dc:language>en-US</dc:language>
  <cp:lastModifiedBy>reeves</cp:lastModifiedBy>
  <cp:lastPrinted>2002-05-07T10:32:00Z</cp:lastPrinted>
  <dcterms:modified xsi:type="dcterms:W3CDTF">2005-09-29T11:51:00Z</dcterms:modified>
  <cp:revision>9</cp:revision>
  <dc:subject/>
  <dc:title>PROKARYOTIC BIOLOGY</dc:title>
</cp:coreProperties>
</file>