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RAL DISEASES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LIFE CYCLE OF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OBLIGATE INTRACELLULAR PARASI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NO C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PREVENTION BY VACC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AIRBORNE VIRAL INF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COMMON COLD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Y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RHINOVIRUSES (PICORNAVIRU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ADENO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CORONA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INFECTS NOSE AND THROAT -- OFTEN CYTOPATH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RESPIRATORY SYNCYTIAL VIRUS  (RSV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A PARAMYXOVIR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INFANT LOWER RESPIRATORY INF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COLD-LIKE SYMPTOMS IN ADUL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NEWBORN NURSE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COUGHING AND WHEEZING FOR &gt;WE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MORTALITY ABOUT 1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e.</w:t>
        <w:tab/>
        <w:t>AEROSOLED RIBAVIRIN--A PURINE NUCLEOSIDE ANALO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INFLUENZA VIR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HE ORTHOMYXO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THREE TYPES A, B AND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CURRENT VACCINES HAVE TWO A STRAINS AND ONE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INFLUENZA A VIR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EIGHT SINGLE STRANDS OF MINUS R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SPIKES (PEPLOME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H SPIKE--HEMAGGLUTININ [MAJOR ANTIGEN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N SPIKE--NEURAMINID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3)</w:t>
        <w:tab/>
        <w:t>DEFINE VIRAL STRAINS--EG. A</w:t>
      </w:r>
      <w:r>
        <w:rPr>
          <w:rFonts w:cs="Courier" w:ascii="Courier" w:hAnsi="Courier"/>
          <w:b/>
          <w:position w:val="-8"/>
        </w:rPr>
        <w:t>1</w:t>
      </w:r>
      <w:r>
        <w:rPr>
          <w:rFonts w:cs="Courier" w:ascii="Courier" w:hAnsi="Courier"/>
          <w:b/>
        </w:rPr>
        <w:t xml:space="preserve"> IS H</w:t>
      </w:r>
      <w:r>
        <w:rPr>
          <w:rFonts w:cs="Courier" w:ascii="Courier" w:hAnsi="Courier"/>
          <w:b/>
          <w:position w:val="-8"/>
        </w:rPr>
        <w:t>1</w:t>
      </w:r>
      <w:r>
        <w:rPr>
          <w:rFonts w:cs="Courier" w:ascii="Courier" w:hAnsi="Courier"/>
          <w:b/>
        </w:rPr>
        <w:t>N</w:t>
      </w:r>
      <w:r>
        <w:rPr>
          <w:rFonts w:cs="Courier" w:ascii="Courier" w:hAnsi="Courier"/>
          <w:b/>
          <w:position w:val="-8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CAUSES YEARLY EPIDEM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ANTIGENIC DRI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BOTH H AND N SLOWLY DRIFT--</w:t>
      </w:r>
      <w:r>
        <w:rPr>
          <w:rFonts w:cs="Courier" w:ascii="Courier" w:hAnsi="Courier"/>
          <w:b/>
          <w:u w:val="single"/>
        </w:rPr>
        <w:t>POINT MU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3)</w:t>
        <w:tab/>
        <w:t>H</w:t>
      </w:r>
      <w:r>
        <w:rPr>
          <w:rFonts w:cs="Courier" w:ascii="Courier" w:hAnsi="Courier"/>
          <w:b/>
          <w:position w:val="-8"/>
        </w:rPr>
        <w:t>3</w:t>
      </w:r>
      <w:r>
        <w:rPr>
          <w:rFonts w:cs="Courier" w:ascii="Courier" w:hAnsi="Courier"/>
          <w:b/>
        </w:rPr>
        <w:t>N</w:t>
      </w:r>
      <w:r>
        <w:rPr>
          <w:rFonts w:cs="Courier" w:ascii="Courier" w:hAnsi="Courier"/>
          <w:b/>
          <w:position w:val="-8"/>
        </w:rPr>
        <w:t>2</w:t>
      </w:r>
      <w:r>
        <w:rPr>
          <w:rFonts w:cs="Courier" w:ascii="Courier" w:hAnsi="Courier"/>
          <w:b/>
        </w:rPr>
        <w:t xml:space="preserve"> STRAINS STUDIED IN DETAIL--H SEG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CAUSES PANDEMICS EVERY 15-25 YE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ANTIGENIC SHI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2)</w:t>
        <w:tab/>
        <w:t>ABRUPT CHANGES IN H &amp; N--</w:t>
      </w:r>
      <w:r>
        <w:rPr>
          <w:rFonts w:cs="Courier" w:ascii="Courier" w:hAnsi="Courier"/>
          <w:b/>
          <w:u w:val="single"/>
        </w:rPr>
        <w:t>RANDOM ASSO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3)</w:t>
        <w:tab/>
        <w:t>MIXED INFECTIONS--2 STRAINS IN ONE C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e.</w:t>
        <w:tab/>
        <w:t>PREVENTION &amp; TREA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VACCINES--CONSTANTLY CHANG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AMANTAD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 xml:space="preserve">HERPES VIRUSES - HERPES SIMPLEX-1 &amp; E-B VIRU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MEASLES, MUMPS, RUB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SMALLP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YMPTO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 VIRU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right="-720" w:hanging="72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REVENTION AND THE WHO CAMPAIGN</w:t>
      </w:r>
    </w:p>
    <w:sectPr>
      <w:type w:val="nextPage"/>
      <w:pgSz w:w="12240" w:h="15840"/>
      <w:pgMar w:left="1440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center"/>
    </w:pPr>
    <w:rPr>
      <w:rFonts w:ascii="Courier" w:hAnsi="Courier" w:cs="Courier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56:00Z</dcterms:created>
  <dc:creator>reeves</dc:creator>
  <dc:description/>
  <dc:language>en-US</dc:language>
  <cp:lastModifiedBy>reeves</cp:lastModifiedBy>
  <cp:lastPrinted>2002-05-07T12:13:00Z</cp:lastPrinted>
  <dcterms:modified xsi:type="dcterms:W3CDTF">2002-05-07T16:13:00Z</dcterms:modified>
  <cp:revision>4</cp:revision>
  <dc:subject/>
  <dc:title>PROKARYOTIC BIOLOGY</dc:title>
</cp:coreProperties>
</file>