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Heading1"/>
        <w:rPr/>
      </w:pPr>
      <w:r>
        <w:rPr/>
        <w:t>VIRAL STDs, HIV-1 and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1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STD &amp; CONTACT VIR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GENITAL HERPES &amp; COLD S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HERPES SIMPLEX VIRUS-2 (HHV-2) (AND HHV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YMP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LATENCY AND RECURRENT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REATMENT--ACYCLOVIR (ZOVIRA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WARTS &amp; CONDYLOMA (CONDYLOMATA ACUMINA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APILLOMAVIRUS INF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18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HPV-16 (OTHERS) ASSOCIATED WITH CERVICAL CARCINO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 xml:space="preserve">VIRAL PROTEINS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TRANSFORM</w:t>
      </w:r>
      <w:r>
        <w:rPr>
          <w:rFonts w:cs="Courier New" w:ascii="Courier New" w:hAnsi="Courier New"/>
          <w:b/>
        </w:rPr>
        <w:t>”</w:t>
      </w:r>
      <w:r>
        <w:rPr>
          <w:rFonts w:cs="Courier" w:ascii="Courier" w:hAnsi="Courier"/>
          <w:b/>
        </w:rPr>
        <w:t xml:space="preserve">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HIV-1 AND RETR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RETROVIRUSES--RETROVIRID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ORPHOLOGY &amp; LIFE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b/>
        </w:rPr>
        <w:tab/>
      </w:r>
      <w:r>
        <w:rPr>
          <w:rFonts w:cs="Courier" w:ascii="Courier" w:hAnsi="Courier"/>
          <w:b/>
        </w:rPr>
        <w:tab/>
        <w:t>2.</w:t>
        <w:tab/>
        <w:t>CLASSIFICATION - GENERA</w:t>
      </w:r>
    </w:p>
    <w:p>
      <w:pPr>
        <w:pStyle w:val="Normal"/>
        <w:jc w:val="both"/>
        <w:rPr/>
      </w:pPr>
      <w:r>
        <w:rPr>
          <w:rFonts w:cs="Courier" w:ascii="Courier" w:hAnsi="Courier"/>
          <w:b/>
        </w:rPr>
        <w:tab/>
        <w:tab/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Courier" w:ascii="Courier" w:hAnsi="Courier"/>
        </w:rPr>
        <w:tab/>
        <w:t>a.</w:t>
        <w:tab/>
        <w:t>Alpharetrovirus     (ALV,RSV)</w:t>
        <w:tab/>
        <w:t xml:space="preserve">   ONCORNAVIRUSES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b.</w:t>
        <w:tab/>
        <w:t xml:space="preserve">Betaretovirus    </w:t>
        <w:tab/>
        <w:t>(MMTV, MPMV)</w:t>
        <w:tab/>
        <w:tab/>
        <w:t xml:space="preserve">|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c.</w:t>
        <w:tab/>
        <w:t xml:space="preserve">Gammaretovirus   </w:t>
        <w:tab/>
        <w:t xml:space="preserve">(MLV, FeLV)        </w:t>
        <w:tab/>
        <w:t>|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d.</w:t>
        <w:tab/>
        <w:t>Deltaretrovirus</w:t>
        <w:tab/>
        <w:t>(BLV, PTLV)</w:t>
        <w:tab/>
        <w:tab/>
        <w:t>|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e.</w:t>
        <w:tab/>
        <w:t>Epsilonretrovirus</w:t>
        <w:tab/>
        <w:t xml:space="preserve">(WDSV)            </w:t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f.</w:t>
        <w:tab/>
        <w:t>SPUMAVIRUS     (HU,SIM,FEL FOAMY V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g.</w:t>
        <w:tab/>
      </w:r>
      <w:r>
        <w:rPr>
          <w:rFonts w:cs="Courier" w:ascii="Courier" w:hAnsi="Courier"/>
          <w:b/>
          <w:bCs/>
        </w:rPr>
        <w:t>LENTIVIRUS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ab/>
        <w:tab/>
        <w:tab/>
        <w:tab/>
        <w:t>1)</w:t>
        <w:tab/>
        <w:t xml:space="preserve">PRIMATE (SIV, </w:t>
      </w:r>
      <w:r>
        <w:rPr>
          <w:rFonts w:cs="Courier" w:ascii="Courier" w:hAnsi="Courier"/>
          <w:b/>
          <w:bCs/>
        </w:rPr>
        <w:t>HIV-1, HIV-2</w:t>
      </w:r>
      <w:r>
        <w:rPr>
          <w:rFonts w:cs="Courier" w:ascii="Courier" w:hAnsi="Courier"/>
        </w:rPr>
        <w:t>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2)</w:t>
        <w:tab/>
        <w:t>VIS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ab/>
        <w:tab/>
        <w:tab/>
        <w:tab/>
        <w:t>3)</w:t>
        <w:tab/>
        <w:t>EIAV, FIV, BIV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>B.</w:t>
        <w:tab/>
        <w:t xml:space="preserve">CAUSE OF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SLOW</w:t>
      </w:r>
      <w:r>
        <w:rPr>
          <w:rFonts w:cs="Courier New" w:ascii="Courier New" w:hAnsi="Courier New"/>
          <w:b/>
        </w:rPr>
        <w:t>”</w:t>
      </w:r>
      <w:r>
        <w:rPr>
          <w:rFonts w:cs="Courier" w:ascii="Courier" w:hAnsi="Courier"/>
          <w:b/>
        </w:rPr>
        <w:t xml:space="preserve"> IMMUNOSUPPRESSIVE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HISTORY OF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FIRST APPEAR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FIRST RECOGN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VIRAL ET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TIGENS PRODUCED--TESTS-ELISA &amp; WESTERN B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QUE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OLECULAR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</w:t>
        <w:tab/>
        <w:t>TREATMENTS--AZT, ddI &amp; ddC PLUS PROTEASE INHIB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VACCINES--ABOUT 15 TRIALS UNDERWAY</w:t>
      </w:r>
    </w:p>
    <w:p>
      <w:pPr>
        <w:pStyle w:val="WPDefaults"/>
        <w:spacing w:lineRule="atLeast" w:line="240"/>
        <w:rPr>
          <w:b/>
          <w:b/>
        </w:rPr>
      </w:pPr>
      <w:r>
        <w:rPr>
          <w:b/>
        </w:rPr>
        <w:t>IV.</w:t>
        <w:tab/>
        <w:t>MOLECULAR BIOLOGY OF HIV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RETROVIRUS LIFE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INFECTION &amp; UNCO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</w:r>
      <w:r>
        <w:rPr>
          <w:rFonts w:cs="Courier" w:ascii="Courier" w:hAnsi="Courier"/>
          <w:b/>
          <w:u w:val="single"/>
        </w:rPr>
        <w:t>REVERSE TRANSCRIPTION (RIBONUCLEASE 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</w:r>
      <w:r>
        <w:rPr>
          <w:rFonts w:cs="Courier" w:ascii="Courier" w:hAnsi="Courier"/>
          <w:b/>
          <w:u w:val="single"/>
        </w:rPr>
        <w:t>INTEGRATION</w:t>
      </w:r>
      <w:r>
        <w:rPr>
          <w:rFonts w:cs="Courier" w:ascii="Courier" w:hAnsi="Courier"/>
          <w:b/>
        </w:rPr>
        <w:t xml:space="preserve"> &amp; LAT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GENE EXPRESSION--RNAPII, SPLICING, ACCESSORY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Courier" w:ascii="Courier" w:hAnsi="Courier"/>
          <w:b/>
        </w:rPr>
        <w:tab/>
        <w:tab/>
        <w:t>6.</w:t>
        <w:tab/>
      </w:r>
      <w:r>
        <w:rPr>
          <w:rFonts w:cs="Courier" w:ascii="Courier" w:hAnsi="Courier"/>
          <w:b/>
          <w:u w:val="single"/>
        </w:rPr>
        <w:t>PROTEIN CLEAVAGE</w:t>
      </w:r>
      <w:r>
        <w:rPr>
          <w:rFonts w:cs="Courier" w:ascii="Courier" w:hAnsi="Courier"/>
          <w:b/>
        </w:rPr>
        <w:t xml:space="preserve"> &amp; ASSEMB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>EXIT (BUDDING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REE (FOUR) ENZYMATIC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PATHOLOGY AND TRANSMISSION OF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INITIAL INF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LAT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ARC &amp;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TAGING--WALTER REED &amp; CDC CLASS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TRANS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EX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NTRAVENOUS DRUG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BIRTH--PERINATAL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0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4:00Z</dcterms:created>
  <dc:creator>reeves</dc:creator>
  <dc:description/>
  <dc:language>en-US</dc:language>
  <cp:lastModifiedBy>reeves</cp:lastModifiedBy>
  <cp:lastPrinted>1999-05-07T16:50:00Z</cp:lastPrinted>
  <dcterms:modified xsi:type="dcterms:W3CDTF">2006-08-25T15:27:00Z</dcterms:modified>
  <cp:revision>5</cp:revision>
  <dc:subject/>
  <dc:title>PROKARYOTIC BIOLOGY</dc:title>
</cp:coreProperties>
</file>