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KARYOTIC B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ACTERIAL TAXONOMY, EVOLUTION &amp; MOLECULAR PHYLOGE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  <w:tab/>
        <w:t>INTRODUCTION TO TAXONO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HE FIRST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AXONOMIC TRA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TAINING PROPER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LIFE STY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ORPHOLOGY &amp; COMPLEX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BIOTYPE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NUMERICAL TAXONO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TAXONOMIC SCHE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BERGY'S MAN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  <w:tab/>
        <w:t>INTRODUCTION TO EVO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EVOLUTION OF THE EARTH .............</w:t>
        <w:tab/>
        <w:t xml:space="preserve">  4.6 bya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REBIOTIC EVOLUTION.................  4.0-4.6 b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THE FIRST CELL......................</w:t>
        <w:tab/>
        <w:t xml:space="preserve">  4.0 b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 xml:space="preserve">EARLY PROKARYOTIC EVOLUTION......... </w:t>
        <w:tab/>
        <w:t>1-3.5 b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[ENDOSYMBIOSI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THE FIRST EUKARYOTE.................</w:t>
        <w:tab/>
        <w:t xml:space="preserve">  1.3 by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  <w:tab/>
        <w:t>FOSSIL RECORD &amp;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  <w:tab/>
        <w:t>PRIMITIVE ORGANIS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WHAT IS NECESSARY FOR LIFE (AS WE KNOW IT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TRUCTURE - CYTOSOL AND PLASMA MEMBR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ENERGY PRODUCTION - PRIMITIVE META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eastAsia="Courier" w:cs="Courier" w:ascii="Courier" w:hAnsi="Courier"/>
          <w:b/>
        </w:rPr>
        <w:t xml:space="preserve">   </w:t>
      </w:r>
      <w:r>
        <w:rPr>
          <w:rFonts w:cs="Courier" w:ascii="Courier" w:hAnsi="Courier"/>
          <w:b/>
        </w:rPr>
        <w:t>FeCO</w:t>
      </w:r>
      <w:r>
        <w:rPr>
          <w:rFonts w:cs="Courier" w:ascii="Courier" w:hAnsi="Courier"/>
          <w:b/>
          <w:position w:val="-4"/>
        </w:rPr>
        <w:t>3</w:t>
      </w:r>
      <w:r>
        <w:rPr>
          <w:rFonts w:cs="Courier" w:ascii="Courier" w:hAnsi="Courier"/>
          <w:b/>
        </w:rPr>
        <w:t xml:space="preserve"> + 2 H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>S  --&gt;  FeS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 xml:space="preserve"> + CO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 xml:space="preserve"> + H</w:t>
      </w:r>
      <w:r>
        <w:rPr>
          <w:rFonts w:cs="Courier" w:ascii="Courier" w:hAnsi="Courier"/>
          <w:b/>
          <w:position w:val="-4"/>
        </w:rPr>
        <w:t xml:space="preserve">2 </w:t>
      </w:r>
      <w:r>
        <w:rPr>
          <w:rFonts w:cs="Courier" w:ascii="Courier" w:hAnsi="Courier"/>
          <w:b/>
        </w:rPr>
        <w:t>+ H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>O</w:t>
        <w:tab/>
        <w:t xml:space="preserve"> </w:t>
      </w:r>
      <w:r>
        <w:rPr>
          <w:rFonts w:cs="Symbol" w:ascii="Symbol" w:hAnsi="Symbol"/>
          <w:b/>
        </w:rPr>
        <w:t></w:t>
      </w:r>
      <w:r>
        <w:rPr>
          <w:rFonts w:cs="Courier" w:ascii="Courier" w:hAnsi="Courier"/>
          <w:b/>
        </w:rPr>
        <w:t>G = -61.7 k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AINTE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RE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USE OF ORGANIC COMP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AN RNA-BASED ORGANISM - GENOMES AND RIBOZY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DEVELOPMENT OF DNA AS GENOME - MORE ST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DEVELOPMENT OF PROTE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F.</w:t>
        <w:tab/>
        <w:t>HYPER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>PRIMITIVE EARTH MUCH HO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RMOPHILES PHYLOGENETICALLY DEEPER-BRANCH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  <w:tab/>
        <w:t>BACTERIAL EVO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EARLY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RMOPHILES &amp; CHEMOLITHOTROP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HETEROTROP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FIRST MEMBRA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BACTERIAL AND ARCHAEAL BRANCH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DEVELOPMENT OF PHOTOTROP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RHODOPSIN-CONTAINING ARCHAEA - ANOXYGE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GREEN-SULFUR BACTERIA - ANOXYGE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PURPLE BACTERIA - ANOXYGE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4. </w:t>
        <w:tab/>
        <w:t xml:space="preserve">THE CYANOBACTERIA - OXYGENIC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>D.</w:t>
        <w:tab/>
        <w:t>DEVELOPMENT OF O</w:t>
      </w:r>
      <w:r>
        <w:rPr>
          <w:rFonts w:cs="Courier" w:ascii="Courier" w:hAnsi="Courier"/>
          <w:b/>
          <w:position w:val="-4"/>
        </w:rPr>
        <w:t>2</w:t>
      </w:r>
      <w:r>
        <w:rPr>
          <w:rFonts w:cs="Courier" w:ascii="Courier" w:hAnsi="Courier"/>
          <w:b/>
        </w:rPr>
        <w:t>-USING RESPI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.</w:t>
        <w:tab/>
        <w:t>BACTERIAL DIVERGENCE -- 3.5 BILLION YEARS OF EVO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TWO MAJOR DOMAINS CONTAINING ABOUT 15 MAJOR GROU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THE ENDOSYMBIOTIC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I.</w:t>
        <w:tab/>
        <w:t>PHYLOGENETIC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REFLECTS DNA SEQU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BASE COM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RFLP AND/OR FINGERPRIN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GENOME ANALYSI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QUENCE ANALYSIS – SSU rRNA, OTHE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MPLETE GENOME SEQUENCING &amp; COMPARATIVE GENOM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PROTEIN SEQUENCES – FIRST ATTEMP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YTOCHROME C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OTHERS -- DNA ENZYMES (E.G. HELICA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RNA SEQU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SHORT-LI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USED REVERSE TRANSCRIPT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MODIFIED SANGER DIDEOXY SEQU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DIRECT DNA SEQU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CHOICE OF GENE -- 16S rRNA G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1500 NUCLEOT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b.</w:t>
        <w:tab/>
        <w:t>FOUND IN ALL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c.</w:t>
        <w:tab/>
        <w:t>CONSERVED SEQUENCE FOR ALIG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ab/>
        <w:t>[OTHERS INCLUDE 5S rRNA AND 23S rRN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PCR AMPLIFICATION OF SPECIFIC FRAG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SANGER DIDEOXY SEQUENC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QUICK AND ACCU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ALIGNMENT OF SEQU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6.</w:t>
        <w:tab/>
        <w:t>ANALYSIS OF SEQUENCES- PROGRAMS LIKE “PAUP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.</w:t>
        <w:tab/>
        <w:t>DISTANCE METHOD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XIMUM PARSIMONY METHOD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right="-720" w:hanging="72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XIMUM LIKLIH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E.</w:t>
        <w:tab/>
        <w:t>RESULTS ARE PHYLOGENETIC T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II. RESULTS -- PROPERTIES OF EACH DOM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A.</w:t>
        <w:tab/>
        <w:t>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PROTEO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GRAM POSITIVE 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CYANO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 xml:space="preserve">OTHER </w:t>
      </w:r>
      <w:r>
        <w:rPr>
          <w:rFonts w:cs="Courier New" w:ascii="Courier New" w:hAnsi="Courier New"/>
          <w:b/>
        </w:rPr>
        <w:t>“</w:t>
      </w:r>
      <w:r>
        <w:rPr>
          <w:rFonts w:cs="Courier" w:ascii="Courier" w:hAnsi="Courier"/>
          <w:b/>
        </w:rPr>
        <w:t>PHYLA</w:t>
      </w:r>
      <w:r>
        <w:rPr>
          <w:rFonts w:cs="Courier New" w:ascii="Courier New" w:hAnsi="Courier New"/>
          <w:b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5.</w:t>
        <w:tab/>
        <w:t>DEEPEST BRANCHES CONTAIN 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B.</w:t>
        <w:tab/>
        <w:t>ARCHA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EXTREME HAL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METHANO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THERMOPH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ARE THEY BACTERIA OR A EUKARYOTIC BRANC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C.</w:t>
        <w:tab/>
        <w:t>EUK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1.</w:t>
        <w:tab/>
        <w:t>THE PROTI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2.</w:t>
        <w:tab/>
        <w:t>THE FUN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3.</w:t>
        <w:tab/>
        <w:t>THE PL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4.</w:t>
        <w:tab/>
        <w:t>THE ANIM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.</w:t>
        <w:tab/>
        <w:t>ENDOSYMBIOTIC ORGANEL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/>
      </w:pPr>
      <w:r>
        <w:rPr>
          <w:rFonts w:cs="Courier" w:ascii="Courier" w:hAnsi="Courier"/>
          <w:b/>
        </w:rPr>
        <w:tab/>
        <w:tab/>
        <w:t>1.</w:t>
        <w:tab/>
        <w:t xml:space="preserve">THE MITOCHONDRIA - </w:t>
      </w:r>
      <w:r>
        <w:rPr>
          <w:rFonts w:eastAsia="Symbol" w:cs="Symbol" w:ascii="Symbol" w:hAnsi="Symbol"/>
          <w:b/>
        </w:rPr>
        <w:t></w:t>
      </w:r>
      <w:r>
        <w:rPr>
          <w:rFonts w:cs="Courier" w:ascii="Courier" w:hAnsi="Courier"/>
          <w:b/>
        </w:rPr>
        <w:t>-PROTEO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2. </w:t>
        <w:tab/>
        <w:t>THE CHLOROPLASTS - CYANOBAC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-720" w:hanging="0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type w:val="nextPage"/>
      <w:pgSz w:w="12240" w:h="15840"/>
      <w:pgMar w:left="1440" w:right="864" w:gutter="0" w:header="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right="-720" w:hanging="0"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7:30:00Z</dcterms:created>
  <dc:creator>reeves</dc:creator>
  <dc:description/>
  <dc:language>en-US</dc:language>
  <cp:lastModifiedBy>reeves</cp:lastModifiedBy>
  <cp:lastPrinted>1996-05-13T16:05:00Z</cp:lastPrinted>
  <dcterms:modified xsi:type="dcterms:W3CDTF">2002-05-07T14:40:00Z</dcterms:modified>
  <cp:revision>5</cp:revision>
  <dc:subject/>
  <dc:title>PROKARYOTIC BIOLOGY</dc:title>
</cp:coreProperties>
</file>