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ECOMBINANT DNA 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HISTORICAL PERSP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GENETIC MANIPU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USING MICROORGANISM TO MAKE PROD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RESTRICTION ENDONUCLEASES AND PHYSICAL MA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CLONING AND V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1.</w:t>
        <w:tab/>
        <w:t xml:space="preserve">NEW </w:t>
      </w:r>
      <w:r>
        <w:rPr>
          <w:rFonts w:cs="Courier" w:ascii="Courier" w:hAnsi="Courier"/>
          <w:b/>
          <w:i/>
        </w:rPr>
        <w:t>E. coli</w:t>
      </w:r>
      <w:r>
        <w:rPr>
          <w:rFonts w:cs="Courier" w:ascii="Courier" w:hAnsi="Courier"/>
          <w:b/>
        </w:rPr>
        <w:t xml:space="preserve"> HO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DNA LIGASE &amp; POLYNUCLEOTIDE KIN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RECOMBINANT PLASMIDS JUST FOR CLO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RAPID DNA SEQUENCING - THE SANGER DIDEOXY METH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EPARATION TECHNIQUES--POLYACRYLAMIDE G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2.</w:t>
        <w:tab/>
        <w:t>SYNTHETIC DNA PRIMERS  (</w:t>
      </w:r>
      <w:r>
        <w:rPr>
          <w:rFonts w:cs="Courier" w:ascii="Courier" w:hAnsi="Courier"/>
          <w:b/>
          <w:caps/>
        </w:rPr>
        <w:t>Khorana's chemistry</w:t>
      </w:r>
      <w:r>
        <w:rPr>
          <w:rFonts w:cs="Courier" w:ascii="Courier" w:hAnsi="Courier"/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3.</w:t>
        <w:tab/>
        <w:t>NEW ENZYMES (</w:t>
      </w:r>
      <w:r>
        <w:rPr>
          <w:rFonts w:cs="Courier" w:ascii="Courier" w:hAnsi="Courier"/>
          <w:b/>
          <w:i/>
        </w:rPr>
        <w:t xml:space="preserve">Taq </w:t>
      </w:r>
      <w:r>
        <w:rPr>
          <w:rFonts w:cs="Courier" w:ascii="Courier" w:hAnsi="Courier"/>
          <w:b/>
        </w:rPr>
        <w:t>DNA POLYMERASE)--PC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AUTOMATED EQUI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COMPU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CLONING PROCED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DNA ISO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GENOMIC D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LASMID D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"CUTTING THE DNA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RESTRICTION ENZYMES (ENDONUCLEA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TY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VAIL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EPARATING DNA FRAG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HE PLASM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LIGATING THE DNA FRAG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TRANS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SELECTION OF THE "RIGHT CLON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GENE (OR GENOMIC) LIBR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THE WHOLE GENOME (IN FRAGMEN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LASMID LIBR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2.</w:t>
        <w:tab/>
        <w:t>PHAGE (</w:t>
      </w:r>
      <w:r>
        <w:rPr>
          <w:rFonts w:cs="Symbol" w:ascii="Symbol" w:hAnsi="Symbol"/>
          <w:b/>
        </w:rPr>
        <w:t></w:t>
      </w:r>
      <w:r>
        <w:rPr>
          <w:rFonts w:cs="Courier" w:ascii="Courier" w:hAnsi="Courier"/>
          <w:b/>
        </w:rPr>
        <w:t>) LIBR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YACs - YEAST ARTIFICIAL CHROMOSO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 xml:space="preserve">cDNA LIBRARIES (OR "EXPRESSION" LIBRARIE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mRNA (EQUIVALENT) LIBR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USE OF REVERSE TRANSCRIPTASE TO MAKE DNA FROM m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USE OF POLY A PRIMERS (EUCARYO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4.</w:t>
        <w:tab/>
        <w:t>STUDY OF DIFFERENTIATED CELL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V.</w:t>
        <w:tab/>
        <w:t>USES OF RECOMBINANT DNA TECHNOLOG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NEW PRODUC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HUMAN THERAPEUTIC PROTEINS &amp; VACCINES</w:t>
      </w:r>
    </w:p>
    <w:p>
      <w:pPr>
        <w:pStyle w:val="Normal"/>
        <w:tabs>
          <w:tab w:val="clear" w:pos="720"/>
          <w:tab w:val="left" w:pos="-90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ORE EFFICIENT PRODUCTION OF LOW MW PRODUCTS</w:t>
      </w:r>
    </w:p>
    <w:p>
      <w:pPr>
        <w:pStyle w:val="Normal"/>
        <w:tabs>
          <w:tab w:val="clear" w:pos="720"/>
          <w:tab w:val="left" w:pos="-90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DNA PROB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FINGERPRINT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BACTERIAL AND VIRAL I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"THE HUMAN GENOME PROJECT" &amp; GENE THERAP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COMPARITIVE GENOMICS - DNA MICROARRAY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OST VIRAL GENOMES ARE SEQUENCE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&gt;50 PROKARYOTIC GENOMES ENTIRELY SEQUENCE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 xml:space="preserve">SEVERAL EUKARYOTES (ALMOST) DONE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UNDERSTANDING GENES AND GENE EXPRESSION</w:t>
      </w:r>
    </w:p>
    <w:sectPr>
      <w:type w:val="nextPage"/>
      <w:pgSz w:w="12240" w:h="15840"/>
      <w:pgMar w:left="1440" w:right="864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6:37:00Z</dcterms:created>
  <dc:creator>Department of Biological Science</dc:creator>
  <dc:description/>
  <dc:language>en-US</dc:language>
  <cp:lastModifiedBy>reeves</cp:lastModifiedBy>
  <cp:lastPrinted>1999-08-31T12:10:00Z</cp:lastPrinted>
  <dcterms:modified xsi:type="dcterms:W3CDTF">2004-05-28T19:31:00Z</dcterms:modified>
  <cp:revision>5</cp:revision>
  <dc:subject/>
  <dc:title>MICROBIOLOGY</dc:title>
</cp:coreProperties>
</file>