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OKARYOTES VS. EU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CELL MORPHOLOGY AND 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ACTERIAL SIZE &amp; SHA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0.2 TO 2 µm IN DIA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2 TO 8 µm LO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ERMS: COCCUS, BACILLUS, SPIRAL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right="-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</w:t>
        <w:tab/>
        <w:t>STAPHYLOCOCCUS, STREPTOBACILLUS, TETRAD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</w:t>
        <w:tab/>
        <w:t>PLEOMORPHISM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ELL W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IMAL, PLANT - Cellulose, FUNGI - Chi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BACTERIAL &amp; ARCHA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ab/>
        <w:t>C.</w:t>
        <w:tab/>
        <w:t>APPEND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BACTERIAL FLAGELLA, FIMBRIAE AND P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EUKARYOTIC FLAGELLA AND CI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ab/>
        <w:t>D.</w:t>
        <w:tab/>
        <w:t>PLASMA MEMBR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HOSPHOLIPID BILAYER - 50%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THE ARCHAEAL MEMBRANE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ORGANEL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ITOCHOND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LOROPLA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INTERNAL MEMBR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ENDOPLASMIC RETICUL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OLGI APPAR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NUCL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UCLEAR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ROMOS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PINDLE - CENTRI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NUCLE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H.</w:t>
        <w:tab/>
        <w:t>MICROTUB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YTOSKELETON - CELL SHA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ITOTIC APPARATUS (SPINDLE AND CENTRIO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LAGELLA AND CI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I.</w:t>
        <w:tab/>
        <w:t>SPECIAL STRUCTURES IN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PORES AND SPORULATION - BACILLUS &amp; CLOSTRI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SHEATH AND AXIAL FILAMENTS - SPIROCHE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ELEMENTARY BODIES - CHLAMY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CELLULAR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OMNIPOTENT CELL (GERM LINE)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DIFFERENTIATION AND SPECI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ISSUES AND ORG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ONTROL OF GENE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CELL AND TISSUE-SPECIFIC GE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COMMUN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UTOCRINE - PARACRINE - ENDOCRINE STIM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ROWTH FACTORS &amp; HORMONES - RECEP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ENDOCRINE, IMMUNE &amp; NERVOUS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GROWT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ACTERIAL DIVISION TIME--DNA REPLICATION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Courier" w:ascii="Courier" w:hAnsi="Courier"/>
          <w:b/>
        </w:rPr>
        <w:tab/>
        <w:t>B.</w:t>
        <w:tab/>
        <w:t>EUKARYAL GROWTH CYCLE: G</w:t>
      </w:r>
      <w:r>
        <w:rPr>
          <w:rFonts w:cs="Courier" w:ascii="Courier" w:hAnsi="Courier"/>
          <w:b/>
          <w:position w:val="-4"/>
        </w:rPr>
        <w:t>1</w:t>
      </w:r>
      <w:r>
        <w:rPr>
          <w:rFonts w:cs="Courier" w:ascii="Courier" w:hAnsi="Courier"/>
          <w:b/>
        </w:rPr>
        <w:t>-&gt; S-&gt; G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 xml:space="preserve">-&gt; M-&gt;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  <w:position w:val="-4"/>
        </w:rPr>
      </w:pPr>
      <w:r>
        <w:rPr>
          <w:rFonts w:cs="Courier" w:ascii="Courier" w:hAnsi="Courier"/>
          <w:b/>
        </w:rPr>
        <w:tab/>
        <w:t>C.</w:t>
        <w:tab/>
        <w:t>NON-GROWING CELLS - G</w:t>
      </w:r>
      <w:r>
        <w:rPr>
          <w:rFonts w:cs="Courier" w:ascii="Courier" w:hAnsi="Courier"/>
          <w:b/>
          <w:sz w:val="28"/>
          <w:vertAlign w:val="subscript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position w:val="-4"/>
        </w:rPr>
      </w:pPr>
      <w:r>
        <w:rPr>
          <w:rFonts w:cs="Courier" w:ascii="Courier" w:hAnsi="Courier"/>
          <w:b/>
          <w:position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OKARYOTES VS. EUKARYOTES (CON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MOLECULAR BIOLOGY - GENOMES AND GENE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1.</w:t>
        <w:tab/>
        <w:t>STRUCTURE AND SIZE</w:t>
        <w:tab/>
        <w:tab/>
        <w:t>BACTERIA: 3 X10</w:t>
      </w:r>
      <w:r>
        <w:rPr>
          <w:rFonts w:cs="Courier" w:ascii="Courier" w:hAnsi="Courier"/>
          <w:b/>
          <w:position w:val="8"/>
        </w:rPr>
        <w:t xml:space="preserve">9 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  <w:b/>
          <w:position w:val="8"/>
        </w:rPr>
        <w:t xml:space="preserve"> </w:t>
      </w:r>
      <w:r>
        <w:rPr>
          <w:rFonts w:cs="Courier" w:ascii="Courier" w:hAnsi="Courier"/>
          <w:b/>
        </w:rPr>
        <w:t>5 X10</w:t>
      </w:r>
      <w:r>
        <w:rPr>
          <w:rFonts w:cs="Courier" w:ascii="Courier" w:hAnsi="Courier"/>
          <w:b/>
          <w:position w:val="6"/>
        </w:rPr>
        <w:t>6</w:t>
      </w:r>
      <w:r>
        <w:rPr>
          <w:rFonts w:cs="Courier" w:ascii="Courier" w:hAnsi="Courier"/>
          <w:b/>
          <w:position w:val="8"/>
        </w:rPr>
        <w:t xml:space="preserve"> </w:t>
      </w:r>
      <w:r>
        <w:rPr>
          <w:rFonts w:cs="Courier" w:ascii="Courier" w:hAnsi="Courier"/>
          <w:b/>
        </w:rPr>
        <w:t>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position w:val="8"/>
        </w:rPr>
      </w:pPr>
      <w:r>
        <w:rPr>
          <w:rFonts w:cs="Courier" w:ascii="Courier" w:hAnsi="Courier"/>
          <w:b/>
        </w:rPr>
        <w:tab/>
        <w:tab/>
        <w:t>2.</w:t>
        <w:tab/>
        <w:t>REPLICATION</w:t>
        <w:tab/>
        <w:tab/>
        <w:tab/>
        <w:t>MAN:      3 X10</w:t>
      </w:r>
      <w:r>
        <w:rPr>
          <w:rFonts w:cs="Courier" w:ascii="Courier" w:hAnsi="Courier"/>
          <w:b/>
          <w:position w:val="8"/>
        </w:rPr>
        <w:t>12</w:t>
      </w:r>
      <w:r>
        <w:rPr>
          <w:rFonts w:cs="Courier" w:ascii="Courier" w:hAnsi="Courier"/>
          <w:b/>
        </w:rPr>
        <w:t>, 5 X10</w:t>
      </w:r>
      <w:r>
        <w:rPr>
          <w:rFonts w:cs="Courier" w:ascii="Courier" w:hAnsi="Courier"/>
          <w:b/>
          <w:position w:val="6"/>
        </w:rPr>
        <w:t>9</w:t>
      </w:r>
      <w:r>
        <w:rPr>
          <w:rFonts w:cs="Courier" w:ascii="Courier" w:hAnsi="Courier"/>
          <w:b/>
        </w:rPr>
        <w:t xml:space="preserve"> 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IRCULAR BIDIREC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ri RE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THREE DNA POLYMERASES: I, II AND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3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GENE ORGANIZATION: OPERONS, CONTROL ELEMENTS, AND SPLIT GEN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JUNK DNA - IN EUKARYOTES (SOME IN PROKARYOTE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LFISH DNA - IS ELEMETS, TRANSPOSONS, RETROPO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ORGANELLES (IN EUKARYO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ITOCHONDRIA--GENOME  ~20  kb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LOROPLASTS--GENOME  ~150 k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>B.</w:t>
        <w:tab/>
        <w:t xml:space="preserve">RNA - </w:t>
      </w:r>
      <w:r>
        <w:rPr>
          <w:rFonts w:cs="Courier" w:ascii="Courier" w:hAnsi="Courier"/>
          <w:b/>
          <w:u w:val="single"/>
        </w:rPr>
        <w:t>ONE</w:t>
      </w:r>
      <w:r>
        <w:rPr>
          <w:rFonts w:cs="Courier" w:ascii="Courier" w:hAnsi="Courier"/>
          <w:b/>
        </w:rPr>
        <w:t xml:space="preserve"> (VS. THREE) RNA POLYMERASE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RANSCRIPTION LINKED TO TRAN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RIBOSOMES PROTECT mRN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UATION &amp; POLAR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BS - RIBOSOME BINDING SITE - SHINE-DELGAR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RNA MAT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ITTLE/NONE IN PRO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U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POLY A (3'-END) &amp; CAP (5'-E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PLI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3)</w:t>
        <w:tab/>
        <w:t>TRANSPORT OF 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OLYGENIC m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OPER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VERLAPPING 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PROTEINS AND PROTEIN 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O OR FEW GLYCO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RIBOS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70S RIBOSOME--PRO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50S SUB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TWO RNAs--23S AND 5S r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34 PROTEINS--L1 TO L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30S SUB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a)</w:t>
        <w:tab/>
        <w:t>ONE RNA-16S r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b)</w:t>
        <w:tab/>
        <w:t>21 PROTEINS--S1 TO S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80S RIBOSOMES--EUKARY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OTHER RIBOSOMES--ORGANEL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ITIATION OF PROTEIN 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O CAP ON m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5'-END AND INTERNAL SITES ON m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SHINE-DALGARNO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BIND TO END OF 16S 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WHILE mRNA IS BEING MADE OFF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formyl-met-t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FEWER "FACTORS" IN PROKARYOTES</w:t>
      </w:r>
    </w:p>
    <w:sectPr>
      <w:type w:val="nextPage"/>
      <w:pgSz w:w="12240" w:h="15840"/>
      <w:pgMar w:left="1440" w:right="864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34:00Z</dcterms:created>
  <dc:creator>reeves</dc:creator>
  <dc:description/>
  <dc:language>en-US</dc:language>
  <cp:lastModifiedBy>reeves</cp:lastModifiedBy>
  <cp:lastPrinted>1999-05-14T10:05:00Z</cp:lastPrinted>
  <dcterms:modified xsi:type="dcterms:W3CDTF">2002-05-07T14:04:00Z</dcterms:modified>
  <cp:revision>6</cp:revision>
  <dc:subject/>
  <dc:title>PROKARYOTIC BIOLOGY</dc:title>
</cp:coreProperties>
</file>