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OST-PATHOGEN RELATIONSHIPS: THE PATHO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PATHOLOGY-THE STUDY OF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ATHOGEN &amp; PATHOGENI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VIRULENCE (DEGREE OF PATHOGENICITY) AND VIRUL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FACTORS (CAPSULES, FIMBRIAE, ET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INFECTION AND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PATH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YMBI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OMMENSA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MUTUA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PARASIT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NORMAL &amp; TRANSIENT FLORA (ANTAGONIS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PPORTUNISTIC ORGANIS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VIRULENT PATH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VIRULENCE F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OX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EXOTOXINS -- PROTE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OFTEN BIPART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a)</w:t>
        <w:tab/>
        <w:t>ENZYMATIC PORTION (A SUBUN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b)</w:t>
        <w:tab/>
        <w:t>CELL-BINDING PORTION (B SUBUN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EXAMPLES: DIPHTHERIA, BOTULISM, TETA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ENTEROTOXINS:  CHOLERA &amp; STA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4)</w:t>
        <w:tab/>
        <w:t>ANTITOXINS &amp; TOXO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ENDOTOXIN --LPS OF GRAM NEGATIVE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27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INTERACTS WITH CD14 CELLS (MONOCYTE LI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INDUCES IL-1 --&gt; F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3)</w:t>
        <w:tab/>
        <w:t>INDUCES TNF</w:t>
      </w:r>
      <w:r>
        <w:rPr>
          <w:rFonts w:cs="Symbol" w:ascii="Symbol" w:hAnsi="Symbol"/>
          <w:b/>
        </w:rPr>
        <w:t></w:t>
      </w:r>
      <w:r>
        <w:rPr>
          <w:rFonts w:cs="Courier" w:ascii="Courier" w:hAnsi="Courier"/>
          <w:b/>
        </w:rPr>
        <w:t>, IL-6 &amp; -8 --&gt; SEPTIC SH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4)</w:t>
        <w:tab/>
        <w:t>COMPLEMENT AND COAGULATION CASCADES TRIGG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EXTRACELLULAR ENZY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ELL LYS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LEUKOCID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HEMOLYS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DEGRADATIVE ENZY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FIBRINOLYSINS ("KINASES"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HYALURONID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3)</w:t>
        <w:tab/>
        <w:t>COLLAGEN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NTI-PHAGOCYT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INHIBITION OF INGES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CAPS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URFACE PROTEINS--M PROTEIN OF STR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INHIBITION OF KI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MECHANISM IS OBSC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FACULTATIVE INTRACELLULAR PATH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EG., MYCOBACTERIA, LEGIONELLA, LIS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ADH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FIMBRIAE (or PIL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  <w:t xml:space="preserve">GLYCOCALYX (DEXTRANS OF </w:t>
      </w:r>
      <w:r>
        <w:rPr>
          <w:rFonts w:cs="Courier" w:ascii="Courier" w:hAnsi="Courier"/>
          <w:b/>
          <w:i/>
        </w:rPr>
        <w:t>S. mutans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INVASINS &amp; ADHENSIN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GENETICS OF VIRULENCE F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LASM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ATHOGENICITY ISLANDS</w:t>
        <w:tab/>
        <w:tab/>
      </w:r>
    </w:p>
    <w:sectPr>
      <w:type w:val="nextPage"/>
      <w:pgSz w:w="12240" w:h="15840"/>
      <w:pgMar w:left="1440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2:59:00Z</dcterms:created>
  <dc:creator>reeves</dc:creator>
  <dc:description/>
  <dc:language>en-US</dc:language>
  <cp:lastModifiedBy>reeves</cp:lastModifiedBy>
  <cp:lastPrinted>1999-10-29T09:26:00Z</cp:lastPrinted>
  <dcterms:modified xsi:type="dcterms:W3CDTF">2006-08-25T15:32:00Z</dcterms:modified>
  <cp:revision>4</cp:revision>
  <dc:subject/>
  <dc:title>PROKARYOTIC BIOLOGY</dc:title>
</cp:coreProperties>
</file>