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b/>
          <w:b/>
        </w:rPr>
      </w:pPr>
      <w:r>
        <w:rPr>
          <w:b/>
        </w:rPr>
        <w:t>BACTERIAL GROWTH &amp; NUTR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>I.</w:t>
        <w:tab/>
        <w:t>BACTERIAL NUTR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>A.</w:t>
        <w:tab/>
        <w:t>COMPOSITION OF BACTERIAL CELL [TABL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>B.</w:t>
        <w:tab/>
        <w:t>CULTURE ME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ab/>
        <w:t>1.</w:t>
        <w:tab/>
        <w:t>DEFINED OR COMPLE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ab/>
        <w:t>2.</w:t>
        <w:tab/>
        <w:t xml:space="preserve">SELECTIVE AND ENRICH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>C.</w:t>
        <w:tab/>
        <w:t>PURE OR AXENIC CUL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>II.</w:t>
        <w:tab/>
        <w:t>REQUIREMENTS FOR GROW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>A.</w:t>
        <w:tab/>
        <w:t>PHYSICAL REQUIR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ab/>
        <w:t>1.</w:t>
        <w:tab/>
        <w:t>TEMPER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ab/>
        <w:tab/>
        <w:t>a.</w:t>
        <w:tab/>
        <w:t xml:space="preserve">PSYCHROPHIL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ab/>
        <w:tab/>
        <w:t>b.</w:t>
        <w:tab/>
        <w:t>MESOPHI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ab/>
        <w:tab/>
        <w:t>c.</w:t>
        <w:tab/>
        <w:t>THERMOPHILES AND EXTREME (HYPER)THERMOPHI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ab/>
        <w:t>2.</w:t>
        <w:tab/>
        <w:t>MOIS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ab/>
        <w:t>3.</w:t>
        <w:tab/>
        <w:t>p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ab/>
        <w:t>4.</w:t>
        <w:tab/>
        <w:t>OSMOTIC PRESSURE (&amp; IONIC STRENGTH - HALOPHIL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ab/>
        <w:t>5.</w:t>
        <w:tab/>
        <w:t>IRRAD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>B.</w:t>
        <w:tab/>
        <w:t>CHEMICAL REQUIR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b/>
        </w:rPr>
        <w:tab/>
        <w:tab/>
        <w:t>1.</w:t>
        <w:tab/>
      </w:r>
      <w:r>
        <w:rPr>
          <w:b/>
          <w:u w:val="single"/>
        </w:rPr>
        <w:t>CARBON</w:t>
      </w:r>
      <w:r>
        <w:rPr>
          <w:b/>
        </w:rPr>
        <w:t>, HYDROGEN, OXYGEN, NITROGEN, SULFUR, PHOSPHOR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ab/>
        <w:t>2.</w:t>
        <w:tab/>
        <w:t>OTHER ELEMENTS (TRACE ELEMENT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ab/>
        <w:t>3.</w:t>
        <w:tab/>
        <w:t xml:space="preserve">TROPHISM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b/>
        </w:rPr>
        <w:tab/>
        <w:tab/>
        <w:tab/>
        <w:t>a.</w:t>
        <w:tab/>
        <w:t>AUTOTROPHS -USE ONLY INORGANIC CARBON-ALSO FIX CO</w:t>
      </w:r>
      <w:r>
        <w:rPr>
          <w:b/>
          <w:position w:val="-4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b/>
          <w:position w:val="-4"/>
        </w:rPr>
        <w:tab/>
        <w:tab/>
        <w:tab/>
        <w:t>b.</w:t>
        <w:tab/>
      </w:r>
      <w:r>
        <w:rPr>
          <w:b/>
        </w:rPr>
        <w:t>HETEROTROPHS - USE ORGANIC COMPOUND(S)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ab/>
        <w:tab/>
        <w:t>c.</w:t>
        <w:tab/>
        <w:t>CHEMOTROPH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ab/>
        <w:tab/>
        <w:tab/>
        <w:t>1)</w:t>
        <w:tab/>
      </w:r>
      <w:r>
        <w:rPr>
          <w:b/>
          <w:u w:val="single"/>
        </w:rPr>
        <w:t>CHEMOHETEROTROPHS (EG. MOST BACTERI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b/>
        </w:rPr>
        <w:tab/>
        <w:tab/>
        <w:tab/>
        <w:tab/>
        <w:t>2)</w:t>
        <w:tab/>
        <w:t>CHEMOAUTOTROPHS (EG. NITROBACTER, NH</w:t>
      </w:r>
      <w:r>
        <w:rPr>
          <w:b/>
          <w:position w:val="-8"/>
        </w:rPr>
        <w:t>3</w:t>
      </w:r>
      <w:r>
        <w:rPr>
          <w:b/>
        </w:rPr>
        <w:t>-O</w:t>
      </w:r>
      <w:r>
        <w:rPr>
          <w:b/>
          <w:position w:val="-8"/>
        </w:rPr>
        <w:t>2</w:t>
      </w:r>
      <w:r>
        <w:rPr>
          <w:b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ab/>
        <w:tab/>
        <w:t>d.</w:t>
        <w:tab/>
        <w:t xml:space="preserve">PHOTOTROPH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ab/>
        <w:tab/>
        <w:tab/>
        <w:t>1)</w:t>
        <w:tab/>
        <w:t>PHOTOHETEROTROPHS (EG. RHODOSPIRILLU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ab/>
        <w:tab/>
        <w:tab/>
        <w:t>2)</w:t>
        <w:tab/>
        <w:t>PHOTOAUTOTROPHS (CYANOBACTERI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b/>
        </w:rPr>
        <w:tab/>
        <w:tab/>
        <w:t>4.</w:t>
        <w:tab/>
      </w:r>
      <w:r>
        <w:rPr>
          <w:b/>
          <w:u w:val="single"/>
        </w:rPr>
        <w:t>OXYGEN</w:t>
      </w:r>
      <w:r>
        <w:rPr>
          <w:b/>
        </w:rPr>
        <w:t xml:space="preserve"> 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ab/>
        <w:tab/>
        <w:t>a.</w:t>
        <w:tab/>
        <w:t>STRICT OR OBLIGATE AEROB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ab/>
        <w:tab/>
        <w:t>b.</w:t>
        <w:tab/>
        <w:t>FACULTATIVE ANAEROB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ab/>
        <w:tab/>
        <w:t>c.</w:t>
        <w:tab/>
        <w:t>AEROTOLERANT &amp;</w:t>
        <w:tab/>
        <w:t>OBLIGATE ANAEROB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ab/>
        <w:t>5.</w:t>
        <w:tab/>
        <w:t>GROWTH FA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>III.</w:t>
        <w:tab/>
        <w:t>BACTERIAL GROW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>A.</w:t>
        <w:tab/>
        <w:t>GROWTH PH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>B.</w:t>
        <w:tab/>
        <w:t>MEASUREMENT OF GROWTH &amp; GENERATION 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ab/>
        <w:t>1.</w:t>
        <w:tab/>
        <w:t>VIABLE COU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ab/>
        <w:tab/>
        <w:t>a.</w:t>
        <w:tab/>
        <w:t>COLONY COU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ab/>
        <w:tab/>
        <w:t>b.</w:t>
        <w:tab/>
        <w:t>MP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ab/>
        <w:t>2.</w:t>
        <w:tab/>
        <w:t>TOTAL COU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ab/>
        <w:tab/>
        <w:t>a.</w:t>
        <w:tab/>
        <w:t>DIRECT COU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ab/>
        <w:tab/>
        <w:t>b.</w:t>
        <w:tab/>
        <w:t>TURBID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>C.</w:t>
        <w:tab/>
        <w:t>SPECIAL CUL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ab/>
        <w:t>1.</w:t>
        <w:tab/>
        <w:t>CONTINUO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ab/>
        <w:t>2.</w:t>
        <w:tab/>
        <w:t>SYNCHRONO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ab/>
        <w:t>3.</w:t>
        <w:tab/>
        <w:t>VAT CULTURES (RECOMBINANT DNA TECHNOLOG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>IV.</w:t>
        <w:tab/>
        <w:t>CELL DIVISION &amp; SYNTHESIS OF MACROMOLECU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>A.</w:t>
        <w:tab/>
        <w:t>BINARY F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b/>
        </w:rPr>
        <w:tab/>
        <w:t>B.</w:t>
        <w:tab/>
        <w:t>REPLICATION OF GENOME &amp; REQUIRED ENZYMES, STRUCTURES</w:t>
      </w:r>
      <w:r>
        <w:rPr/>
        <w:tab/>
      </w:r>
    </w:p>
    <w:sectPr>
      <w:type w:val="nextPage"/>
      <w:pgSz w:w="12240" w:h="15840"/>
      <w:pgMar w:left="144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5:23:00Z</dcterms:created>
  <dc:creator>Department of Biological Science</dc:creator>
  <dc:description/>
  <dc:language>en-US</dc:language>
  <cp:lastModifiedBy>reeves</cp:lastModifiedBy>
  <dcterms:modified xsi:type="dcterms:W3CDTF">2002-05-07T14:18:00Z</dcterms:modified>
  <cp:revision>3</cp:revision>
  <dc:subject/>
  <dc:title>LECTURE07.Su94</dc:title>
</cp:coreProperties>
</file>