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ICROSCOPY AND ST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UNITS OF MEASU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>A.</w:t>
        <w:tab/>
        <w:t>UNIT IS METER m (cm, mm, µm &amp; nm) (SOMETIMES Å, 10</w:t>
      </w:r>
      <w:r>
        <w:rPr>
          <w:rFonts w:cs="Courier" w:ascii="Courier" w:hAnsi="Courier"/>
          <w:b/>
          <w:position w:val="8"/>
        </w:rPr>
        <w:t>-10</w:t>
      </w:r>
      <w:r>
        <w:rPr>
          <w:rFonts w:cs="Courier" w:ascii="Courier" w:hAnsi="Courier"/>
          <w:b/>
        </w:rPr>
        <w:t xml:space="preserve"> m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UNAIDED EYE: RESOLUTION IS 0.4 mm (400,000 nm or 400 µ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LIGHT MICROSC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RESOLUTION IS ABOUT 200 nm or 0.2 µm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POWER = 2000 X ~ EYE RESOLUTION/RESOL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FIXED AND LIVE SPECIM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MALL  BACTERIAL CELLS (DIAMETER OF SPIROCHE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LARGEST VIRUSES (POXVIRU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ELECTRON MICROSCO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ESOLUTION IS ABOUT 2 nm (200,000 X) (IN PRACTI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ONLY FIXED SPECIM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 xml:space="preserve">CAN SEE DETAILED CELL MORPHOLOG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VIRUSES, LARGE MOLEC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TYPES OF MICROSCO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LIGHT MICROSCOPY--USE VISIBLE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BRIGHT-FIELD MICROSCO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 xml:space="preserve">COMPOUND MICROSCOP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RESOLVING POWER &amp; MAGN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USEFUL PRIMARILY FOR STAINED, FIXED SPECIM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DARK-FIELD MICROSCO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PECIAL CONDENSER-BLOCKS DIRECT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BJECTS ARE BRIGHT AGAINST DARK BACK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PRIMARILY USED FOR SPIROCHE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HASE-CONTRAST MICROSCO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DIFFRACTION DIFFERENCES --&gt; BRIGHTNESS DIFFERENCES-</w:t>
        <w:tab/>
        <w:tab/>
        <w:tab/>
        <w:t>b.</w:t>
        <w:tab/>
        <w:t>A SPECIAL CONDENSER WITH A RINGED-SHAPED DIAPHRAG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 xml:space="preserve">USEFUL FOR LIVE OR UNSTAINED SPECIME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FLUORESCENCE MICROSCO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BLOCKS INCIDENT LIGHT WITH FIL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FLUORESCENT MOLECULE IS EXCITED AND FLUORESCES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UTOFLUORESCENCE 0R NATURAL FLUORESC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FLUORESCENT PROBES--PROTEINS OR NUCLEIC AC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USEFUL FOR OBSERVING SPECIFIC STRUCTUR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ELECTRON MICROSCOPY--USES BEAM OF ELECTR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RANS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CA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BACTERIAL ULTRASTRU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BACTERIAL STAINS - SIMPLE, DIFFERENTIAL &amp; SPE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HE GRAM ST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RELATION TO MORPHOLOGY OF C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ACID FAST STAIN--PRIMARILY FOR MYCO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SPECIAL ST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APS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P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FLAGELLA</w:t>
      </w:r>
    </w:p>
    <w:sectPr>
      <w:type w:val="nextPage"/>
      <w:pgSz w:w="12240" w:h="15840"/>
      <w:pgMar w:left="1440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4:56:00Z</dcterms:created>
  <dc:creator>reeves</dc:creator>
  <dc:description/>
  <dc:language>en-US</dc:language>
  <cp:lastModifiedBy>reeves</cp:lastModifiedBy>
  <dcterms:modified xsi:type="dcterms:W3CDTF">2002-05-07T13:40:00Z</dcterms:modified>
  <cp:revision>4</cp:revision>
  <dc:subject/>
  <dc:title>PROKARYOTIC BIOLOGY</dc:title>
</cp:coreProperties>
</file>