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ACTERIAL METABOLISM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7.</w:t>
        <w:tab/>
        <w:t>FERMEN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UGARS (OR OTHER ORGANIC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NO OXY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c.</w:t>
        <w:tab/>
        <w:t>AN ORGANIC MOLECULE AS ELECTRON ACCEPTOR</w:t>
        <w:tab/>
        <w:tab/>
        <w:tab/>
        <w:t>d.</w:t>
        <w:tab/>
      </w:r>
      <w:r>
        <w:rPr>
          <w:rFonts w:cs="Courier" w:ascii="Courier" w:hAnsi="Courier"/>
          <w:b/>
          <w:u w:val="single"/>
        </w:rPr>
        <w:t>FATE OF PYRUVATE</w:t>
      </w:r>
      <w:r>
        <w:rPr>
          <w:rFonts w:cs="Courier" w:ascii="Courier" w:hAnsi="Courier"/>
          <w:b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LACTIC ACID FER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ALCOHOLIC FER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MIXED ACID FER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4)</w:t>
        <w:tab/>
        <w:t>OTHERS (EG. ACETIC ACID FERMENT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8.</w:t>
        <w:tab/>
        <w:t>ENERGETICS OF CATA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FERMENTATIONS vs. RESPI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YPES OF ATP P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2 vs. about 30 AT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ANA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GENERAL CONSID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BIOSYNTHETIC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REQUIRE ENERGY (ATP) AND REDUCING POWER (NADP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SYNTHESIS OF METABOLITES (EG. HISTIDI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SYNTHESIS OF BIOPOLYMERS (EG. PROTEI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UGAR META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ENTRAL PAT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CTIVATION OF SUGARS (EG. UDP-GLUCO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GLUCONEOGEN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SYNTHESIS OF POLYSACCHAR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MINO ACID META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KEY INTERMEDIATES &amp; CARBON SKELET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MMONIA FIXATION AND GLUTAMATE D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RANS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THE AMINO ACID FAMI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SERINE AND THE AROMATICS</w:t>
        <w:tab/>
        <w:t>- GLYCO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ALANINE, VALINE &amp; LEUCINE</w:t>
        <w:tab/>
        <w:t>- PYRUV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 xml:space="preserve">ASPARTATE &amp; GLUTAMATE </w:t>
        <w:tab/>
        <w:t>- TCA CYCLE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ISTID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PROTEIN 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 xml:space="preserve"> PURINES AND PYRIMID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 xml:space="preserve">INTEGRATION OF METABOLIS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CATABOLIC &amp; ANABOLIC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AMPHIBOLIC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REGULATION AT THE ENZYME LE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EGULATION OF ACTIVITY (NOT AMOUNT OF ENZY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RODUCT INHIB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EEDBACK INHIB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ATHWAYS &amp; KEY STE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GENERALLY FIRST (OR COMMITTED) ST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ALLOSTER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ISOZY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COVALENT ENZYME MOD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AMP OR ADP AD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HOSPHORYLATION</w:t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30:00Z</dcterms:created>
  <dc:creator>Department of Biological Science</dc:creator>
  <dc:description/>
  <dc:language>en-US</dc:language>
  <cp:lastModifiedBy>reeves</cp:lastModifiedBy>
  <cp:lastPrinted>1996-05-24T11:00:00Z</cp:lastPrinted>
  <dcterms:modified xsi:type="dcterms:W3CDTF">2002-05-07T14:26:00Z</dcterms:modified>
  <cp:revision>4</cp:revision>
  <dc:subject/>
  <dc:title>LECTURE06.Su94</dc:title>
</cp:coreProperties>
</file>