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NTRODUCTION:  HISTORY &amp; SC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HE SYLLABUS - PLEASE READ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GENERAL BACTER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VIRUSES AND THE PROKARY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INFECTIOUS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HE 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hanging="2160"/>
        <w:rPr/>
      </w:pPr>
      <w:r>
        <w:rPr>
          <w:rFonts w:cs="Courier" w:ascii="Courier" w:hAnsi="Courier"/>
          <w:b/>
        </w:rPr>
        <w:tab/>
        <w:tab/>
        <w:t>1.</w:t>
        <w:tab/>
        <w:t>PRESCOTT, HARLEY AND KLEIN, MICROBIOLOGY, 6</w:t>
      </w:r>
      <w:r>
        <w:rPr>
          <w:rFonts w:cs="Courier" w:ascii="Courier" w:hAnsi="Courier"/>
          <w:b/>
          <w:vertAlign w:val="superscript"/>
        </w:rPr>
        <w:t>TH</w:t>
      </w:r>
      <w:r>
        <w:rPr>
          <w:rFonts w:cs="Courier" w:ascii="Courier" w:hAnsi="Courier"/>
          <w:b/>
        </w:rPr>
        <w:t xml:space="preserve"> ED., McGRAW HILL, BOSTON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30" w:hanging="0"/>
        <w:rPr/>
      </w:pPr>
      <w:r>
        <w:rPr>
          <w:rFonts w:cs="Courier" w:ascii="Courier" w:hAnsi="Courier"/>
          <w:b/>
        </w:rPr>
        <w:tab/>
        <w:tab/>
        <w:t>2.</w:t>
        <w:tab/>
        <w:t>MURRAY ET AL.., MEDICAL MICROBIOLOGY, 4</w:t>
      </w:r>
      <w:r>
        <w:rPr>
          <w:rFonts w:cs="Courier" w:ascii="Courier" w:hAnsi="Courier"/>
          <w:b/>
          <w:vertAlign w:val="superscript"/>
        </w:rPr>
        <w:t>RD</w:t>
      </w:r>
      <w:r>
        <w:rPr>
          <w:rFonts w:cs="Courier" w:ascii="Courier" w:hAnsi="Courier"/>
          <w:b/>
        </w:rPr>
        <w:t xml:space="preserve"> E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3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MOSBY,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504" w:hanging="0"/>
        <w:rPr/>
      </w:pPr>
      <w:r>
        <w:rPr>
          <w:rFonts w:cs="Courier" w:ascii="Courier" w:hAnsi="Courier"/>
          <w:b/>
        </w:rPr>
        <w:tab/>
        <w:tab/>
        <w:t>3.</w:t>
        <w:tab/>
        <w:t>THE REDBOOK, 26</w:t>
      </w:r>
      <w:r>
        <w:rPr>
          <w:rFonts w:cs="Courier" w:ascii="Courier" w:hAnsi="Courier"/>
          <w:b/>
          <w:vertAlign w:val="superscript"/>
        </w:rPr>
        <w:t>TH</w:t>
      </w:r>
      <w:r>
        <w:rPr>
          <w:rFonts w:cs="Courier" w:ascii="Courier" w:hAnsi="Courier"/>
          <w:b/>
        </w:rPr>
        <w:t xml:space="preserve"> ED, AMER ACADEMY OF PEDIATRIC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504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GRADING - 500 TOTAL POINT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3 EXAMINATIONS - 100 POINTS 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FINAL EXAMINATION – 150 POI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1 CLASS PROJECT - 50 PO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GRADES BY FORMULA - SEE SYLLAB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MY BACKGROUND - OFFICE HOURS AND REVI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TUTOR/READER:  MEGAN LOWENBERG -  335 C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STUDENT PREPARATION &amp; PREREQUIS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HISTORY OF MICRO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IME LINE - HAND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FIRST OBSERVATIONS AND THE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 xml:space="preserve">GOLDEN ERA OF BACTERIOLOGY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THE GERM THEORY OF DISEA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KOCH'S POSTUL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DETECT AGENT IN HOST(s) WITH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AXENIC ISOLATION OF 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INDUCE DISEASE IN NEW H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REISOLATE 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PROBLE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ANNOT ALWAYS ISOLATE 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GENT TOO PATHOGENIC FOR STEP 3 (HUMAN HOS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THE BIRTH OF VIR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CHEMOTHERAPY &amp; THE MAGIC BULL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PROGRESS IN THE 20TH CENT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ANTIBIOTICS &amp; VACCINE DEVELOPMENT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UNUSUAL INFECTIOUS AG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EPIDEMICS, EPIDEMIOLOGY AND PUBLIC HEAL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MOLECULAR BIOLOGY &amp; THE 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THE SCOPE OF MICRO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HE EUKARY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THE PROTIS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FUNGI &amp; ALG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HE PROKARY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ARCHA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THE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BACTERIOP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LANT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NIMAL (HUMAN)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SUBVIRAL AGENTS - VIROIDS AND PR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INFECTIOUS DISEASE IN MEDICINE (U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IMPORTANCE THEN (1800) AND NOW (2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N (1800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MORT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&gt;50% DUE TO INFECTIOUS AGEN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25% DUE TO TB AL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LIFE EXPECTANCY &lt;50 YE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INFANT MORTALITY 50% IN SOME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PERTUSSIS, DIPHTH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FLU, SMALLPOX, MEAS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27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NO VACCINES (smallpox vaccine just introduc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NO ANTIBIO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NO OR LITTLE PUBLIC HEALTH  (JOHN S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INVESTIGATED CHOLERA OUTBREAK IN LONDON IN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854 - THE BROAD STREET PUM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NO ASEPTIC SURG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NOW (2000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MORT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ABOUT 5 % MORTALITY DUE TO I. 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LIFE EXPECTANCY &gt;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TOTAL MORTALITY 2,403,000 (0.80% OF POP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 xml:space="preserve">  1,622,000  (67 %) CHRONIC DISEA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rFonts w:cs="Courier" w:ascii="Courier" w:hAnsi="Courier"/>
          <w:b/>
        </w:rPr>
        <w:tab/>
        <w:tab/>
        <w:tab/>
        <w:tab/>
        <w:tab/>
        <w:tab/>
        <w:t>65,000</w:t>
      </w:r>
      <w:r>
        <w:rPr>
          <w:rFonts w:eastAsia="Symbol" w:cs="Symbol" w:ascii="Symbol" w:hAnsi="Symbol"/>
          <w:b/>
        </w:rPr>
        <w:t></w:t>
      </w:r>
      <w:r>
        <w:rPr>
          <w:rFonts w:cs="Courier" w:ascii="Courier" w:hAnsi="Courier"/>
          <w:b/>
        </w:rPr>
        <w:t>(2.7%) PNEUMONIA/INFLUE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rFonts w:cs="Courier" w:ascii="Courier" w:hAnsi="Courier"/>
          <w:b/>
        </w:rPr>
        <w:tab/>
        <w:tab/>
        <w:tab/>
        <w:tab/>
        <w:tab/>
        <w:tab/>
        <w:t>26,500</w:t>
      </w:r>
      <w:r>
        <w:rPr>
          <w:rFonts w:eastAsia="Symbol" w:cs="Symbol" w:ascii="Symbol" w:hAnsi="Symbol"/>
          <w:b/>
        </w:rPr>
        <w:t></w:t>
      </w:r>
      <w:r>
        <w:rPr>
          <w:rFonts w:cs="Courier" w:ascii="Courier" w:hAnsi="Courier"/>
          <w:b/>
        </w:rPr>
        <w:t xml:space="preserve"> (1.09%) HEPATITIS (ALL TYP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rFonts w:cs="Courier" w:ascii="Courier" w:hAnsi="Courier"/>
          <w:b/>
        </w:rPr>
        <w:tab/>
        <w:tab/>
        <w:tab/>
        <w:tab/>
        <w:tab/>
        <w:tab/>
        <w:t>16,700</w:t>
      </w:r>
      <w:r>
        <w:rPr>
          <w:rFonts w:eastAsia="Symbol" w:cs="Symbol" w:ascii="Symbol" w:hAnsi="Symbol"/>
          <w:b/>
        </w:rPr>
        <w:t></w:t>
      </w:r>
      <w:r>
        <w:rPr>
          <w:rFonts w:cs="Courier" w:ascii="Courier" w:hAnsi="Courier"/>
          <w:b/>
        </w:rPr>
        <w:t xml:space="preserve"> (0.7%) A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360" w:hanging="0"/>
        <w:rPr/>
      </w:pPr>
      <w:r>
        <w:rPr>
          <w:rFonts w:cs="Courier" w:ascii="Courier" w:hAnsi="Courier"/>
          <w:b/>
        </w:rPr>
        <w:tab/>
        <w:tab/>
        <w:tab/>
        <w:tab/>
        <w:tab/>
        <w:tab/>
        <w:t xml:space="preserve"> 1,500</w:t>
      </w:r>
      <w:r>
        <w:rPr>
          <w:rFonts w:eastAsia="Symbol" w:cs="Symbol" w:ascii="Symbol" w:hAnsi="Symbol"/>
          <w:b/>
        </w:rPr>
        <w:t></w:t>
      </w:r>
      <w:r>
        <w:rPr>
          <w:rFonts w:cs="Courier" w:ascii="Courier" w:hAnsi="Courier"/>
          <w:b/>
        </w:rPr>
        <w:t xml:space="preserve"> (0.06%) T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440" w:hanging="0"/>
        <w:rPr/>
      </w:pPr>
      <w:r>
        <w:rPr>
          <w:rFonts w:cs="Courier" w:ascii="Courier" w:hAnsi="Courier"/>
          <w:b/>
        </w:rPr>
        <w:tab/>
        <w:tab/>
        <w:tab/>
        <w:tab/>
        <w:tab/>
        <w:tab/>
        <w:t xml:space="preserve">   320</w:t>
      </w:r>
      <w:r>
        <w:rPr>
          <w:rFonts w:eastAsia="Symbol" w:cs="Symbol" w:ascii="Symbol" w:hAnsi="Symbol"/>
          <w:b/>
        </w:rPr>
        <w:t></w:t>
      </w:r>
      <w:r>
        <w:rPr>
          <w:rFonts w:cs="Courier" w:ascii="Courier" w:hAnsi="Courier"/>
          <w:b/>
        </w:rPr>
        <w:t xml:space="preserve"> (0.01%) MENINGITIS/ENCEPHAL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 xml:space="preserve">INFANT - 0.9% OF LIVE BIRTH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      (ARROWS INDICATE RECENT TRE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CURRENT PROBLE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NO CURES FOR VIRAL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NOSOCOMIAL INF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HE COMPROMISED HOST (DRUGS, ANTIBIOTICS, AI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MORBIDITY: SORE THROATS, COLDS, HERPE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UNDERDEVELOPED COUNTRIES: THEIR PROBLEMS ARE O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6.</w:t>
        <w:tab/>
        <w:t xml:space="preserve">ANTIBIOTIC RESISTANCE: THE EMERGENCE OF O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3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7.</w:t>
        <w:tab/>
        <w:t xml:space="preserve">NEW EPIDEMICS: AIDS, LYME DISEASE, LASSA-, EBOLA- &amp;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3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HANTA-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8.</w:t>
        <w:tab/>
        <w:t>EDUCATING THE 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IGNORANCE OF BIOLOGY AND MICRO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OPULAR HEALTH F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ONSPIRACY THEORIES</w:t>
      </w:r>
    </w:p>
    <w:sectPr>
      <w:type w:val="nextPage"/>
      <w:pgSz w:w="12240" w:h="15840"/>
      <w:pgMar w:left="1440" w:right="864" w:gutter="0" w:header="0" w:top="1526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</w:pPr>
    <w:rPr>
      <w:rFonts w:ascii="Courier" w:hAnsi="Courier" w:cs="Courie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DocInit">
    <w:name w:val="Doc Ini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echInit">
    <w:name w:val="Tech Ini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4:51:00Z</dcterms:created>
  <dc:creator>Department of Biological Science</dc:creator>
  <dc:description/>
  <dc:language>en-US</dc:language>
  <cp:lastModifiedBy>reeves</cp:lastModifiedBy>
  <cp:lastPrinted>2005-05-06T09:50:00Z</cp:lastPrinted>
  <dcterms:modified xsi:type="dcterms:W3CDTF">2006-08-25T14:24:00Z</dcterms:modified>
  <cp:revision>17</cp:revision>
  <dc:subject/>
  <dc:title>MICROBIOLOGY</dc:title>
</cp:coreProperties>
</file>