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MMUNOLOGY 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VACC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INTRODUCTION AND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MALLP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VARIO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VACC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HERD I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POLIO VACCINE DEVELOPMENT - 1940S-50s - MARCH OF DI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THE PEDIATRIC VACC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4.</w:t>
        <w:tab/>
        <w:t xml:space="preserve">THE </w:t>
      </w:r>
      <w:r>
        <w:rPr>
          <w:rFonts w:cs="Courier New" w:ascii="Courier New" w:hAnsi="Courier New"/>
          <w:b/>
        </w:rPr>
        <w:t>“</w:t>
      </w:r>
      <w:r>
        <w:rPr>
          <w:rFonts w:cs="Courier" w:ascii="Courier" w:hAnsi="Courier"/>
          <w:b/>
        </w:rPr>
        <w:t>NEW</w:t>
      </w:r>
      <w:r>
        <w:rPr>
          <w:rFonts w:cs="Courier New" w:ascii="Courier New" w:hAnsi="Courier New"/>
          <w:b/>
        </w:rPr>
        <w:t>”</w:t>
      </w:r>
      <w:r>
        <w:rPr>
          <w:rFonts w:cs="Courier" w:ascii="Courier" w:hAnsi="Courier"/>
          <w:b/>
        </w:rPr>
        <w:t xml:space="preserve"> VACCINES - RECOMBINANT DNA VACC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CHARACTERISTICS OF VACC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BACTERIAL OR VI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INACTIVATED OR ATTENU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TOXO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EXTR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f.</w:t>
        <w:tab/>
        <w:t>CARBOHYDRATES (CONJUGA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BACTERIAL VACC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 xml:space="preserve">EXTRACT VACCINES--"OLD PERTUSSIS"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ARBOHYDRATE VACCINES-MENINGOCOCCUS, Hib &amp; PNEUMOCOCC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TOXOID VACCINES--TETANUS &amp; DIPHTH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ATTENUATED VACCINES--BCG STRAIN FOR T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VIRAL VACC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INACTIVATED VIRUSES--INFLUENZA, SALK POLIO &amp; HEPA-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ATTENUATED VACCINES--SABIN POLIO, VARICELLA &amp; MM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SUBUNIT VACCINE--HEPATITIS B [&amp; "NEW PERTUSSIS"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PEDIATRIC VACC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DTa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INACTIVATED POL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MMR &amp; VARIC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Hib, PNEUMOCOCCAL &amp; MENINGOCOCCAL (TEENAGE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HEPATITIS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6.</w:t>
        <w:tab/>
        <w:t>HEPATISIS A (WAS WEST COAST STATES, NOW UNIVER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7.</w:t>
        <w:tab/>
        <w:t>INFLUENZA (OLDER CHILDRE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VACCINE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UBUNIT (OR RECOMBINANT) VACC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ACELLULAR AND CONJUGATED VACC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>DIAGNOSTIC IMMU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PRECIPITATION REA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OUCHTERLONY PL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IMMUNO-ELECTROPHORE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AGGLUTINATION REA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COMPLEMENT FIX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FLUORESCENT-ANTIBODY TECHNIQ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ELISA T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>WESTERN BLOT T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V.</w:t>
        <w:tab/>
        <w:t>IMMUNOSUPPR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GENE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ENVIRONMEN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CANC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DR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AIDS</w:t>
      </w:r>
    </w:p>
    <w:sectPr>
      <w:type w:val="nextPage"/>
      <w:pgSz w:w="12240" w:h="15840"/>
      <w:pgMar w:left="1440" w:right="864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26:00Z</dcterms:created>
  <dc:creator>reeves</dc:creator>
  <dc:description/>
  <dc:language>en-US</dc:language>
  <cp:lastModifiedBy>reeves</cp:lastModifiedBy>
  <cp:lastPrinted>2002-05-07T11:37:00Z</cp:lastPrinted>
  <dcterms:modified xsi:type="dcterms:W3CDTF">2006-08-25T16:37:00Z</dcterms:modified>
  <cp:revision>7</cp:revision>
  <dc:subject/>
  <dc:title>PROKARYOTIC BIOLOGY</dc:title>
</cp:coreProperties>
</file>