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MMUNOLOGY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.</w:t>
        <w:tab/>
        <w:t>THE IMMUNE RESPO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.</w:t>
        <w:tab/>
        <w:t>ACQUIRED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NATURALLY ACQUIRED A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NATURALLY ACQUIRED PASS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3.</w:t>
        <w:tab/>
        <w:t>ARTIFICIALLY ACQUIRED ACTIVE (IMMUNIZATION &amp; VACCIN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4.</w:t>
        <w:tab/>
        <w:t>ARTIFICIALLY ACQUIRED PASSIVE</w:t>
        <w:tab/>
        <w:t xml:space="preserve">(ANTISERUM &amp; g-GLOBULI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.</w:t>
        <w:tab/>
        <w:t>DUALITY OF THE IMMU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THE HUMORAL IMMU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B-CELLS --&gt; ANTIBODY P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 xml:space="preserve">BINDS TO (AND INACTIVATES) ANTIGENS (TOXIN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VIRUSES) &amp; OPSONIZES BACTERIAL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CELL-MEDIATED IMMUNE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T-CELLS &amp; CELL-KILLING AC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 xml:space="preserve">RECOGNIZES (AND LYSES) FOREIGN CELLS OR HO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ELLS WITH FOREIGN ANTIGENS ON THE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.</w:t>
        <w:tab/>
        <w:t>HUMORAL I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.</w:t>
        <w:tab/>
        <w:t>ANTI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PROTEINS AND PROTEIN CONJU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LARGE CARBOHYD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.</w:t>
        <w:tab/>
        <w:t>ANTIGENIC DETERMIN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 xml:space="preserve">SMALL SPECIFIC REGION OF PROTEIN  </w:t>
      </w:r>
      <w:r>
        <w:rPr>
          <w:rFonts w:cs="Courier New" w:ascii="Courier New" w:hAnsi="Courier New"/>
          <w:b/>
          <w:u w:val="single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HAPTENS--SMALL MOLECULES + CARRIER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2.</w:t>
        <w:tab/>
        <w:t>ANTIBO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a.</w:t>
        <w:tab/>
        <w:t>STRUC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>HEAVY CHAINS (5 TYPES-g, m, a, d,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LIGHT CHAINS (2 TYPES-l, 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VARIABLE (V) AND CONSTANT (Fc) REG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IgG, IgM, IgA, IgD &amp; I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.</w:t>
        <w:tab/>
        <w:t>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)</w:t>
        <w:tab/>
        <w:t xml:space="preserve">Ig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)</w:t>
        <w:tab/>
        <w:t>MOST ABUNDANT IN SE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b)</w:t>
        <w:tab/>
        <w:t>ANTI VIRAL - INACTIV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c)</w:t>
        <w:tab/>
        <w:t>ANTI BACTERIAL - OPSONIZ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d)</w:t>
        <w:tab/>
        <w:t>ANTI TOXIN - INACTIV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e)</w:t>
        <w:tab/>
        <w:t>FIXES C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)</w:t>
        <w:tab/>
        <w:t>Ig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)</w:t>
        <w:tab/>
        <w:t>5X MOLECULAR WEIGHT - MULTIVAL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b)</w:t>
        <w:tab/>
        <w:t>FIRST APP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c)</w:t>
        <w:tab/>
        <w:t>AGGULTINATES &amp; ACTIVATES C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)</w:t>
        <w:tab/>
        <w:t>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a)</w:t>
        <w:tab/>
        <w:t>2X MOLECULAR W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b)</w:t>
        <w:tab/>
        <w:t>SECRETORY Ab (ALSO IN SERU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c)</w:t>
        <w:tab/>
        <w:t>SECRETORY COMPONENT AND J CH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d)</w:t>
        <w:tab/>
        <w:t>PROTECTS MUCOSAL SURFACES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reeves</cp:lastModifiedBy>
  <cp:lastPrinted>2002-05-07T11:37:00Z</cp:lastPrinted>
  <dcterms:modified xsi:type="dcterms:W3CDTF">2006-08-25T16:38:00Z</dcterms:modified>
  <cp:revision>5</cp:revision>
  <dc:subject/>
  <dc:title/>
</cp:coreProperties>
</file>