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ACTERIAL GENETICS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REVIEW OF MOLECULAR GENE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HE "CENTRAL DOGMA" AND GENE EXPR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TRUCTURE OF THE GEN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</w:r>
      <w:r>
        <w:rPr>
          <w:rFonts w:cs="Courier" w:ascii="Courier" w:hAnsi="Courier"/>
          <w:b/>
          <w:u w:val="single"/>
        </w:rPr>
        <w:t>RE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OTHER DNA EL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TRANSPOSONS &amp; INSERTION SEQU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PLASMIDS &amp; VIRAL GEN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TRUC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</w:r>
      <w:r>
        <w:rPr>
          <w:rFonts w:cs="Courier" w:ascii="Courier" w:hAnsi="Courier"/>
          <w:b/>
          <w:u w:val="single"/>
        </w:rPr>
        <w:t>TRAN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TYPES OF 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STABLE RNA (EG. tRNA, rRN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right="-720" w:hanging="72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UNSTABLE RNA (EG. mRN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right="-720" w:hanging="72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RAL GENOMES (VIRAL REPLICA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TRUC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</w:r>
      <w:r>
        <w:rPr>
          <w:rFonts w:cs="Courier" w:ascii="Courier" w:hAnsi="Courier"/>
          <w:b/>
          <w:u w:val="single"/>
        </w:rPr>
        <w:t>TRANS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RIBOS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tR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ACTIVATING ENZY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THE GENETIC C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ENSE COD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NONSENSE (STOP) COD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INITIATION CODON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UNIVERS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REGULATION OF GENE EXPR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EPRESSION (OR INDU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THE LAC OPE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THE REPRES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THE OPERATOR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THE PROMO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4)</w:t>
        <w:tab/>
        <w:t>STRUCTURAL G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OTHER OPER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ATABOLITE REPRESSION (THE GLUCOSE EFFEC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AMP AND CA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THE CAP BINDING S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TTENU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 xml:space="preserve">AMINO ACID BIOSYNTHETIC PATHWAYS (E.G. THE TRP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THE HIS OPERO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THE LEADER SEQ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THE LEADER PEPT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SECONDARY STRU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ATTENUATION (TRANSCRIPTION STO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GLOBAL REGULATION  (REGULO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ATABOLITE REPRESSION - cAMP and CAP (ACTIVAT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SOS RESPONSE - THE LexA PROTEIN     (REPRESS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c.</w:t>
        <w:tab/>
        <w:t xml:space="preserve">STAIONARY PHASE - A NEW </w:t>
      </w:r>
      <w:r>
        <w:rPr>
          <w:rFonts w:cs="Symbol" w:ascii="Symbol" w:hAnsi="Symbol"/>
          <w:b/>
        </w:rPr>
        <w:t></w:t>
      </w:r>
      <w:r>
        <w:rPr>
          <w:rFonts w:cs="Courier" w:ascii="Courier" w:hAnsi="Courier"/>
          <w:b/>
        </w:rPr>
        <w:t xml:space="preserve"> FACTOR  (RNA POLYMERA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OTHERS</w:t>
      </w:r>
    </w:p>
    <w:sectPr>
      <w:type w:val="nextPage"/>
      <w:pgSz w:w="12240" w:h="15840"/>
      <w:pgMar w:left="144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29:00Z</dcterms:created>
  <dc:creator>Department of Biological Science</dc:creator>
  <dc:description/>
  <dc:language>en-US</dc:language>
  <cp:lastModifiedBy>reeves</cp:lastModifiedBy>
  <dcterms:modified xsi:type="dcterms:W3CDTF">2002-05-07T14:27:00Z</dcterms:modified>
  <cp:revision>3</cp:revision>
  <dc:subject/>
  <dc:title>MICROBIOLOGY</dc:title>
</cp:coreProperties>
</file>