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ICROBIAL ECOLOGY - NON-CULTURABLE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BACTERIAL D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BACTERIAL NU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INTERACTION WITH OTHER ORGANISMS &amp; THE ENVIRONMEN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NON-CULTURABLE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ISOLATION OF 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USE IN A PCR (POLYMERASE CHAIN REAC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PRIMERS FOR THE 16S rRNA GENE</w:t>
        <w:tab/>
        <w:t>(WITH CUT SI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MPLIFY ALL THE 16S rRNAs AS ds-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CLONE INTO A "SEQUENCING PLASMID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NEED PURIFIED PLASMID 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LONE INTO SITES ON PLASM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   DOUBLE CUTTING TECHNI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"CUTTING THE DNA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ESTRICTION ENZYMES (ENDONUCLEA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TY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VAIL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LIGATING THE DNA FRAGMENTS TO THE PLASM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4 DNA LIG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ATP-REQUIRING ENZY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MAKES BOND BETWEEN A 5'-PHOSPHATE AND A 3'-O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 xml:space="preserve">TRANSFORMATION INTO </w:t>
      </w:r>
      <w:r>
        <w:rPr>
          <w:rFonts w:cs="Courier" w:ascii="Courier" w:hAnsi="Courier"/>
          <w:b/>
          <w:i/>
        </w:rPr>
        <w:t>E. CO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PECIAL HOST STR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LACK RESTRICTION-MODIFICATION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3.</w:t>
        <w:tab/>
        <w:t xml:space="preserve">LACK THE </w:t>
      </w:r>
      <w:r>
        <w:rPr>
          <w:rFonts w:cs="Courier" w:ascii="Courier" w:hAnsi="Courier"/>
          <w:b/>
          <w:i/>
        </w:rPr>
        <w:t>recA</w:t>
      </w:r>
      <w:r>
        <w:rPr>
          <w:rFonts w:cs="Courier" w:ascii="Courier" w:hAnsi="Courier"/>
          <w:b/>
        </w:rPr>
        <w:t xml:space="preserve"> G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OFTEN HAS BLUE-WHITE METHOD FOR CLONING AS P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 xml:space="preserve">  OF ITS GENOTYPE (</w:t>
      </w:r>
      <w:r>
        <w:rPr>
          <w:rFonts w:cs="Courier" w:ascii="Courier" w:hAnsi="Courier"/>
          <w:b/>
          <w:i/>
        </w:rPr>
        <w:t>lac</w:t>
      </w:r>
      <w:r>
        <w:rPr>
          <w:rFonts w:cs="Courier" w:ascii="Courier" w:hAnsi="Courier"/>
          <w:b/>
        </w:rPr>
        <w:t xml:space="preserve"> delta Z mutan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SELECTION OF THE "RIGHT CLON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CREEN BY PCR FOR INSERT OF RIGHT S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ELECT ALL "CORRECT CLONE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  A COLLECTION OF "rRNA CLONE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DNA SEQUENCING AND ANALYSIS - "ISOLATE"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REPARE DNA FOR SEQUEN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CR THE INSERT FRAG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URIFY AND ANALYZE BY GEL ELECTROPHOR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SANGER DIDEOXY SEQUEN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1.</w:t>
        <w:tab/>
        <w:t xml:space="preserve">SIMILAR TO PCR WITH ONLY </w:t>
      </w:r>
      <w:r>
        <w:rPr>
          <w:rFonts w:cs="Courier" w:ascii="Courier" w:hAnsi="Courier"/>
          <w:b/>
          <w:u w:val="single"/>
        </w:rPr>
        <w:t>ONE</w:t>
      </w:r>
      <w:r>
        <w:rPr>
          <w:rFonts w:cs="Courier" w:ascii="Courier" w:hAnsi="Courier"/>
          <w:b/>
        </w:rPr>
        <w:t xml:space="preserve"> PRI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  DNA TEMPL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  4 dNT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  4 ddNTPs (LOWER CONCENTR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[EACH TAGGED WITH DIFFERENT FLUORESCENT DY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  DNA POLYMER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800 BASES OF SEQU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FRAGMENTS SEPARATED BY GEL ELECTROPHOR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TERMINAL BASE DETECTED BY FLUORESC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ALIGNMENT OF DNA SEQUENCES WITH DATABASE OF SEQU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 xml:space="preserve">  </w:t>
      </w:r>
      <w:r>
        <w:rPr>
          <w:rFonts w:cs="Courier" w:ascii="Courier" w:hAnsi="Courier"/>
          <w:b/>
          <w:u w:val="single"/>
        </w:rPr>
        <w:t>OR</w:t>
      </w:r>
      <w:r>
        <w:rPr>
          <w:rFonts w:cs="Courier" w:ascii="Courier" w:hAnsi="Courier"/>
          <w:b/>
        </w:rPr>
        <w:tab/>
        <w:t>4.</w:t>
        <w:tab/>
        <w:t>BLAST ANALYSIS (GENBAN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 xml:space="preserve">C. </w:t>
        <w:tab/>
        <w:t>IDENTIFICATION OF NON-CULTURED BACTER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 xml:space="preserve">   RESULTS OF MARINE STUDIES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MOSTLY ALPHA AND GAMMA PROTEO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SOME ARCHE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sectPr>
      <w:type w:val="nextPage"/>
      <w:pgSz w:w="12240" w:h="15840"/>
      <w:pgMar w:left="1440" w:right="864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01:00Z</dcterms:created>
  <dc:creator>Department of Biological Science</dc:creator>
  <dc:description/>
  <dc:language>en-US</dc:language>
  <cp:lastModifiedBy>reeves</cp:lastModifiedBy>
  <cp:lastPrinted>1996-10-16T09:01:00Z</cp:lastPrinted>
  <dcterms:modified xsi:type="dcterms:W3CDTF">2002-10-21T18:06:00Z</dcterms:modified>
  <cp:revision>3</cp:revision>
  <dc:subject/>
  <dc:title>MICROBIOLOGY</dc:title>
</cp:coreProperties>
</file>