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center"/>
        <w:rPr>
          <w:caps/>
          <w:sz w:val="36"/>
        </w:rPr>
      </w:pPr>
      <w:r>
        <w:rPr>
          <w:b/>
          <w:caps/>
          <w:sz w:val="36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center"/>
        <w:rPr>
          <w:b/>
          <w:b/>
          <w:bCs/>
        </w:rPr>
      </w:pPr>
      <w:r>
        <w:rPr>
          <w:b/>
          <w:bCs/>
        </w:rPr>
        <w:t>CONTROL OF MICROORGANIS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>I.</w:t>
        <w:tab/>
        <w:t>FUNDAMENT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>A.</w:t>
        <w:tab/>
        <w:t>ANTIMICROBIAL AG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1.</w:t>
        <w:tab/>
        <w:t>ANTIBACTER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2.</w:t>
        <w:tab/>
        <w:t>ANTIVI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3.</w:t>
        <w:tab/>
        <w:t>ANTIFUNGAL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>B.</w:t>
        <w:tab/>
        <w:t>KILLING VS. INHIBITING GROW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1.</w:t>
        <w:tab/>
        <w:t>BACTERICIDAL AGENTS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2.</w:t>
        <w:tab/>
        <w:t>STERILIZ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3.</w:t>
        <w:tab/>
        <w:t>BACTERIOSTA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>II.</w:t>
        <w:tab/>
        <w:t>PATTERNS OF KIL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>A.</w:t>
        <w:tab/>
        <w:t>LOSS OF REPRODUCI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>B.</w:t>
        <w:tab/>
        <w:t>R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1.</w:t>
        <w:tab/>
        <w:t>EXPONENTIAL DEA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2.</w:t>
        <w:tab/>
        <w:t>CONDI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a.</w:t>
        <w:tab/>
        <w:t>MICROORGANISM &amp; POPULATION SIZ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b.</w:t>
        <w:tab/>
        <w:t>TIME OF EXPOS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c.</w:t>
        <w:tab/>
        <w:t>TEMPER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d.</w:t>
        <w:tab/>
        <w:t>MED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>III.</w:t>
        <w:tab/>
        <w:t>PHYSICAL METHO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>A.</w:t>
        <w:tab/>
        <w:t xml:space="preserve">HE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1.</w:t>
        <w:tab/>
        <w:t>MOIST HEAT -- AUTOCLAV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2.</w:t>
        <w:tab/>
        <w:t>MOIST HEAT -- PASTEURIZ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3.</w:t>
        <w:tab/>
        <w:t>DRY HE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>B.</w:t>
        <w:tab/>
        <w:t>INCINE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>C.</w:t>
        <w:tab/>
        <w:t>RAD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1.</w:t>
        <w:tab/>
        <w:t>IONIZ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2.</w:t>
        <w:tab/>
        <w:t>ULTRAVIOL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>D.</w:t>
        <w:tab/>
        <w:t>FILT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1.</w:t>
        <w:tab/>
        <w:t>BACTERIAL FREE FIL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a.</w:t>
        <w:tab/>
        <w:t>STERILIZING HEAT-LABILE MATER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b.   SOLU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2.</w:t>
        <w:tab/>
        <w:t>HEPA FILTERS (FOR AI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>IV.</w:t>
        <w:tab/>
        <w:t>CHEMICAL METHO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>A.</w:t>
        <w:tab/>
        <w:t>FUNDAMENT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1.</w:t>
        <w:tab/>
        <w:t>TERMS:  DISINFECTANT, STERILANT, GERMICIDE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2.</w:t>
        <w:tab/>
        <w:t>THE IDEAL CHEMICAL AG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>B.</w:t>
        <w:tab/>
        <w:t>DISINFECTANTS AND ANTISEPT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1.</w:t>
        <w:tab/>
        <w:t>PHENO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2.</w:t>
        <w:tab/>
        <w:t>ALCOHO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3.</w:t>
        <w:tab/>
        <w:t>HEAVY METALS &amp; ORGANOMETAL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4.</w:t>
        <w:tab/>
        <w:t>DETERG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5.</w:t>
        <w:tab/>
        <w:t>EVALUATION OF AG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a.</w:t>
        <w:tab/>
        <w:t xml:space="preserve">TUBE DILU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b.</w:t>
        <w:tab/>
        <w:t>AGAR PLATE METH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>C.</w:t>
        <w:tab/>
        <w:t>CHEMICAL STERIL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1.</w:t>
        <w:tab/>
        <w:t>ETHYLENE OX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2.</w:t>
        <w:tab/>
        <w:t>ß-PROPIOLACT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3.</w:t>
        <w:tab/>
        <w:t>FORMALDEHYDE AND GLUTARALDEHYDE</w:t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reeves</cp:lastModifiedBy>
  <dcterms:modified xsi:type="dcterms:W3CDTF">2004-05-20T19:11:00Z</dcterms:modified>
  <cp:revision>4</cp:revision>
  <dc:subject/>
  <dc:title/>
</cp:coreProperties>
</file>