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INICAL MICROBIOLOGY &amp; EPIDEM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 TO CLINICAL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SOURCE OF PATHO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OCALIZ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YSTEMIC - SEPTECEMIA (BACTEREM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ISOLATION TECHN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YSTEMIC - BLOOD, LYMPH OR SPINAL FLU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OCAL - URINE, GENITAL, SKIN (WOUND), GI (FEC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GROWTH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GROWTH ON BLOOD AGAR &amp; S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GROWTH ON SELECTIVE 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BIOTY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ENTERICS - SPECIAL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OMMERCIAL NONSPECIFIC TESTS  (EG. API, BIOLO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ANTIBIOTIC SENSI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STORAG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IMMUNOLOGICAL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PATIENT’S SERA -- ANTIBODY T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ELISA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IMMUNOBLOTS - THE WESTERN BL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GGLUTINATION TESTS - RHEUMATOID F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CELL COUNTS, PROTEIN AND GLUC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AGENT - VIRUS OR BACTERIUM -- SEROTY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ELISA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LUORESCENT ANTIBO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ONOCLONAL ANTIBODI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GGLUTINATION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DNA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FINGERPR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PECIFIC PR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EPIDEM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OCCURRENCE, DISTRIBUTION &amp; CONTROL OF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ORBIDITY AND MORTALITY - C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TUDY OF EPIDE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TERMINOLOGY (FROM ACUTE TO ZOONOS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DISEASE RESERVO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NIMATE OR INANIM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HUMAN - CHRONIC AND ACUTE CARRI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NIMAL - ZOON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DISEASE TRANS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FOM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OMMON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ERSON (ANIMAL) TO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HERD I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DISEASE CONTROL AND PREV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UBLIC HEALTH, QUARANTINE, VECTOR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VACCINES &amp;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DISEASE SURVEI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EPORTABLE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EPORTING HIERARC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.</w:t>
        <w:tab/>
        <w:t>NOSOCOMIAL INF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OMMON HOSPITAL PATH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AUSES &amp; TRANSMISSION ("NOSOCOMIAL TRANSMISSION"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3. </w:t>
        <w:tab/>
        <w:t>REPORTING</w:t>
      </w:r>
    </w:p>
    <w:sectPr>
      <w:type w:val="nextPage"/>
      <w:pgSz w:w="12240" w:h="15840"/>
      <w:pgMar w:left="1440" w:right="86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28:00Z</dcterms:created>
  <dc:creator>reeves</dc:creator>
  <dc:description/>
  <dc:language>en-US</dc:language>
  <cp:lastModifiedBy>reeves</cp:lastModifiedBy>
  <cp:lastPrinted>1996-05-13T16:19:00Z</cp:lastPrinted>
  <dcterms:modified xsi:type="dcterms:W3CDTF">2003-11-20T18:40:00Z</dcterms:modified>
  <cp:revision>5</cp:revision>
  <dc:subject/>
  <dc:title>PROKARYOTIC BIOLOGY</dc:title>
</cp:coreProperties>
</file>