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ACTERIAL DISEASES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eastAsia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DISEASES OF THE ORAL CA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DENTAL C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ARIOGENIC SPE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TREPTOCOCCUS MUT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CTINOMYCES SP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PLAQUE-FORMING AND ACID-PRODU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IET--RARE UNTIL 19TH AND 20TH CENTU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ORRELATED WITH SUCR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EATING HAB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ERIODONTAL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GINGIV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PERIODONTITIS--INFLAMMATORY RESPONS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MIXED BACTERIAL INF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RENCH M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DISEASES OF THE LOWER 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"FOOD POISONING"--SEE “SPECIAL TOPI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STAPHYLOCOCCAL TYP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LOSTRIDIAL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E. COLI - TRAVELER'S DIARRH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LIKE A MILD FORM OF CHOLER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 xml:space="preserve">ENTEROTOXIGENIC E. COLI </w:t>
      </w:r>
      <w:r>
        <w:rPr>
          <w:rFonts w:cs="Courier New" w:ascii="Courier New" w:hAnsi="Courier New"/>
          <w:b/>
        </w:rPr>
        <w:t xml:space="preserve">— </w:t>
      </w:r>
      <w:r>
        <w:rPr>
          <w:rFonts w:cs="Courier" w:ascii="Courier" w:hAnsi="Courier"/>
          <w:b/>
        </w:rPr>
        <w:t>ETEC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Courier" w:ascii="Courier" w:hAnsi="Courier"/>
          <w:b/>
        </w:rPr>
        <w:t xml:space="preserve">E. COLI </w:t>
      </w:r>
      <w:r>
        <w:rPr>
          <w:rFonts w:cs="Courier New" w:ascii="Courier New" w:hAnsi="Courier New"/>
          <w:b/>
        </w:rPr>
        <w:t>-</w:t>
      </w:r>
      <w:r>
        <w:rPr>
          <w:rFonts w:cs="Courier" w:ascii="Courier" w:hAnsi="Courier"/>
          <w:b/>
        </w:rPr>
        <w:t xml:space="preserve"> THE HAMBURGER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</w:t>
        <w:tab/>
        <w:t>CAUSES HC (HEMORRHAGIC COLITIS) &amp; HUS (HEMOLYTIC UREMIC SYNDROM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jc w:val="both"/>
        <w:rPr/>
      </w:pPr>
      <w:r>
        <w:rPr>
          <w:rFonts w:cs="Courier" w:ascii="Courier" w:hAnsi="Courier"/>
          <w:b/>
        </w:rPr>
        <w:t xml:space="preserve">ENTEROHEMORRHAGIC E. COLI </w:t>
      </w:r>
      <w:r>
        <w:rPr>
          <w:rFonts w:cs="Courier New" w:ascii="Courier New" w:hAnsi="Courier New"/>
          <w:b/>
        </w:rPr>
        <w:t>–</w:t>
      </w:r>
      <w:r>
        <w:rPr>
          <w:rFonts w:cs="Courier" w:ascii="Courier" w:hAnsi="Courier"/>
          <w:b/>
        </w:rPr>
        <w:t xml:space="preserve"> EHEC </w:t>
      </w:r>
      <w:r>
        <w:rPr>
          <w:rFonts w:cs="Courier New" w:ascii="Courier New" w:hAnsi="Courier New"/>
          <w:b/>
        </w:rPr>
        <w:t>–</w:t>
      </w:r>
      <w:r>
        <w:rPr>
          <w:rFonts w:cs="Courier" w:ascii="Courier" w:hAnsi="Courier"/>
          <w:b/>
        </w:rPr>
        <w:t xml:space="preserve"> E. COLI O157:H7  </w:t>
      </w:r>
    </w:p>
    <w:p>
      <w:pPr>
        <w:pStyle w:val="WPDefaults"/>
        <w:spacing w:lineRule="atLeast" w:line="240"/>
        <w:rPr>
          <w:b/>
          <w:b/>
        </w:rPr>
      </w:pPr>
      <w:r>
        <w:rPr>
          <w:b/>
        </w:rPr>
        <w:tab/>
        <w:t>D.</w:t>
        <w:tab/>
        <w:t>SHIGELLA--BACILLARY DYSENTERY--SHIGELL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PECIES NOT DISTINGUISHABLE FROM E. C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RODUCES EXOTOX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HIGA 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INHIBITS PROTEIN 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INTEROINVASIVE--ENTERS &amp; DESTROYS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EPITHELIAL CELLS OF LARGE INTEST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A PLASMID-BORNE PROPERTY  (140 M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SALMON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ALMONELLO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YPHOID F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CHOL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OLONIZATION AND TOXIN P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CHOLERA TOX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ALTERS A "G PROTEIN" &amp; cAMP LEVEL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LOSS OF FLUIDS  (Cl ION CHANNE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52:00Z</dcterms:created>
  <dc:creator>Department of Biological Science</dc:creator>
  <dc:description/>
  <dc:language>en-US</dc:language>
  <cp:lastModifiedBy>reeves</cp:lastModifiedBy>
  <cp:lastPrinted>2002-05-07T12:14:00Z</cp:lastPrinted>
  <dcterms:modified xsi:type="dcterms:W3CDTF">2006-07-28T14:13:00Z</dcterms:modified>
  <cp:revision>5</cp:revision>
  <dc:subject/>
  <dc:title>MICROBIOLOGY</dc:title>
</cp:coreProperties>
</file>