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ACTERIAL DISEASES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DIRECT CONTACT AND ST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STDs-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AG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NC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GONORRH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NEISSERIA GONORRHOEAE--GRAM - COC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ATTACHMENT FIMBRI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BINDS TO MUCOSAL CELLS OF EPITHEL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AINFUL URETHR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COM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FEM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URETHR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VAGIN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OM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PID--PELVIC INFLAMMATORY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SALPING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SYSTEMIC INF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DIAGNOSIS AND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45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CHLAMYDIA TRACHOMATIS AND NGU--NON GONOCOCCAL URETHR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OINFECTS WITH GONOCOC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AME SYMPTOMS (MILDER) AS IN GONORRH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SYPHILIS--TREPONEMA PALLID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PIROCHETE--SEEN BY DARKFIELD MICROSCO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YMPTOMS--3 ST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SEROLOGICAL TE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NON-TREPONEMAL--RP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TREPONEMAL--F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 OTHERS -- CANCHRIOD, GRANULOMA INGUINALE, VAGIN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ANTHR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AGENT - B. ANTHRAC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ANIMALS &amp; ANIMAL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HREE 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MALIGNANT PUSTULE OR ESCH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G.</w:t>
        <w:tab/>
        <w:t>LEPRO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AGENT - MYCOBACTAERIUM LEPR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LOW PROGRESSIVE DISEASE - CELL MEDIATED I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UBERCULOID &amp; LEPROMATOUS 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H.</w:t>
        <w:tab/>
        <w:t>CLOSTRIDIAL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MYONECR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ETAN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BOTULISM (FOOD-BORNE AND INFA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I.</w:t>
        <w:tab/>
        <w:t>STAPHYLOCOCCUS AND STREPTOCOCCUS SKIN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ELLULITIS AND ERYSIPELAS  (STRE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MPETIGO (BOTH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OLLICULITIS, BOILS &amp; CARBUNCLES  (STAPH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CALDED-SKIN SYNDROME (PLASMID-BORNE EXFOLIATIN GEN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OXIC SHOCK SYNDROME (TSST-1)</w:t>
      </w:r>
    </w:p>
    <w:sectPr>
      <w:type w:val="nextPage"/>
      <w:pgSz w:w="12240" w:h="15840"/>
      <w:pgMar w:left="1440" w:right="864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08:00Z</dcterms:created>
  <dc:creator>Department of Biological Science</dc:creator>
  <dc:description/>
  <dc:language>en-US</dc:language>
  <cp:lastModifiedBy>reeves</cp:lastModifiedBy>
  <cp:lastPrinted>2002-05-07T12:15:00Z</cp:lastPrinted>
  <dcterms:modified xsi:type="dcterms:W3CDTF">2006-07-28T14:25:00Z</dcterms:modified>
  <cp:revision>5</cp:revision>
  <dc:subject/>
  <dc:title>MICROBIOLOGY</dc:title>
</cp:coreProperties>
</file>