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PROKARYOTIC BIOLOG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BACTERIAL DISEASES 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I.</w:t>
        <w:tab/>
        <w:t>AIRBORNE BACTERIAL DISEAS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>A.</w:t>
        <w:tab/>
        <w:t>URT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1.</w:t>
        <w:tab/>
        <w:t>STREPTOCOCCAL SORE THROA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>a.</w:t>
        <w:tab/>
        <w:t>ß-HEMOLYTIC STREPTOCOCCUS (GROUP A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>b.</w:t>
        <w:tab/>
        <w:t>STREP PYOGEN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>c.</w:t>
        <w:tab/>
        <w:t>SYMPTOMS:  PHARYNGITIS, ETC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ab/>
        <w:tab/>
        <w:t xml:space="preserve"> SCARLET FEVER--ERYTHROGENIC TOXI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>d.</w:t>
        <w:tab/>
        <w:t>TREATMENT &amp; SEQUELA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>1)</w:t>
        <w:tab/>
        <w:t>RHEUMATIC FEV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>2)</w:t>
        <w:tab/>
        <w:t>GLOMERULO-NEPHRITI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2.</w:t>
        <w:tab/>
        <w:t>DIPHTHERIA--CORYNEBACTERIUM DIPHTHERIA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>a.</w:t>
        <w:tab/>
        <w:t>PSEUDOMEMBRANE IN THROA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>b.</w:t>
        <w:tab/>
        <w:t>TOXI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>c.</w:t>
        <w:tab/>
        <w:t>DPT VACCINE--D TOXOI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3.</w:t>
        <w:tab/>
        <w:t>OTITIS MEDI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>a.</w:t>
        <w:tab/>
        <w:t>MANY CAUS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>1)</w:t>
        <w:tab/>
        <w:t>S. PNEUMONIA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>2)</w:t>
        <w:tab/>
        <w:t>H. INFLUENZA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>b.</w:t>
        <w:tab/>
        <w:t>MIDDLE EAR INFECTIONS--VIA AUDITORY CANA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>B.</w:t>
        <w:tab/>
        <w:t>LRTIs AND PNEUMONI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1.</w:t>
        <w:tab/>
        <w:t>WHOOPING COUGH--BORDETELLA PERTUSSI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>a.</w:t>
        <w:tab/>
        <w:t>GRAM - PLEOMORPHIC RO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>1)</w:t>
        <w:tab/>
        <w:t>OBLIGATE AEROB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>2)</w:t>
        <w:tab/>
        <w:t>PRODUCE TOXINS (ENDO- AND EXO-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>b.</w:t>
        <w:tab/>
        <w:t>A CHILDHOOD INFECTION OF TRACHEA AND BRONCH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>1)</w:t>
        <w:tab/>
        <w:t>INHIBITS CILIA BEATING- KILLS CILIAT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ab/>
        <w:tab/>
        <w:tab/>
        <w:tab/>
        <w:tab/>
        <w:t xml:space="preserve">  CELL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>2)</w:t>
        <w:tab/>
        <w:t>STAG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ab/>
        <w:t xml:space="preserve">  CATARRHAL-PAROXYSMAL-CONVALESCENC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ab/>
        <w:tab/>
        <w:t xml:space="preserve">     LONG DUR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>3)</w:t>
        <w:tab/>
        <w:t>INCIDENC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>c.</w:t>
        <w:tab/>
        <w:t>PREVENTION WITH DP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2.</w:t>
        <w:tab/>
        <w:t>TUBERCULOSIS--MYCOBACTERIUM TUBERCULOSI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>a.</w:t>
        <w:tab/>
        <w:t>ACID FAST [GRAM + (HGC)], SLENDER RO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>b.</w:t>
        <w:tab/>
        <w:t>OBLIGATE AEROB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>c.</w:t>
        <w:tab/>
        <w:t>INFECTS PHAGOCYTES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TISSUE DAMAGE BY HYPERSENSITIVITY -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ab/>
        <w:t xml:space="preserve">  TUBERCLE FORM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>2)</w:t>
        <w:tab/>
        <w:t>GHON COMPLEX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>3)</w:t>
        <w:tab/>
        <w:t>REACTIVATION AND SPREAD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ab/>
        <w:t>a)</w:t>
        <w:tab/>
        <w:t>MILIARY TB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ab/>
        <w:t>b)</w:t>
        <w:tab/>
        <w:t>SMALL TUBERCL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ab/>
        <w:t>c)</w:t>
        <w:tab/>
        <w:t>OTHER TISSUES--EG. MENINGITI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jc w:val="both"/>
        <w:rPr/>
      </w:pPr>
      <w:r>
        <w:rPr>
          <w:rFonts w:cs="Courier New" w:ascii="Courier New" w:hAnsi="Courier New"/>
          <w:b/>
        </w:rPr>
        <w:tab/>
        <w:tab/>
        <w:t>3.</w:t>
        <w:tab/>
      </w:r>
      <w:r>
        <w:rPr>
          <w:rFonts w:cs="Courier New" w:ascii="Courier New" w:hAnsi="Courier New"/>
          <w:b/>
          <w:u w:val="single"/>
        </w:rPr>
        <w:t>PNEUMONIAS</w:t>
      </w:r>
      <w:r>
        <w:rPr>
          <w:rFonts w:cs="Courier New" w:ascii="Courier New" w:hAnsi="Courier New"/>
          <w:b/>
        </w:rPr>
        <w:t>--SEE “SPECIAL TOPIC”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BACTERIAL  DISEASES I (CONT.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II.</w:t>
        <w:tab/>
        <w:t>BACTERIAL DISEASES TRANSMITTED BY ARTHROPOD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>A.</w:t>
        <w:tab/>
        <w:t>PLAGUE -- YERSINIA PESTI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/>
      </w:pPr>
      <w:r>
        <w:rPr>
          <w:rFonts w:cs="Courier New" w:ascii="Courier New" w:hAnsi="Courier New"/>
          <w:b/>
        </w:rPr>
        <w:tab/>
        <w:tab/>
        <w:t>1.</w:t>
        <w:tab/>
        <w:t xml:space="preserve">ORGANISM -- GRAM NEGATIVE </w:t>
      </w:r>
      <w:r>
        <w:rPr>
          <w:rFonts w:eastAsia="Symbol" w:cs="Symbol" w:ascii="Symbol" w:hAnsi="Symbol"/>
          <w:b/>
        </w:rPr>
        <w:t></w:t>
      </w:r>
      <w:r>
        <w:rPr>
          <w:rFonts w:cs="Courier New" w:ascii="Courier New" w:hAnsi="Courier New"/>
          <w:b/>
        </w:rPr>
        <w:t>-PROTEOBACTERIUM (BIPOLAR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2.</w:t>
        <w:tab/>
        <w:t>RODENT &lt;--&gt; FLEA --&gt; HUM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3.</w:t>
        <w:tab/>
        <w:t>BUBONIC AND PNEUMONIC TYPES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4.</w:t>
        <w:tab/>
        <w:t>HISTORY - 542, 1300, UP TO 1890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>B.</w:t>
        <w:tab/>
        <w:t>ROCKY MOUNTAIN SPOTTED FEVER -- RICKETTSIA RICKETTSI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/>
      </w:pPr>
      <w:r>
        <w:rPr>
          <w:rFonts w:cs="Courier New" w:ascii="Courier New" w:hAnsi="Courier New"/>
          <w:b/>
        </w:rPr>
        <w:tab/>
        <w:tab/>
        <w:t>1.</w:t>
        <w:tab/>
        <w:t xml:space="preserve">ORGANISM -- </w:t>
      </w:r>
      <w:r>
        <w:rPr>
          <w:rFonts w:eastAsia="Symbol" w:cs="Symbol" w:ascii="Symbol" w:hAnsi="Symbol"/>
          <w:b/>
        </w:rPr>
        <w:t></w:t>
      </w:r>
      <w:r>
        <w:rPr>
          <w:rFonts w:cs="Courier New" w:ascii="Courier New" w:hAnsi="Courier New"/>
          <w:b/>
        </w:rPr>
        <w:t>-PROTEOBACTERIUM - OBLIGATE INTRACELLULA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2.</w:t>
        <w:tab/>
        <w:t>MAMMALS &lt;--&gt; TICK &lt;--&gt; TICK --&gt; HUM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3.</w:t>
        <w:tab/>
        <w:t>RASH (EXTREMITIES), HEADACHE, CHILLS, FEVER -&gt; COM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4.</w:t>
        <w:tab/>
        <w:t>DISTRIBUTION (AND NAME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>C.</w:t>
        <w:tab/>
        <w:t>OTHER RICKETTSIAL DISEAS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98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1.</w:t>
        <w:tab/>
        <w:t>EPIDEMIC TYPHUS (LOUSE &lt;--&gt; HUMAN) - R. PROWAZEKI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98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2.</w:t>
        <w:tab/>
        <w:t>SCRUB TYPHUS (MITE &lt;--&gt; RODENT) - R. TSUTSUGAMUSH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3.</w:t>
        <w:tab/>
        <w:t>MURINE TYPHUS (FLEA &lt;--&gt; RAT &amp; MOUSE) - R. TYPH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4.</w:t>
        <w:tab/>
        <w:t>RICKETTSIALPOX (MITE &lt;--&gt; HOUSE MOUSE) - R. AKARI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>D.</w:t>
        <w:tab/>
        <w:t>LYME DISEASE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1.</w:t>
        <w:tab/>
        <w:t>ORGANISM -- SPIROCHETE -  BORRELIA BURGDORFER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2.</w:t>
        <w:tab/>
        <w:t>DEER, MOUSE &lt;--&gt; TICK --&gt; HUMAN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left="2160" w:right="-720" w:hanging="72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BULL'S-EYE RASH (EMC) --&gt; SYMPTOMS --&gt;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left="1440" w:right="-72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>HEART-JOINT-NERV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4.</w:t>
        <w:tab/>
        <w:t>RECENT DISCOVERY (1975 TO 1982) &amp; DISTRIBU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0"/>
        </w:tabs>
        <w:ind w:left="360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" w:hAnsi="New York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spacing w:lineRule="atLeast" w:line="240"/>
      <w:jc w:val="center"/>
    </w:pPr>
    <w:rPr>
      <w:rFonts w:ascii="Courier New" w:hAnsi="Courier New" w:cs="Courier New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bidi w:val="0"/>
      <w:jc w:val="both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8T14:06:00Z</dcterms:created>
  <dc:creator>Department of Biological Science</dc:creator>
  <dc:description/>
  <dc:language>en-US</dc:language>
  <cp:lastModifiedBy>reeves</cp:lastModifiedBy>
  <cp:lastPrinted>2006-07-28T10:26:00Z</cp:lastPrinted>
  <dcterms:modified xsi:type="dcterms:W3CDTF">2006-07-28T14:26:00Z</dcterms:modified>
  <cp:revision>5</cp:revision>
  <dc:subject/>
  <dc:title>MICROBIOLOGY</dc:title>
</cp:coreProperties>
</file>