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HE BACTERIAL ENVE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COMPOSITION AND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EPTIDOGLYCAN (IN BACTERIA, NOT ARCHAE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IGID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FORMS A MOLECULAR S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PROTE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NTIGENIC DETERMINANTS -- 2 EX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rotein A of Staphylococcus aure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M protein of group A Strept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OLECULAR PORES (porin of E. col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 xml:space="preserve">BINDING AND TRANSPORT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ENZYMES (e.g. ox-phos enzym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ANCHORING  (lipoprotei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LASMA MEMBRANE-A LIPID BIL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AINLY PHOSPHOLIPIDS (e.g. P-ethanolamin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NO STEROIDS, CHOLINE OR SPHINGO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UNUSUAL LIPIDS (e.g., mycolipids, ß-hydoxymyrist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ARCHAEAL LIPIDS - ETHER-LINKED ISOPRENO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CARBOHYD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LIME LAYERS AND CAPS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LPS-LIPOPOLYSACCHARIDE--GRAM NEGA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EICHOIC AND TEICHURONIC ACIDS--GRAM P0SI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OTHERS  (e.g. ARABINOGALACTANS IN THE MYCO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THE GRAM POSITIVE ENVE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EPTIDOGLYCAN STRUCTUR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1.</w:t>
        <w:tab/>
        <w:t>REPEATING DISACCHARIDE (-GLUNAc-MURNAc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MURNAc  = N-ACETYL-MURAMIC AC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ENTAPEPTIDE (-L-ALA-D-GLU-L-LYS-D-ALA-D-A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2.</w:t>
        <w:tab/>
        <w:t xml:space="preserve">PEPTIDE CROSSLINKING (VIA </w:t>
      </w:r>
      <w:r>
        <w:rPr>
          <w:rFonts w:cs="Symbol" w:ascii="Symbol" w:hAnsi="Symbol"/>
          <w:b/>
        </w:rPr>
        <w:t></w:t>
      </w:r>
      <w:r>
        <w:rPr>
          <w:rFonts w:cs="Courier" w:ascii="Courier" w:hAnsi="Courier"/>
          <w:b/>
        </w:rPr>
        <w:t>-AMINO OF LYS &amp; D-A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EICHOIC AC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OLYOLPHOSPHATES -2 TYPES -- RIBITOL AND GLYCE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2.</w:t>
        <w:tab/>
        <w:t>CELL WALL (COVALENTLY TO PEPTIDOGLYCAN - 6-MURNA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LIPOTEICHOIC ACIDS -- ENDS IN A GLYCOLIP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THE ACID FAST ENVELOPE (GRAM POSITIVE CEL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EPTIDOGLY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MYCOSIDES &amp; MYCOLIC ACIDS--very long chain fatty ac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GLYCOLIPIDS -- CORD FACTOR AND SULFO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UNUSUAL CARBOHYDRATES (ARABINOGALACTA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 xml:space="preserve">NEWLY REPORTED STRUCTURE -- AN OUTER </w:t>
      </w:r>
      <w:r>
        <w:rPr>
          <w:rFonts w:cs="Courier" w:ascii="Courier" w:hAnsi="Courier"/>
          <w:b/>
          <w:u w:val="single"/>
        </w:rPr>
        <w:t>THICK MEMBR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THE GRAM NEGATIVE ENVE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EPTIDOGLY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OUTER MEMBRANE (AND THEREFORE PERIPLASMIC SPA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LIPO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LPS  (O-ANTIGEN &amp; ENDOTOXI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OR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PHOSPHOLIP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AN UNUSUAL ASYMMETRICAL MEMBRANE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21:00Z</dcterms:created>
  <dc:creator>Biological Science</dc:creator>
  <dc:description/>
  <dc:language>en-US</dc:language>
  <cp:lastModifiedBy>reeves</cp:lastModifiedBy>
  <cp:lastPrinted>1999-08-31T11:39:00Z</cp:lastPrinted>
  <dcterms:modified xsi:type="dcterms:W3CDTF">2002-05-07T14:14:00Z</dcterms:modified>
  <cp:revision>5</cp:revision>
  <dc:subject/>
  <dc:title>LECTURE05.Su94</dc:title>
</cp:coreProperties>
</file>