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ROKARYOTIC BI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THE BACTERIA II (THE GRAM POSITIVE BACTERI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II.</w:t>
        <w:tab/>
        <w:t>THE GRAM POSITIVE BACTE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DISTINCTIVE CHARACTERISTI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CELL WALL IS THICK PEPTIDOGLYC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THE RIBITOL AND GLYCEROL TEICHOIC ACI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ENDOSPORE FORMERS (BACILLUS AND CLOSTRIDIUM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>WALL-LESS FORMS - THE MYCOPLASM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5.</w:t>
        <w:tab/>
        <w:t>THE ACID FAST BACTERIA - MYCOBACTERIA AND RELATIV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TWO MAJOR GROUP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THE LOW GC GRAM POSITIVE BACTE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THE BACILLUS FAMI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ab/>
        <w:tab/>
        <w:t>1)</w:t>
        <w:tab/>
      </w:r>
      <w:r>
        <w:rPr>
          <w:rFonts w:cs="Courier" w:ascii="Courier" w:hAnsi="Courier"/>
          <w:b/>
          <w:u w:val="single"/>
        </w:rPr>
        <w:t>BACILLUS</w:t>
      </w:r>
      <w:r>
        <w:rPr>
          <w:rFonts w:cs="Courier" w:ascii="Courier" w:hAnsi="Courier"/>
          <w:b/>
        </w:rPr>
        <w:t xml:space="preserve"> - THE AEROBIC SPORE FORM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2)</w:t>
        <w:tab/>
        <w:t xml:space="preserve">THE </w:t>
      </w:r>
      <w:r>
        <w:rPr>
          <w:rFonts w:cs="Courier" w:ascii="Courier" w:hAnsi="Courier"/>
          <w:b/>
          <w:u w:val="single"/>
        </w:rPr>
        <w:t>STREPTOCOCC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ab/>
        <w:t xml:space="preserve"> </w:t>
        <w:tab/>
        <w:t>PNEUMOCOCCUS &amp; PYOGE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ab/>
        <w:tab/>
        <w:t>THE LANCEFIELD GROUP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ab/>
        <w:tab/>
        <w:t>3)</w:t>
        <w:tab/>
        <w:t xml:space="preserve">THE </w:t>
      </w:r>
      <w:r>
        <w:rPr>
          <w:rFonts w:cs="Courier" w:ascii="Courier" w:hAnsi="Courier"/>
          <w:b/>
          <w:u w:val="single"/>
        </w:rPr>
        <w:t>STAPHYLOCOCC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ab/>
        <w:tab/>
        <w:t>AURE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ab/>
        <w:tab/>
        <w:t>EPIDERMID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4)</w:t>
        <w:tab/>
      </w:r>
      <w:r>
        <w:rPr>
          <w:rFonts w:cs="Courier" w:ascii="Courier" w:hAnsi="Courier"/>
          <w:b/>
          <w:u w:val="single"/>
        </w:rPr>
        <w:t>LISTE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THE CLOSTRIDIAL FAMI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ab/>
        <w:tab/>
        <w:t>1)</w:t>
        <w:tab/>
      </w:r>
      <w:r>
        <w:rPr>
          <w:rFonts w:cs="Courier" w:ascii="Courier" w:hAnsi="Courier"/>
          <w:b/>
          <w:u w:val="single"/>
        </w:rPr>
        <w:t>CLOSTRIDIUM</w:t>
      </w:r>
      <w:r>
        <w:rPr>
          <w:rFonts w:cs="Courier" w:ascii="Courier" w:hAnsi="Courier"/>
          <w:b/>
        </w:rPr>
        <w:t xml:space="preserve"> - THE ANAEROBIC SPORE FORM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ab/>
        <w:t xml:space="preserve">  </w:t>
        <w:tab/>
        <w:t>PERFRINGE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ab/>
        <w:tab/>
        <w:t>BOTULINUM &amp; TETA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ab/>
        <w:tab/>
        <w:t>2)</w:t>
        <w:tab/>
      </w:r>
      <w:r>
        <w:rPr>
          <w:rFonts w:cs="Courier" w:ascii="Courier" w:hAnsi="Courier"/>
          <w:b/>
          <w:u w:val="single"/>
        </w:rPr>
        <w:t>MYCOPLASMA</w:t>
      </w:r>
      <w:r>
        <w:rPr>
          <w:rFonts w:cs="Courier" w:ascii="Courier" w:hAnsi="Courier"/>
          <w:b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ab/>
        <w:t>a)</w:t>
        <w:tab/>
        <w:t>THE WALL-LESS BACTE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ab/>
        <w:t>b)</w:t>
        <w:tab/>
        <w:t>SMALLEST GENOM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ab/>
        <w:t>c)</w:t>
        <w:tab/>
        <w:t>SOME CAN BE CULTU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ab/>
        <w:tab/>
        <w:t>M. PNEUMON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ab/>
        <w:tab/>
        <w:t>SPIROPLASMA SP. &amp; ACHOLEPLASMA S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>THE PHOTOTROPHS - HELIOBACTERI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THE HIGH GC GRAM POSITIVE BACTE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DISTINCTIVE PROPER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1)</w:t>
        <w:tab/>
        <w:t>FILAMENTOUS 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2)</w:t>
        <w:tab/>
        <w:t>MANY SOIL BACTE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ab/>
        <w:t>[SMELL OF RICH SOIL IS DUE TO STREPTOMYCETES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3)</w:t>
        <w:tab/>
        <w:t>THE ACID FAST BACTE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ab/>
        <w:t>LIPOPHILIC SURFA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ab/>
        <w:t>UNUSUAL LIPIDS - THE MYCOLIPI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4)</w:t>
        <w:tab/>
        <w:t>MANY GRAM VARIABLE SPEC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 xml:space="preserve">THE </w:t>
      </w:r>
      <w:r>
        <w:rPr>
          <w:rFonts w:cs="Courier" w:ascii="Courier" w:hAnsi="Courier"/>
          <w:b/>
          <w:u w:val="single"/>
        </w:rPr>
        <w:t>ACTINOMYCES &amp; STREPTOMY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>THE ARTHROBACTERS &amp; MICROCOCC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ab/>
        <w:t>d.</w:t>
        <w:tab/>
        <w:t xml:space="preserve">THE </w:t>
      </w:r>
      <w:r>
        <w:rPr>
          <w:rFonts w:cs="Courier" w:ascii="Courier" w:hAnsi="Courier"/>
          <w:b/>
          <w:u w:val="single"/>
        </w:rPr>
        <w:t>CORYNEBACTERIUM</w:t>
      </w:r>
      <w:r>
        <w:rPr>
          <w:rFonts w:cs="Courier" w:ascii="Courier" w:hAnsi="Courier"/>
          <w:b/>
        </w:rPr>
        <w:t xml:space="preserve">, NOCARDIA, </w:t>
      </w:r>
      <w:r>
        <w:rPr>
          <w:rFonts w:cs="Courier" w:ascii="Courier" w:hAnsi="Courier"/>
          <w:b/>
          <w:u w:val="single"/>
        </w:rPr>
        <w:t>MYCOBACTERI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V.</w:t>
        <w:tab/>
        <w:t>THE CYANOBACTE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DISTINCTIVE CHARACTERISTI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OXYGENIC PHOTOTROPHS - NON-CYCLIC PHOTOSYNTHES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RELATIVE OF CHLOROPLAST ENDOSYMBIO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NITROGEN FIXATION IN MANY SPEC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>ALL SPECIES RELATIVELY CLOSELY REL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 xml:space="preserve">PHYLOGENY VS. TAXONOMY </w:t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FIVE BOTANICAL AND/OR TAXONOMIC GROUP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>2.</w:t>
        <w:tab/>
        <w:t>THE SINGLE-CELLED GROUPS ARE NOT MONOPHYLETIC</w:t>
      </w:r>
      <w:r>
        <w:rPr>
          <w:rFonts w:cs="Courier" w:ascii="Courier" w:hAnsi="Courier"/>
        </w:rPr>
        <w:tab/>
        <w:tab/>
        <w:t xml:space="preserve"> </w:t>
      </w:r>
    </w:p>
    <w:sectPr>
      <w:type w:val="nextPage"/>
      <w:pgSz w:w="12240" w:h="15840"/>
      <w:pgMar w:left="1440" w:right="864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/>
      <w:ind w:right="-720" w:hanging="0"/>
      <w:jc w:val="center"/>
    </w:pPr>
    <w:rPr>
      <w:rFonts w:ascii="Courier" w:hAnsi="Courier" w:cs="Courier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9:44:00Z</dcterms:created>
  <dc:creator>Department of Biological Science</dc:creator>
  <dc:description/>
  <dc:language>en-US</dc:language>
  <cp:lastModifiedBy>reeves</cp:lastModifiedBy>
  <dcterms:modified xsi:type="dcterms:W3CDTF">2002-05-07T14:51:00Z</dcterms:modified>
  <cp:revision>3</cp:revision>
  <dc:subject/>
  <dc:title>MICROBIOLOGY</dc:title>
</cp:coreProperties>
</file>